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widzyn, dnia 10 sierpni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26.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2, art. 32 ust.1, art. 37 ust. 2 pkt 5, 6 oraz art. 69 ustawy z dnia 21 sierpnia 1997 r. o gospodarce nieruchomościami (Dz. U. z 2010 r., Nr 102, poz. 651 z późn. zm.), Wójt Gminy Kwidzyn podaje do publicznej wiadomości wykaz nieruchomości, przeznaczonych do sprzedaży w trybie bezprzetargowym na rzecz użytkownika wieczysteg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2450"/>
        <w:gridCol w:w="1980"/>
        <w:gridCol w:w="12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 w planie miejscowym i sposób jej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GD1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5105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9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GD1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nieruchomości gruntowej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 użytkownikowi wieczystemu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własność w trybie bezprzetargowym, w celu poprawy warunków zagospodarowania nieruchomości przyległej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, przeznaczona w miejscowym planie zagospodarowania przestrzennego na cele handlowo-usług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w miejscowym planie zagospodarowania przestrzennego na cele handlowo-usług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7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92,00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VAT 23%)</w:t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Rakowiec, a ponadto informacja o wywieszeniu wykazu podana będzie do publicznej wiadomości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32 ust. 1 ustawy z dnia 21 sierpnia 1997 r. o gospodarce nieruchomościami (Dz. U. z 2010 r., Nr 102, poz. 651 z późn. zm.), nieruchomość gruntowa oddana w użytkowanie wieczyste może być sprzedana wyłącznie użytkownikowi wieczystemu, z zastrzeżeniem ust. 1a i ust. 3 artykułu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Grunt przeznaczony został do sprzedaży, w trybie bezprzetargowym, na rzecz użytkownika wieczystego, na podstawie art. 37, ust. 2, pkt 5, 6 ww. ustawy.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Wszelkie informacje można uzyskać w pokoju 29, w Urzędzie Gminy Kwidzyn przy                       ul. Grudziądzkiej 30, tel. 55 261 41 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ójt Gminy Kwidzyn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wa Nowogrodzka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2:00Z</dcterms:created>
  <dc:creator>Ewa Staśkiewicz</dc:creator>
  <dc:description/>
  <cp:keywords/>
  <dc:language>en-US</dc:language>
  <cp:lastModifiedBy>jpomianowska</cp:lastModifiedBy>
  <cp:lastPrinted>2011-08-09T12:55:00Z</cp:lastPrinted>
  <dcterms:modified xsi:type="dcterms:W3CDTF">2011-08-10T06:11:00Z</dcterms:modified>
  <cp:revision>65</cp:revision>
  <dc:subject/>
  <dc:title>GG</dc:title>
</cp:coreProperties>
</file>