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hali produkcyjnej wraz z infrastrukturą towarzyszącą w miejscowości Baldram, gmina Kwidzyn, powiat kwidzyński, województwo pomorskie, na działkach oznaczonych numerami działek 111/34, 111/35, 111/36”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4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5 maj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KON Sp. z o. o., ul. Braterstwa Narodów 54/1, 82-500 Kwidzyn, reprezentowanej przez Pana Jacka Stasiłowicz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4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9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5-21T05:1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