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7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XXXV/255/200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Kwidzy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18 lipca 2006r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w sprawie uchwalenia zmiany miejscowego planu zagospodarowania przestrzennego </w:t>
        <w:br/>
        <w:t>dla nieruchomości położonych w obrębie geodezyjnym Dankowo w gminie Kwidzyn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Tekstpodstawowy2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Na podstawie art. 20 ust. 1 w związku z art. 14 ust. 8, art. 15 ust. 2, art. 16 ust.1, art. 29 i art. 34 ust.1 ustawy z dnia 27 marca 2003 r. o planowaniu i zagospodarowaniu przestrzennym (Dz. U. Nr 80, poz. 717, z późn. zmianami) oraz art. 18 ust. 2 pkt 5 i 40 ust. 1 ustawy z dnia 8 marca 1990 r.  o samorządzie gminnym (Dz. U. z 2001 r. Nr 142, poz. 1591,           z późn. zmianami), po stwierdzeniu zgodności niniejszej uchwały z ustaleniami „Studium uwarunkowań i kierunków zagospodarowania przestrzennego Gminy Kwidzyn” uchwalonego Uchwałą Nr XVII/123/2000 Rady Gminy Kwidzyn  z dnia 1 grudnia 2000 r.,</w:t>
      </w:r>
    </w:p>
    <w:p>
      <w:pPr>
        <w:pStyle w:val="Tekstpodstawowy2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chwala się,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PISY OGÓL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Uchwala się zmianę miejscowego planu zagospodarowania przestrzennego dla nieruchomości położonych w obrębie geodezyjnym Dankowo w gminie Kwidzyn, obejmujących obszar działek Przy granicy  z miastem Kwidzyn i przy granicy z obrębem Górki, o powierzchni 14,6100 ha, zwaną dalej „planem”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502" w:hanging="502"/>
        <w:jc w:val="both"/>
        <w:rPr/>
      </w:pPr>
      <w:r>
        <w:rPr>
          <w:sz w:val="22"/>
          <w:szCs w:val="22"/>
        </w:rPr>
        <w:t>Szczegółowo granice planu określają rysunki plan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 Integralną część uchwały stanowią:</w:t>
      </w:r>
    </w:p>
    <w:p>
      <w:pPr>
        <w:pStyle w:val="Normal"/>
        <w:tabs>
          <w:tab w:val="clear" w:pos="708"/>
          <w:tab w:val="left" w:pos="284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1) załącznik Nr 1 – rysunek planu w skali 1: 1 000 dla nieruchomości położonych przy granicy                z miastem Kwidzyn;</w:t>
      </w:r>
    </w:p>
    <w:p>
      <w:pPr>
        <w:pStyle w:val="Normal"/>
        <w:tabs>
          <w:tab w:val="clear" w:pos="708"/>
          <w:tab w:val="left" w:pos="284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2) załącznik Nr 2 – rysunek planu w skali 1:1 000 dla nieruchomości położonych przy granicy                z obrębem Górki;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) załącznik Nr 3 – rozstrzygnięcie Rady Gminy o sposobie rozpatrzenia uwag do projektu planu;</w:t>
      </w:r>
    </w:p>
    <w:p>
      <w:pPr>
        <w:pStyle w:val="Normal"/>
        <w:tabs>
          <w:tab w:val="clear" w:pos="708"/>
          <w:tab w:val="left" w:pos="284" w:leader="none"/>
        </w:tabs>
        <w:ind w:left="567" w:hanging="283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4) załącznik Nr 4 – rozstrzygnięcie Rady Gminy o sposobie realizacji, zapisanych w planie, inwestycji z zakresu infrastruktury technicznej, które należą do zadań własnych gminy oraz zasadach ich finansowani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567" w:hanging="567"/>
        <w:jc w:val="both"/>
        <w:outlineLvl w:val="0"/>
        <w:rPr/>
      </w:pPr>
      <w:r>
        <w:rPr>
          <w:sz w:val="22"/>
          <w:szCs w:val="22"/>
        </w:rPr>
        <w:t>2. Zakres obowiązywania treści rysunku planu, o którym mowa w ust. 1 pkt 1 i 2, określa niniejsza uchwała.</w:t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lem ustaleń planu jest:</w:t>
      </w:r>
    </w:p>
    <w:p>
      <w:pPr>
        <w:pStyle w:val="Normal"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worzenie ram prawnych dla harmonijnego zagospodarowania przestrzennego obszaru planu          z uwzględnieniem jego specyfiki i zasad zrównoważonego rozwoju;</w:t>
      </w:r>
    </w:p>
    <w:p>
      <w:pPr>
        <w:pStyle w:val="Normal"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nimalizowanie konfliktów pomiędzy interesem publicznym i prywatn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miotem ustaleń planu są: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2"/>
          <w:szCs w:val="22"/>
        </w:rPr>
        <w:t>przeznaczenie poszczególnych terenów i ich podział oraz zasady ich zagospodarowania                   z uwzględnieniem ładu przestrzennego i kompozycji zabudowy,</w:t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określenie terenów dla celów publicznych,</w:t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reślenie zasad ochrony środowiska, przyrody i krajobrazu kulturowego, 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2"/>
          <w:szCs w:val="22"/>
        </w:rPr>
        <w:t>określenie zasad obsługi w zakresie infrastruktury technicznej i komunikacj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ekroć w dalszych przepisach niniejszej uchwały jest mowa o:</w:t>
      </w:r>
    </w:p>
    <w:p>
      <w:pPr>
        <w:pStyle w:val="Normal"/>
        <w:numPr>
          <w:ilvl w:val="0"/>
          <w:numId w:val="3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anie – należy przez to rozumieć ustalenia objęte niniejszą uchwałą,</w:t>
      </w:r>
    </w:p>
    <w:p>
      <w:pPr>
        <w:pStyle w:val="Normal"/>
        <w:numPr>
          <w:ilvl w:val="0"/>
          <w:numId w:val="3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zarze planu – należy przez to rozumieć obszar w granicach określonych w § 1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2"/>
          <w:szCs w:val="22"/>
        </w:rPr>
        <w:t>rysunku – należy przez to rozumieć załączniki Nr 1 i Nr 2, o których mowa w § 2 ust. 1 pkt 1           i 2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2"/>
          <w:szCs w:val="22"/>
        </w:rPr>
        <w:t>symbolu – należy przez to rozumieć oznaczenie literowe określające przeznaczenie terenów oraz oznaczenie liczbowe oznaczające różne zasady zagospodarowania i użytkowania,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2"/>
          <w:szCs w:val="22"/>
        </w:rPr>
        <w:t>maksimum zabudowy powierzchni działki – należy przez to rozumieć maksymalny dopuszczalny procent powierzchni sumy rzutów wszystkich budynków na działce w stosunku do powierzchni działki,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2"/>
          <w:szCs w:val="22"/>
        </w:rPr>
        <w:t xml:space="preserve">powierzchni terenu biologicznie czynnej – należy przez to rozumieć grunt według definicji z § 3 pkt 22 rozporządzenia Ministra Infrastruktury z dnia 12 kwietnia 2002 r. w sprawie warunków technicznych, jakim powinny odpowiadać budynki i ich usytuowanie (D.U. z 2002 r., Nr 75, poz. 690, z późniejszymi zmianami)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 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TALENIA DLA CAŁEGO OBSZARU PLAN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1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STALENIA W ZAKRESIE URBANISTYK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Zagospodarowanie terenów następuje zgodnie z ich przeznaczeniem z uwzględnieniem ustaleń działów II i III oraz wszystkich aktualnie obowiązujących przepisów szczegól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 terenami zabudowy związane są tereny komunikacji i infrastruktury technicznej, dla których ustalenia określają rozdziały 4 i 5 niniejszego dział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renach zabudowy dopuszcza się jedynie funkcje określone dla nich w dziale III. </w:t>
      </w:r>
      <w:r>
        <w:rPr>
          <w:color w:val="000000"/>
          <w:sz w:val="22"/>
          <w:szCs w:val="22"/>
        </w:rPr>
        <w:t>Funkcje nie podane dla poszczególnych terenów są funkcjami wykluczony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lan nie ustala terenów wymagających scalenia grunt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Tereny o ustalonym planem przeznaczeniu i różnych zasadach zagospodarowania zawarte są pomiędzy liniami rozgraniczającymi oznaczonymi na rysunku liniami ciągłymi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Ustalone granice podziału wewnętrznego oznaczone na rysunku liniami przerywanymi – są obowiązujące. Dopuszcza się możliwość łączenia dwóch działek w jedną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Nie ustala się granic podziału wewnętrznego na terenach oznaczonych symbolami: MNZ2, MNZ3, MNU2 i MNUZ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Nieprzekraczalne linie zabudowy, o których mowa w ust. 5 i 6 dotyczą wszystkich budynków na działce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Nieprzekraczalne linie zabudowy od strony lasów zostały ustalone i oznaczone na rysunku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Nieprzekraczalne linie zabudowy zostały ustalone i oznaczone na rysunku z uwzględnieniem: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ległości od ulicy zbiorczej,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łączenia z realizacji budynków – terenów o dużych spadkach,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łączenia z realizacji budynków  –  terenu z glebami torfowymi i rowem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2"/>
          <w:szCs w:val="22"/>
        </w:rPr>
        <w:t>wyłączenia z realizacji budynków – terenów, z których utrudnione byłoby grawitacyjne               odprowadzenie ścieków z obszaru planu położonego przy granicy z miastem Kwidzyn,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ograniczenia presji inwestycyjnej na istniejące zadrzewienia.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7.   Ustala się zakaz realizacji budynków w wyznaczonym na rysunku korytarzu technicznym dla linii 15 kV.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2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STALENIA W ZAKRESIE ARCHITEKTUR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§ 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stalenia szczegółowe kształtowania architektury dla terenów zabudowy określa dział  II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Przy uwzględnieniu ustaleń ust. 1 plan nie ogranicza swobody kształtowania architektury budynków i dopuszcza realizację takich elementów jak wykusze, lukarny, wystawki, ganki i ryzali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Ustala się zakaz realizacji dachów czterospadowych bez kalenicy zwanych dachami namiotowy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Dopuszcza się rozbudowę i modernizację budynków przy spełnieniu ustaleń niniejszej uchwał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W obszarze planu obowiązuje zakaz realizacji stacji bazowych telefonii komórkowej oraz elektrowni wiatr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Ustala się maksymalną wysokość ogrodzeń do 1,7 m z zakazem realizacji żelbetowych wypełnie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Zakaz, o którym mowa w ust. 6 nie dotyczy elementów konstrukcyjnych ogrodzenia, takich jak słupki i podmurówk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Ustala się zakaz lokalizacji wolno stojących urządzeń reklamowych o powierzchni przekraczającej 1 m². 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3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USTALENIA W ZAKRESIE </w:t>
      </w:r>
      <w:r>
        <w:rPr>
          <w:b/>
          <w:caps/>
          <w:sz w:val="22"/>
          <w:szCs w:val="22"/>
        </w:rPr>
        <w:t xml:space="preserve">ochrony środowiska, przyrody </w:t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>i krajobrazu kulturowego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Ustala się zakaz lokalizowania na obszarze objętym planem przedsięwzięć mogących znacząco oddziaływać na środowisko, wymagających sporządzenia raportu o oddziaływaniu na środowisko lub przedsięwzięć, dla których taki raport może być wymagany w rozumieniu przepisów o ochronie środowiska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Zakaz określony w ust. 1 nie dotyczy przedsięwzięć wymienionych w rozdziale 4 i 5 działu II plan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a się obowiązującą zasadę, że uciążliwości wynikające z użytkowania terenów lub budynków nie mogą przenikać granic własności lub użytkowania. </w:t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 xml:space="preserve">1. Ustala się zasadę wkomponowania nowej zabudowy w istniejącą zieleń i krajobraz z maksymalnym możliwym zachowaniem istniejącej roślinności, szczególnie zadrzewień, przy uwzględnieniu ustaleń działu III oraz ustaleń § 7 ust. 6 pkt 5. </w:t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 xml:space="preserve">2. Nie ustala się stref ochrony konserwatorskiej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4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STALENIA W ZAKRESIE KOMUNIKACJ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Ustala się przeznaczenie terenów oznaczonych symbolami KDZ, KDL, KDD, KDWpj i Kp – na funkcje terenów komunikacji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stala się niżej podane klasy dróg publicznych i ich symbole: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567" w:leader="none"/>
        </w:tabs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KDZ – ulica zbiorcza, w obszarze planu uzupełnienie pasa drogowego,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567" w:leader="none"/>
        </w:tabs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KDL – ulice lokalne o szerokości pasa drogowego 12 m,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567" w:leader="none"/>
        </w:tabs>
        <w:ind w:left="1440" w:hanging="1156"/>
        <w:jc w:val="both"/>
        <w:rPr/>
      </w:pPr>
      <w:r>
        <w:rPr>
          <w:sz w:val="22"/>
          <w:szCs w:val="22"/>
        </w:rPr>
        <w:t xml:space="preserve">KDD – ulice dojazdowe o szerokości pasa drogowego 10 m. </w:t>
      </w:r>
    </w:p>
    <w:p>
      <w:pPr>
        <w:pStyle w:val="Normal"/>
        <w:numPr>
          <w:ilvl w:val="3"/>
          <w:numId w:val="3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stala się drogi wewnętrzne jako ciągi pieszo-jezdne oznaczone symbolem KDWpj o szerokości według rysunku.</w:t>
      </w:r>
    </w:p>
    <w:p>
      <w:pPr>
        <w:pStyle w:val="Normal"/>
        <w:numPr>
          <w:ilvl w:val="3"/>
          <w:numId w:val="3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Ustala się ciągi piesze oznaczone symbolem Kp o szerokości według rysunku. </w:t>
      </w:r>
    </w:p>
    <w:p>
      <w:pPr>
        <w:pStyle w:val="Normal"/>
        <w:numPr>
          <w:ilvl w:val="3"/>
          <w:numId w:val="3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a się, że za zgodą zarządcy dróg KDL i KDD w ich pasach drogowych mogą być realizowane miejsca postojowe na rzecz obsługi przyległych terenów. </w:t>
      </w:r>
    </w:p>
    <w:p>
      <w:pPr>
        <w:pStyle w:val="Normal"/>
        <w:numPr>
          <w:ilvl w:val="3"/>
          <w:numId w:val="3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Stawka procentowa, na podstawie której ustala się opłatę z tytułu wzrostu wartości nieruchomości w związku z uchwaleniem planu, o której mowa w art. 36 ust. 4 ustawy o planowaniu i zagospodarowaniu przestrzennym, wynosi dla tych terenów 0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5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STALENIA W ZAKRESIE INFRASTRUKTURY TECHNICZN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Ustala się, że niniejszy plan jest podstawą budowy wszystkich sieci infrastruktury technicznej jako inwestycji celu publicznego, niezbędnych dla funkcjonowania obszaru niniejszego plan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W obszarze planu podstawowymi korytarzami infrastruktury technicznej są pasy drogowe ulic                i ciągów pieszo-jezdnych. Uzupełnieniem są ciągi piesz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Dopuszcza się prowadzenie sieci infrastruktury technicznej przez inne tereny niż w ust. 2, jeśli nie naruszy to funkcji terenu oraz interesu prawnego stron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iezbędne opracowania branżowe należy wykonać w oparciu o ustalenia niniejszego pla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sz w:val="22"/>
          <w:szCs w:val="22"/>
        </w:rPr>
        <w:t>§ 1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a się, że podstawą zaopatrzenia obszaru planu w wodę będzie wodociąg powiązany z istniejącą magistralą wodociągową, położoną na północ od ulicy zbiorczej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ieć wodociągową należy realizować w oparciu o zasady określone w § 1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ójt określi źródło zabezpieczenia w czystą wodę pitną dla obszaru planu w sytuacji kryzysowe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Ustala się, że docelowo w obszarze planu obowiązywać będzie realizacja systemu zbiorczej kanalizacji sanitarn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Po realizacji systemu jak w ust. 1 ustala się obowiązek podłączenia do niego wszystkich budynków mieszkalnych, mieszkalno-usługowych i usługowych, w tym budynków z bezodpływowymi zbiornikami na nieczystości ciekł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Z obszaru planu, objętego rysunkiem według załącznika nr 1, istnieje możliwość grawitacyjnego odprowadzenia ścieków systemem jak w ust. 1 w kierunku ulicy zbiorczej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Z obszaru planu, objętego rysunkiem według załącznika nr 2, istnieje możliwość grawitacyjnego odprowadzenia ścieków systemem jak w ust. 1 do przepompowni ścieków i dalej rurociągiem tłoczny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ieć kanalizacji sanitarnej należy realizować w oparciu o zasady określone w § 1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Do czasu realizacji systemu jak w ust. 1 dopuszcza się stosowanie zbiorników bezodpływowych    na nieczystości ciekłe zgodnie z § 34 rozporządzenia Ministra Infrastruktury z dnia 12 kwietnia 2002 r. w sprawie warunków technicznych, jakim powinny odpowiadać budynki i ich usytuowanie (Dz. U. Nr 75, poz. 690 z późn. zmianami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6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Podstawą odprowadzania wód deszczowych w obszarze planu będą lokalne sieci kanalizacji deszczowej oraz lokalna infiltracja wód opadow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ieć kanalizacji deszczowej należy realizować w oparciu o zasady określone w § 1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W obszarze planu, objętym rysunkiem według załącznika nr 1, odprowadzenie wód deszczowych do kanalizacji deszczowej należy powiązać z kanalizacją deszczową wzdłuż ulicy zbiorcz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W obszarze planu, zaznaczonym na rysunku załącznika nr 2, odprowadzenie wód deszczowych do kanalizacji deszczowej należy powiązać z istniejącym rowem odwadniającym oznaczonym symbolem WS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rowadzanie wód deszczowych do wód powierzchniowych należy obowiązkowo poprzedzić wykonaniem separatorów dostosowanych do ilości ścieków i ładunku zanieczyszczeń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W zabudowie, o której mowa w dziale III, należy ograniczyć nawierzchnie szczelne na rzecz nawierzchni ażurowych umożliwiających lokalną infiltrację wód opadow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Dopuszcza się odprowadzenie wód opadowych na własny nieutwardzony grunt i do dołów chłonnych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7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sz w:val="22"/>
          <w:szCs w:val="22"/>
        </w:rPr>
        <w:t>Podstawą zaopatrzenia w energię elektryczną w obszarze planu jest istniejąca sieć średniego i niskiego napięcia z możliwością jej rozbudowy w oparciu o zasady określone § 13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a się, że nowa sieć elektroenergetyczna będzie realizowana w postaci kabli podziemnych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a się, że przebieg istniejących linii napowietrznych może ulegać korektom za porozumieniem stron przy założeniu, że będą realizowane w postaci kabli podziemnych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Ustala się rezerwy terenu na stacje transformatorowe jako estetyczne obiekty kontenerowe lub murowane, wkomponowane w otoczenie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W sytuacji, gdy gestor sieci zrezygnuje z realizacji stacji transformatorowej – teren ten może zostać włączony do najbliższej działki odpowiednio terenu MN i MNZ1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8</w:t>
      </w:r>
    </w:p>
    <w:p>
      <w:pPr>
        <w:pStyle w:val="Normal"/>
        <w:jc w:val="both"/>
        <w:rPr/>
      </w:pPr>
      <w:r>
        <w:rPr>
          <w:sz w:val="22"/>
          <w:szCs w:val="22"/>
        </w:rPr>
        <w:t>Ustala się, że podstawą zaopatrzenia w ciepło do ogrzewania i uzyskania ciepłej wody użytkowej będą indywidualne źródła energii – nie powodujące emisji lub o małej emisji zanieczyszczeń powietrza oraz spełniające obowiązujące normy w zakresie ochrony środowiska.</w:t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9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Dopuszcza się realizację sieci gazowej w oparciu o zasady określone w § 13 bez możliwości budowy stacji redukcyjnej w obszarze pla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0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Obsługa telekomunikacyjna obszaru planu oparta będzie o operatorów telefonii sieciowej i komórkowej z zakazem realizacji stacji bazowych w obszarze planu ustalonym w § 8 ust. 5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lucza się prowadzenie linii napowietrznych w obszarze planu.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W obszarze planu obowiązywać będzie system gospodarki odpadami przyjęty przez Radę Gminy z uwzględnieniem selektywnej zbiórki odpadów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 I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ZNACZENIE TERENÓW I ZASADY ICH ZAGOSPODAROWANIA 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2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2"/>
          <w:szCs w:val="22"/>
        </w:rPr>
        <w:t>Ustala się przeznaczenie terenów oznaczonych symbolem MN pod zabudowę mieszkaniową jednorodzinną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Na pojedynczej działce w obrębie terenów jak w ust. 1 obowiązuje realizacja jednego budynku mieszkalnego jednorodzinnego wolno stojącego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Budynki garażowe i gospodarcze mogą być realizowane jako: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540" w:leader="none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połączone z budynkiem mieszkalnym,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540" w:leader="none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wolno stojące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W budynkach mieszkalnych jednorodzinnych dopuszcza się drobne nieuciążliwe funkcje usługowe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la terenów jak w ust. 1 ustala się następujące warunki szczegółowe zagospodarowa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wierzchnia działek według rysunk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ksimum zabudowy powierzchni działki 15 %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0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inimalna wielkość powierzchni terenu biologicznie czynnej 65 % powierzchni działk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sokość budynku mieszkalnego – dwie kondygnacje nadziemne, w tym poddasze użytkow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aksymalna wysokość budynku mieszkalnego od średniej rzędnej terenu w obrysie budynku do kalenicy – 9 m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achy wysokie dwuspadowe lub naczółkowe lub kopertowe lub wielospadowe o nachyleniu głównych połaci 30°–40°, pokryte dachówką ceramiczną lub materiałami dachówko podobnymi w odcieniach czerwieni lub brąz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łówne połacie nachylone pod jednakowym kąt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główna kalenica równoległa do najbliższej położonej od budynku – ulicy lub najbliższego ciągu pieszo-jezd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puszcza się stosowanie ścianek kolankowy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Ustala się obowiązek zabezpieczenia na każdej działce minimum jednego miejsca postojowego na każde mieszkanie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W zakresie budowy sieci infrastruktury technicznej obowiązują ustalenia działu II rozdział 5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datkowo w zakresie urbanistyki, architektury oraz ochrony środowiska, przyrody i krajobrazu kulturowego obowiązują ustalenia działu II, odpowiednio rozdziały 1,2 i 3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tawka procentowa, na podstawie której ustala się opłatę z tytułu wzrostu wartości nieruchomości w związku z uchwaleniem planu, o której mowa w art. 36 ust. 4 ustawy o planowaniu i zagospodarowaniu przestrzennym, wynosi dla tego terenu 30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3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2"/>
          <w:szCs w:val="22"/>
        </w:rPr>
        <w:t>Ustala się przeznaczenie terenów oznaczonego symbolem MNZ1 pod zabudowę mieszkaniową jednorodzinną z zielenią towarzyszącą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 pojedynczej działce w obrębie terenów jak w ust. 1 obowiązuje realizacja jednego budynku mieszkalnego jednorodzinnego wolno stojącego z dużym udziałem zieleni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Budynki garażowe i gospodarcze mogą być realizowane jako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1260" w:hanging="900"/>
        <w:jc w:val="both"/>
        <w:rPr>
          <w:sz w:val="22"/>
          <w:szCs w:val="22"/>
        </w:rPr>
      </w:pPr>
      <w:r>
        <w:rPr>
          <w:sz w:val="22"/>
          <w:szCs w:val="22"/>
        </w:rPr>
        <w:t>połączone z budynkiem mieszkalnym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1260" w:hanging="900"/>
        <w:jc w:val="both"/>
        <w:rPr>
          <w:sz w:val="22"/>
          <w:szCs w:val="22"/>
        </w:rPr>
      </w:pPr>
      <w:r>
        <w:rPr>
          <w:sz w:val="22"/>
          <w:szCs w:val="22"/>
        </w:rPr>
        <w:t>wolno stojące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budynkach mieszkalnych jednorodzinnych dopuszcza się drobne nieuciążliwe funkcje usługowe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Dla terenów jak w ust. 1 ustala się następujące warunki szczegółowe zagospodarowania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993" w:leader="none"/>
        </w:tabs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powierzchnia działek według rysunk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993" w:leader="none"/>
        </w:tabs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maksimum zabudowy powierzchni działki 12 %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993" w:leader="none"/>
        </w:tabs>
        <w:ind w:left="567" w:hanging="283"/>
        <w:jc w:val="both"/>
        <w:rPr/>
      </w:pPr>
      <w:r>
        <w:rPr>
          <w:sz w:val="22"/>
          <w:szCs w:val="22"/>
        </w:rPr>
        <w:t xml:space="preserve">minimalna wielkość powierzchni terenu biologicznie czynnej 70 % powierzchni działki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993" w:leader="none"/>
        </w:tabs>
        <w:ind w:left="720" w:hanging="436"/>
        <w:jc w:val="both"/>
        <w:rPr/>
      </w:pPr>
      <w:r>
        <w:rPr>
          <w:sz w:val="22"/>
          <w:szCs w:val="22"/>
        </w:rPr>
        <w:t>wysokość budynku mieszkalnego – dwie kondygnacje nadziemne, w tym poddasze użytkow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993" w:leader="none"/>
        </w:tabs>
        <w:ind w:left="540" w:hanging="256"/>
        <w:jc w:val="both"/>
        <w:rPr/>
      </w:pPr>
      <w:r>
        <w:rPr>
          <w:sz w:val="22"/>
          <w:szCs w:val="22"/>
        </w:rPr>
        <w:t xml:space="preserve">maksymalna wysokość budynku mieszkalnego od średniej rzędnej terenu w obrysie budynku do kalenicy – 9 m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993" w:leader="none"/>
        </w:tabs>
        <w:ind w:left="540" w:hanging="256"/>
        <w:jc w:val="both"/>
        <w:rPr/>
      </w:pPr>
      <w:r>
        <w:rPr>
          <w:sz w:val="22"/>
          <w:szCs w:val="22"/>
        </w:rPr>
        <w:t>dachy wysokie dwuspadowe lub naczółkowe lub kopertowe lub wielospadowe o nachyleniu głównych połaci 30°–40°, pokryte dachówką ceramiczną lub materiałami dachówko podobnymi w odcieniach czerwieni lub brąz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993" w:leader="none"/>
        </w:tabs>
        <w:ind w:left="540" w:hanging="256"/>
        <w:jc w:val="both"/>
        <w:rPr>
          <w:sz w:val="22"/>
          <w:szCs w:val="22"/>
        </w:rPr>
      </w:pPr>
      <w:r>
        <w:rPr>
          <w:sz w:val="22"/>
          <w:szCs w:val="22"/>
        </w:rPr>
        <w:t>główne połacie nachylone pod jednakowym kątem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993" w:leader="none"/>
        </w:tabs>
        <w:ind w:left="540" w:hanging="256"/>
        <w:jc w:val="both"/>
        <w:rPr/>
      </w:pPr>
      <w:r>
        <w:rPr>
          <w:sz w:val="22"/>
          <w:szCs w:val="22"/>
        </w:rPr>
        <w:t>główna kalenica równoległa do najbliżej położonej od budynku – granicy działki z ulicą lub granicy działki z ciągiem pieszo-jezdnym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opuszcza się stosowanie ścianek kolankowych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Ustala się obowiązek zabezpieczenia na każdej działce minimum jednego miejsca postojowego na każde mieszkanie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W zakresie budowy sieci infrastruktury technicznej obowiązują ustalenia działu II rozdział 5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datkowo w zakresie urbanistyki, architektury oraz ochrony środowiska, przyrody i krajobrazu kulturowego obowiązują ustalenia działu II, odpowiednio rozdziały 1,2 i 3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tawka procentowa, na podstawie której ustala się opłatę z tytułu wzrostu wartości nieruchomości w związku z uchwaleniem planu, o której mowa w art. 36 ust. 4 ustawy o planowaniu i zagospodarowaniu przestrzennym, wynosi dla tego terenu 30%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4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Ustala się przeznaczenie terenu oznaczonego symbolem MNZ2 pod zabudowę mieszkaniową jednorodzinną z zielenią towarzyszącą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Na terenie jak w ust.1 na południe od nieprzekraczalnej linii zabudowy obowiązuje przeprowadzenie badań geotechnicznych podłoża w celu szczegółowego określenia warunków gruntowo-wodnych i wskazania najlepszego miejsca posadowienia budynków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 terenie jak w ust. 1 na północ od nieprzekraczalnej linii zabudowy obowiązuje zachowanie gleb torfowych i rowu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 terenie jak w ust. 1 obowiązuje realizacja jednego budynku mieszkalnego jednorodzinnego wolno stojącego z dużym udziałem zieleni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jc w:val="both"/>
        <w:rPr/>
      </w:pPr>
      <w:r>
        <w:rPr>
          <w:sz w:val="22"/>
          <w:szCs w:val="22"/>
        </w:rPr>
        <w:t>Budynki garażowe i gospodarcze mogą być realizowane jako: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połączone z budynkiem mieszkalnym,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wolno stojące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W budynku mieszkalnym jednorodzinnych dopuszcza się drobne nieuciążliwe funkcje usługowe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Dla terenu jak w ust. 1 ustala się następujące warunki szczegółowe zagospodarowani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edna działka według rysunk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aksimum zabudowy powierzchni działki 5 %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jc w:val="both"/>
        <w:rPr/>
      </w:pPr>
      <w:r>
        <w:rPr>
          <w:sz w:val="22"/>
          <w:szCs w:val="22"/>
        </w:rPr>
        <w:t>minimalna wielkość powierzchni terenu biologicznie czynnej 85 % powierzchni działk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jc w:val="both"/>
        <w:rPr/>
      </w:pPr>
      <w:r>
        <w:rPr>
          <w:sz w:val="22"/>
          <w:szCs w:val="22"/>
        </w:rPr>
        <w:t>wysokość budynku mieszkalnego – dwie kondygnacje nadziemne, w tym poddasze użytkowe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 xml:space="preserve">maksymalna wysokość budynku mieszkalnego od średniej rzędnej terenu w obrysie budynku do kalenicy – 9 m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jc w:val="both"/>
        <w:rPr/>
      </w:pPr>
      <w:r>
        <w:rPr>
          <w:sz w:val="22"/>
          <w:szCs w:val="22"/>
        </w:rPr>
        <w:t>dach wysoki dwuspadowy lub naczółkowy lub kopertowy lub wielospadowy o nachyleniu głównych połaci 30°–40°, pokryty dachówką ceramiczną lub materiałami dachówko podobnymi w odcieniach czerwieni lub brąz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łówne połacie nachylone pod jednakowym kątem,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główna kalenica równoległa do najbliższej ulicy lokalnej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puszcza się stosowanie ścianki kolankowej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Ustala się obowiązek zabezpieczenia na działce minimum jednego miejsca postojowego na każde mieszkanie. 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W zakresie budowy sieci infrastruktury technicznej obowiązują ustalenia działu II rozdział 5. 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datkowo w zakresie urbanistyki, architektury oraz ochrony środowiska, przyrody i krajobrazu kulturowego obowiązują ustalenia działu II, odpowiednio rozdziały 1,2 i 3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tawka procentowa, na podstawie której ustala się opłatę z tytułu wzrostu wartości nieruchomości w związku z uchwaleniem planu, o której mowa w art. 36 ust. 4 ustawy o planowaniu i zagospodarowaniu przestrzennym, wynosi dla tego terenu 30%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5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Ustala się przeznaczenie terenu oznaczonego symbolem MNZ3 pod zabudowę mieszkaniową jednorodzinną z zielenią towarzyszącą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 pojedynczej działce w obrębie terenu jak w ust. 1 obowiązuje realizacja jednego budynku mieszkalnego jednorodzinnego wolno stojącego z dużym udziałem zieleni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udynki garażowe i gospodarcze mogą być realizowane jako: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połączone z budynkiem mieszkalnym,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  <w:tab w:val="left" w:pos="2160" w:leader="none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wolno stojące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W budynkach mieszkalnych jednorodzinnych dopuszcza się drobne nieuciążliwe funkcje usługowe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Dla terenu jak w ust. 1 ustala się następujące warunki szczegółowe zagospodarowania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powierzchnia działek nie mniejsza niż 2 000 m²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ind w:left="2340" w:hanging="1980"/>
        <w:jc w:val="both"/>
        <w:rPr>
          <w:sz w:val="22"/>
          <w:szCs w:val="22"/>
        </w:rPr>
      </w:pPr>
      <w:r>
        <w:rPr>
          <w:sz w:val="22"/>
          <w:szCs w:val="22"/>
        </w:rPr>
        <w:t>maksimum zabudowy powierzchni działki 10 %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ind w:left="2340" w:hanging="1980"/>
        <w:jc w:val="both"/>
        <w:rPr/>
      </w:pPr>
      <w:r>
        <w:rPr>
          <w:sz w:val="22"/>
          <w:szCs w:val="22"/>
        </w:rPr>
        <w:t>minimalna wielkość powierzchni terenu biologicznie czynnej 75 % powierzchni działki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wysokość budynku mieszkalnego – dwie kondygnacje nadziemne, w tym poddasze użytkowe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maksymalna wysokość budynku mieszkalnego od średniej rzędnej terenu w obrysie budynku do kalenicy – 9 m,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dachy wysokie dwuspadowe lub naczółkowe lub kopertowe lub wielospadowe o nachyleniu głównych połaci 30°–40°, pokryte dachówką ceramiczną lub materiałami dachówko podobnymi w odcieniach czerwieni lub brązu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główne połacie nachylone pod jednakowym kątem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łówna kalenica równoległa do najbliżej położonej od budynku – granicy działki z ciągiem pieszo-jezdnym lub ulicą lokalną, 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ind w:left="2340" w:hanging="1980"/>
        <w:jc w:val="both"/>
        <w:rPr>
          <w:sz w:val="22"/>
          <w:szCs w:val="22"/>
        </w:rPr>
      </w:pPr>
      <w:r>
        <w:rPr>
          <w:sz w:val="22"/>
          <w:szCs w:val="22"/>
        </w:rPr>
        <w:t>dopuszcza się stosowanie ścianki kolankowej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W przypadku podziału terenu na dwie działki należy zapewnić dojazd do działki nie mającej bezpośredniego dostępu do ciągu pieszo-jezdnego KDWpj przez ustanowienie służebności drogowej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Ustala się obowiązek zabezpieczenia na każdej działce minimum jednego miejsca postojowego na każde mieszkanie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W zakresie budowy sieci infrastruktury technicznej obowiązują ustalenia działu II rozdział 5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datkowo w zakresie urbanistyki, architektury oraz ochrony środowiska, przyrody i krajobrazu kulturowego obowiązują ustalenia działu II, odpowiednio rozdziały 1,2 i 3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tawka procentowa, na podstawie której ustala się opłatę z tytułu wzrostu wartości nieruchomości w związku z uchwaleniem planu, o której mowa w art. 36 ust. 4 ustawy o planowaniu i zagospodarowaniu przestrzennym, wynosi dla tego terenu 30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  <w:sz w:val="22"/>
          <w:szCs w:val="22"/>
        </w:rPr>
        <w:t>Ustala się przeznaczenie terenu oznaczonego symbolem MNU1 pod zabudowę mieszkaniowo-usługow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2"/>
          <w:szCs w:val="22"/>
        </w:rPr>
        <w:t>Na pojedynczej działce w obrębie terenu jak w ust. 1 obowiązuje realizacja jednego budynku mieszkalnego jednorodzinnego wolno stojącego z częścią przeznaczoną na funkcję nieuciążliwych usług np. o charakterze biurowym, medycznym, handlowym, rzemieślniczym, gastronomicznym lub pensjonatowym, ale z zakazem realizacji wszelkich uciążliwych warsztatów, usług produkcyjnych i stacji pali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Nie ustala się proporcji pomiędzy zabudową mieszkaniową a usługow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216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Dopuszcza się na pojedynczej działce w obrębie terenu jak w ust. 1 jeden budynek mieszkalny jednorodzinny wolno stojący bez części usługowej lub jeden budynek o funkcjach tylko usługowych, których charakter określa ust.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2160" w:leader="none"/>
        </w:tabs>
        <w:ind w:left="180" w:hanging="180"/>
        <w:jc w:val="both"/>
        <w:rPr/>
      </w:pPr>
      <w:r>
        <w:rPr>
          <w:sz w:val="22"/>
          <w:szCs w:val="22"/>
        </w:rPr>
        <w:t>Budynki garażowe i gospodarcze mogą być realizowane jako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1440" w:hanging="1260"/>
        <w:jc w:val="both"/>
        <w:rPr>
          <w:sz w:val="22"/>
          <w:szCs w:val="22"/>
        </w:rPr>
      </w:pPr>
      <w:r>
        <w:rPr>
          <w:sz w:val="22"/>
          <w:szCs w:val="22"/>
        </w:rPr>
        <w:t>połączone z budynkiem mieszkalno-usługowym, mieszkalnym lub usługowym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2160" w:leader="none"/>
        </w:tabs>
        <w:ind w:left="1440" w:hanging="1260"/>
        <w:jc w:val="both"/>
        <w:rPr>
          <w:sz w:val="22"/>
          <w:szCs w:val="22"/>
        </w:rPr>
      </w:pPr>
      <w:r>
        <w:rPr>
          <w:sz w:val="22"/>
          <w:szCs w:val="22"/>
        </w:rPr>
        <w:t>wolno stoją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2"/>
          <w:szCs w:val="22"/>
        </w:rPr>
        <w:t>Dla terenu jak w ust. 1 ustala się następujące warunki szczegółowe zagospodarowania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67" w:leader="none"/>
        </w:tabs>
        <w:ind w:left="1440" w:hanging="1260"/>
        <w:jc w:val="both"/>
        <w:rPr>
          <w:sz w:val="22"/>
          <w:szCs w:val="22"/>
        </w:rPr>
      </w:pPr>
      <w:r>
        <w:rPr>
          <w:sz w:val="22"/>
          <w:szCs w:val="22"/>
        </w:rPr>
        <w:t>powierzchnia działek według rysunku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67" w:leader="none"/>
        </w:tabs>
        <w:ind w:left="1440" w:hanging="1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ksimum zabudowy powierzchni działki 20 %,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67" w:leader="none"/>
        </w:tabs>
        <w:ind w:left="1440" w:hanging="1260"/>
        <w:jc w:val="both"/>
        <w:rPr>
          <w:sz w:val="22"/>
          <w:szCs w:val="22"/>
        </w:rPr>
      </w:pPr>
      <w:r>
        <w:rPr>
          <w:sz w:val="22"/>
          <w:szCs w:val="22"/>
        </w:rPr>
        <w:t>minimalna wielkość powierzchni terenu biologicznie czynnej 55 % powierzchni działki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67" w:leader="none"/>
        </w:tabs>
        <w:ind w:left="567" w:hanging="387"/>
        <w:jc w:val="both"/>
        <w:rPr>
          <w:sz w:val="22"/>
          <w:szCs w:val="22"/>
        </w:rPr>
      </w:pPr>
      <w:r>
        <w:rPr>
          <w:sz w:val="22"/>
          <w:szCs w:val="22"/>
        </w:rPr>
        <w:t>wysokość budynku mieszkalno-usługowego, mieszkalnego lub usługowego – dwie kondygnacje nadziemne, bez poddasza użytkowego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67" w:leader="none"/>
        </w:tabs>
        <w:ind w:left="567" w:hanging="387"/>
        <w:jc w:val="both"/>
        <w:rPr>
          <w:sz w:val="22"/>
          <w:szCs w:val="22"/>
        </w:rPr>
      </w:pPr>
      <w:r>
        <w:rPr>
          <w:sz w:val="22"/>
          <w:szCs w:val="22"/>
        </w:rPr>
        <w:t>maksymalna wysokość budynku mieszkalno-usługowego, mieszkalnego lub usługowego od średniej rzędnej terenu w obrysie budynku do kalenicy – 9 m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67" w:leader="none"/>
        </w:tabs>
        <w:ind w:left="567" w:hanging="387"/>
        <w:jc w:val="both"/>
        <w:rPr>
          <w:sz w:val="22"/>
          <w:szCs w:val="22"/>
        </w:rPr>
      </w:pPr>
      <w:r>
        <w:rPr>
          <w:sz w:val="22"/>
          <w:szCs w:val="22"/>
        </w:rPr>
        <w:t>dach wysoki kopertowy o nachyleniu głównych połaci 25°–30°, pokryty dachówką ceramiczną lub materiałami dachówko podobnymi w odcieniach czerwieni lub brązu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67" w:leader="none"/>
        </w:tabs>
        <w:ind w:left="567" w:hanging="387"/>
        <w:jc w:val="both"/>
        <w:rPr/>
      </w:pPr>
      <w:r>
        <w:rPr>
          <w:sz w:val="22"/>
          <w:szCs w:val="22"/>
        </w:rPr>
        <w:t>kierunku głównej kalenicy nie określa się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2"/>
          <w:szCs w:val="22"/>
        </w:rPr>
        <w:t>Ustala się obowiązek zabezpieczenia na działce minimum jednego miejsca postojowego na każde mieszkanie i jednego miejsca postojowego na każde 50 m² powierzchni użytkowej usług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2"/>
          <w:szCs w:val="22"/>
        </w:rPr>
        <w:t xml:space="preserve">W zakresie budowy sieci infrastruktury technicznej obowiązują ustalenia działu II rozdział 5.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Dodatkowo w zakresie urbanistyki, architektury oraz ochrony środowiska, przyrody i krajobrazu kulturowego obowiązują ustalenia działu II, odpowiednio rozdziały 1,2 i 3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Stawka procentowa, na podstawie której ustala się opłatę z tytułu wzrostu wartości nieruchomości w związku z uchwaleniem planu, o której mowa w art. 36 ust. 4 ustawy o planowaniu i zagospodarowaniu przestrzennym, wynosi dla tego terenu 30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7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Ustala się przeznaczenie terenu oznaczonego symbolem MNU2 pod zabudowę mieszkaniowo-usługową.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sz w:val="22"/>
          <w:szCs w:val="22"/>
        </w:rPr>
        <w:t>W obrębie terenu jak w ust. 1 obowiązuje realizacja jednego budynku mieszkalnego jednorodzin</w:t>
        <w:softHyphen/>
        <w:t>nego wolno stojącego z częścią przeznaczoną na funkcję nieuciążliwych usług, np. o charakterze biu</w:t>
        <w:softHyphen/>
        <w:t>rowym, medycznym, handlowym, rzemieślniczym, gastronomicznym lub pensjonatowym, ale z zakazem realizacji wszelkich uciążliwych warsztatów, usług produkcyjnych i stacji paliw.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ie ustala się proporcji pomiędzy zabudową mieszkaniową a usługową.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360" w:leader="none"/>
          <w:tab w:val="left" w:pos="1440" w:leader="none"/>
          <w:tab w:val="left" w:pos="21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puszcza się na działce w obrębie terenu jak w ust. 1 jeden budynek mieszkalny jednorodzinny wolno stojący bez części usługowej lub jeden budynek o funkcjach tylko usługowych, których charakter określa ust. 2.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360" w:leader="none"/>
          <w:tab w:val="left" w:pos="1440" w:leader="none"/>
          <w:tab w:val="left" w:pos="2160" w:leader="none"/>
        </w:tabs>
        <w:ind w:left="360" w:hanging="360"/>
        <w:jc w:val="both"/>
        <w:rPr/>
      </w:pPr>
      <w:r>
        <w:rPr>
          <w:sz w:val="22"/>
          <w:szCs w:val="22"/>
        </w:rPr>
        <w:t>Budynki garażowe i gospodarcze mogą być realizowane jako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ołączone z budynkiem mieszkalno-usługowym, mieszkalnym lub usługowym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  <w:tab w:val="left" w:pos="720" w:leader="none"/>
          <w:tab w:val="left" w:pos="216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olno stojące.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Dla terenu jak w ust. 1 ustala się następujące warunki szczegółowe zagospodarowa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jedna działka według rysun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maksimum zabudowy powierzchni działki 20 %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minimalna wielkość powierzchni terenu biologicznie czynnej 55 % powierzchni dział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wysokość budynku mieszkalno-usługowego, mieszkalnego lub usługowego – dwie kondygnacje nadziemne, w tym poddasze użytko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maksymalna wysokość budynku mieszkalno-usługowego, mieszkalnego lub usługowego od średniej rzędnej terenu w obrysie budynku do kalenicy – 9 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dach wysoki dwuspadowy lub naczółkowy lub kopertowy lub wielospadowy o nachyleniu głównych połaci 30°–40°, pokryty dachówką ceramiczną lub materiałami dachówko podobnymi w odcieniach czerwieni lub brąz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główne połacie nachylone pod jednakowym kąt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kierunku głównej kalenicy nie określa się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puszcza się stosowanie ścianki kolankowej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Ustala się obowiązek zabezpieczenia na działce minimum jednego miejsca postojowego na każde mieszkanie i jednego miejsca postojowego na każde 50 m² powierzchni użytkowej usług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W zakresie budowy sieci infrastruktury technicznej obowiązują ustalenia działu II rozdział 5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datkowo w zakresie urbanistyki, architektury oraz ochrony środowiska, przyrody i krajobrazu kulturowego obowiązują ustalenia działu II, odpowiednio rozdziały 1,2 i 3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Stawka procentowa, na podstawie której ustala się opłatę z tytułu wzrostu wartości nieruchomości w związku z uchwaleniem planu, o której mowa w art. 36 ust. 4 ustawy o planowaniu i zagospodarowaniu przestrzennym, wynosi dla tego terenu 30%.</w:t>
      </w:r>
    </w:p>
    <w:p>
      <w:pPr>
        <w:pStyle w:val="Normal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8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Ustala się przeznaczenie terenu oznaczonego symbolem MNU3 pod zabudowę mieszkaniowo-usługową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Na pojedynczej działce w obrębie terenu jak w ust. 1 obowiązuje realizacja jednego budynku mieszkalnego jednorodzin</w:t>
        <w:softHyphen/>
        <w:t>nego wolno stojącego z częścią przeznaczoną na funkcję nieuciążliwych usług, np. o charakterze biu</w:t>
        <w:softHyphen/>
        <w:t xml:space="preserve">rowym, medycznym, handlowym, rzemieślniczym, gastronomicznym lub pensjonatowym, ale z zakazem realizacji wszelkich uciążliwych warsztatów, usług produkcyjnych i stacji paliw.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ie ustala się proporcji pomiędzy zabudową mieszkaniową a usługową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  <w:tab w:val="left" w:pos="1440" w:leader="none"/>
          <w:tab w:val="left" w:pos="21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puszcza się na pojedynczej działce w obrębie terenu jak w ust. 1 jeden budynek mieszkalny jednorodzinny wolno stojący bez części usługowej lub jeden budynek o funkcjach tylko usługowych, których charakter określa ust. 2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  <w:tab w:val="left" w:pos="1440" w:leader="none"/>
          <w:tab w:val="left" w:pos="2160" w:leader="none"/>
        </w:tabs>
        <w:ind w:left="360" w:hanging="360"/>
        <w:jc w:val="both"/>
        <w:rPr/>
      </w:pPr>
      <w:r>
        <w:rPr>
          <w:sz w:val="22"/>
          <w:szCs w:val="22"/>
        </w:rPr>
        <w:t>Budynki garażowe i gospodarcze mogą być realizowane jako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1260" w:hanging="900"/>
        <w:jc w:val="both"/>
        <w:rPr>
          <w:sz w:val="22"/>
          <w:szCs w:val="22"/>
        </w:rPr>
      </w:pPr>
      <w:r>
        <w:rPr>
          <w:sz w:val="22"/>
          <w:szCs w:val="22"/>
        </w:rPr>
        <w:t>połączone z budynkiem mieszkalno-usługowym, mieszkalnym lub usługowym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  <w:tab w:val="left" w:pos="2160" w:leader="none"/>
        </w:tabs>
        <w:ind w:left="1260" w:hanging="900"/>
        <w:jc w:val="both"/>
        <w:rPr>
          <w:sz w:val="22"/>
          <w:szCs w:val="22"/>
        </w:rPr>
      </w:pPr>
      <w:r>
        <w:rPr>
          <w:sz w:val="22"/>
          <w:szCs w:val="22"/>
        </w:rPr>
        <w:t>wolno stojące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Dla terenu jak w ust. 1 ustala się następujące warunki szczegółowe zagospodarowania:</w:t>
      </w:r>
    </w:p>
    <w:p>
      <w:pPr>
        <w:pStyle w:val="Normal"/>
        <w:numPr>
          <w:ilvl w:val="0"/>
          <w:numId w:val="46"/>
        </w:numPr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powierzchnia działek według rysunku,</w:t>
      </w:r>
    </w:p>
    <w:p>
      <w:pPr>
        <w:pStyle w:val="Normal"/>
        <w:numPr>
          <w:ilvl w:val="0"/>
          <w:numId w:val="46"/>
        </w:numPr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maksimum zabudowy powierzchni działki 25 %,</w:t>
      </w:r>
    </w:p>
    <w:p>
      <w:pPr>
        <w:pStyle w:val="Normal"/>
        <w:numPr>
          <w:ilvl w:val="0"/>
          <w:numId w:val="46"/>
        </w:numPr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minimalna wielkość powierzchni terenu biologicznie czynnej 55 % powierzchni działki,</w:t>
      </w:r>
    </w:p>
    <w:p>
      <w:pPr>
        <w:pStyle w:val="Normal"/>
        <w:numPr>
          <w:ilvl w:val="0"/>
          <w:numId w:val="46"/>
        </w:numPr>
        <w:ind w:left="540" w:hanging="180"/>
        <w:jc w:val="both"/>
        <w:rPr/>
      </w:pPr>
      <w:r>
        <w:rPr>
          <w:sz w:val="22"/>
          <w:szCs w:val="22"/>
        </w:rPr>
        <w:t>wysokość budynku mieszkalnego – dwie kondygnacje nadziemne, w tym poddasze użytkowe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maksymalna wysokość budynku mieszkalnego od średniej rzędnej terenu w obrysie budynku do kalenicy – 9 m, </w:t>
      </w:r>
    </w:p>
    <w:p>
      <w:pPr>
        <w:pStyle w:val="Normal"/>
        <w:numPr>
          <w:ilvl w:val="0"/>
          <w:numId w:val="46"/>
        </w:numPr>
        <w:ind w:left="720" w:hanging="360"/>
        <w:jc w:val="both"/>
        <w:rPr/>
      </w:pPr>
      <w:r>
        <w:rPr>
          <w:sz w:val="22"/>
          <w:szCs w:val="22"/>
        </w:rPr>
        <w:t>dachy wysokie dwuspadowe lub naczółkowe lub kopertowe lub wielospadowe o nachyleniu głównych połaci 30°–40°, pokryte dachówką ceramiczną lub materiałami dachówko podobnymi w odcieniach czerwieni lub brązu,</w:t>
      </w:r>
    </w:p>
    <w:p>
      <w:pPr>
        <w:pStyle w:val="Normal"/>
        <w:numPr>
          <w:ilvl w:val="0"/>
          <w:numId w:val="46"/>
        </w:numPr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główne połacie nachylone pod jednakowym kątem,</w:t>
      </w:r>
    </w:p>
    <w:p>
      <w:pPr>
        <w:pStyle w:val="Normal"/>
        <w:numPr>
          <w:ilvl w:val="0"/>
          <w:numId w:val="46"/>
        </w:numPr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główna kalenica równoległa do najbliższej ulicy lokalnej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Ustala się obowiązek zabezpieczenia na działce minimum jednego miejsca postojowego na każde mieszkanie i jednego miejsca postojowego na każde 50 m² powierzchni użytkowej usług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W zakresie budowy sieci infrastruktury technicznej obowiązują ustalenia działu II rozdział 5.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datkowo w zakresie urbanistyki, architektury oraz ochrony środowiska, przyrody i krajobrazu kulturowego obowiązują ustalenia działu II, odpowiednio rozdziały 1,2 i 3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Stawka procentowa, na podstawie której ustala się opłatę z tytułu wzrostu wartości nieruchomości w związku z uchwaleniem planu, o której mowa w art. 36 ust. 4 ustawy o planowaniu i zagospodarowaniu przestrzennym, wynosi dla tego terenu 30%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9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Ustala się przeznaczenie terenów oznaczonych symbolem MNUZ pod zabudowę mieszkaniowo-usługową z zielenią towarzyszącą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Na pojedynczej działce w obrębie terenów jak w ust. 1 obowiązuje realizacja jednego budynku mieszkalnego jednorodzin</w:t>
        <w:softHyphen/>
        <w:t>nego wolno stojącego z częścią przeznaczoną na funkcję nieuciążliwych usług, np. o charakterze biu</w:t>
        <w:softHyphen/>
        <w:t xml:space="preserve">rowym, medycznym, handlowym, rzemieślniczym, gastronomicznym lub pensjonatowym z dużym udziałem zieleni, ale z zakazem realizacji wszelkich uciążliwych warsztatów, usług produkcyjnych i stacji paliw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ie ustala się proporcji pomiędzy zabudową mieszkaniową a usługową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  <w:tab w:val="left" w:pos="1440" w:leader="none"/>
          <w:tab w:val="left" w:pos="2160" w:leader="none"/>
        </w:tabs>
        <w:ind w:left="360" w:hanging="360"/>
        <w:jc w:val="both"/>
        <w:rPr/>
      </w:pPr>
      <w:r>
        <w:rPr>
          <w:sz w:val="22"/>
          <w:szCs w:val="22"/>
        </w:rPr>
        <w:t>Dopuszcza się na pojedynczej działce w obrębie terenów jak w ust. 1 jeden budynek mieszkalny jednorodzinny wolno stojący bez części usługowej lub jeden budynek o funkcjach tylko usługowych, których charakter określa ust. 2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  <w:tab w:val="left" w:pos="1440" w:leader="none"/>
          <w:tab w:val="left" w:pos="2160" w:leader="none"/>
        </w:tabs>
        <w:ind w:left="360" w:hanging="360"/>
        <w:jc w:val="both"/>
        <w:rPr/>
      </w:pPr>
      <w:r>
        <w:rPr>
          <w:sz w:val="22"/>
          <w:szCs w:val="22"/>
        </w:rPr>
        <w:t>Budynki garażowe i gospodarcze mogą być realizowane jako: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2"/>
          <w:szCs w:val="22"/>
        </w:rPr>
        <w:t>połączone z budynkiem mieszkalno-usługowym, mieszkalnym lub usługowym,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olno stojące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Dla terenów jak w ust. 1 ustala się następujące warunki szczegółowe zagospodarowania:</w:t>
      </w:r>
    </w:p>
    <w:p>
      <w:pPr>
        <w:pStyle w:val="Normal"/>
        <w:numPr>
          <w:ilvl w:val="0"/>
          <w:numId w:val="32"/>
        </w:numPr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powierzchnia działek nie mniejsza niż 2 000 m²,</w:t>
      </w:r>
    </w:p>
    <w:p>
      <w:pPr>
        <w:pStyle w:val="Normal"/>
        <w:numPr>
          <w:ilvl w:val="0"/>
          <w:numId w:val="32"/>
        </w:numPr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maksimum zabudowy powierzchni działki 20 %,</w:t>
      </w:r>
    </w:p>
    <w:p>
      <w:pPr>
        <w:pStyle w:val="Normal"/>
        <w:numPr>
          <w:ilvl w:val="0"/>
          <w:numId w:val="32"/>
        </w:numPr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nimalna wielkość powierzchni terenu biologicznie czynnej 70 % powierzchni działki,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wysokość budynku mieszkalno-usługowego, usługowego lub mieszkalnego – dwie kondygnacje nadziemne, bez poddasza użytkowego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maksymalna wysokość budynku mieszkalno-usługowego, usługowego lub mieszkalnego od średniej rzędnej terenu w obrysie budynku do kalenicy – 9 m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dach wysoki kopertowy, o nachyleniu głównych połaci 25º–30° dla nowej zabudowy, pokryty dachówką ceramiczną lub materiałami dachówko podobnymi w odcieniach czerwieni lub brązu,</w:t>
      </w:r>
    </w:p>
    <w:p>
      <w:pPr>
        <w:pStyle w:val="Normal"/>
        <w:numPr>
          <w:ilvl w:val="0"/>
          <w:numId w:val="32"/>
        </w:numPr>
        <w:ind w:left="540" w:hanging="180"/>
        <w:jc w:val="both"/>
        <w:rPr/>
      </w:pPr>
      <w:r>
        <w:rPr>
          <w:sz w:val="22"/>
          <w:szCs w:val="22"/>
        </w:rPr>
        <w:t>główna kalenica równoległa do osi ulicy Młynarski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Ustala się obowiązek zabezpieczenia na działce minimum jednego miejsca postojowego na każde mieszkanie i jednego miejsca postojowego na każde 50 m² powierzchni użytkowej usług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W zakresie budowy sieci infrastruktury technicznej obowiązują ustalenia działu II rozdział 5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datkowo w zakresie urbanistyki, architektury oraz ochrony środowiska, przyrody i krajobrazu kulturowego obowiązują ustalenia działu II, odpowiednio rozdziały 1,2 i 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Stawka procentowa, na podstawie której ustala się opłatę z tytułu wzrostu wartości nieruchomości w związku z uchwaleniem planu, o której mowa w art. 36 ust. 4 ustawy o planowaniu i zagospodarowaniu przestrzennym, wynosi dla tego terenu 30%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1440" w:hanging="1440"/>
        <w:jc w:val="both"/>
        <w:rPr/>
      </w:pPr>
      <w:r>
        <w:rPr>
          <w:b/>
          <w:sz w:val="22"/>
          <w:szCs w:val="22"/>
        </w:rPr>
        <w:t>Ustala się przeznaczenie terenu oznaczonego symbolem ZL na la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sób zagospodarowania lasu wynika z aktualnie obowiązującego uproszczonego planu urządzania lasu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Stawka procentowa, na podstawie której ustala się opłatę z tytułu wzrostu wartości nieruchomości w związku z uchwaleniem planu, o której mowa w art. 36 ust. 4 ustawy o planowaniu i zagospodarowaniu przestrzennym, wynosi dla tego terenu 0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1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Ustala się przeznaczenie terenu oznaczonego symbolem WS na wody powierzchniowe śródlądowe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Ustalenie jak w ust. 1 dotyczy rowu pełniącego funkcję odwadniającą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Stawka procentowa, na podstawie której ustala się opłatę z tytułu wzrostu wartości nieruchomośc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 związku z uchwaleniem planu, o której mowa w art. 36 ust. 4 ustawy o planowaniu i zagospoda-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rowaniu przestrzennym, wynosi dla tego terenu 0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 IV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RZEPISY KOŃCOW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2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Traci moc uchwała Nr II/8/02 Rady Gminy Kwidzyn z dnia 12 grudnia 2002 r. w sprawie uchwalenia miejscowego planu zagospodarowania przestrzennego dla nieruchomości położonych w obrębie geodezyjnym Dankowo, gm. Kwidzyn (Dz. Urz. Woj. Pom. Nr 78, poz. 125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3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Zgodnie z art. 113 i 114 ustawy z dnia 27 kwietnia 2001 r. Prawo ochrony środowiska (D.U. z 2001 r. Nr 62, poz. 627, z późniejszymi zmianami) oraz rozporządzeniem Ministra Środowiska z dnia 29 lipca 2004 r. w sprawie dopuszczalnych poziomów hałasu w środowisku (D.U. z 2004 r., Nr 178, poz. 1841) wskazuje się przynależność ustalonych planem przeznaczeń terenów do poszczególnych rodzajów terenów przyjętych w ustawie i rozporządzeniu według zróżnicowanych dopuszczalnych poziomów hałasu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jc w:val="both"/>
        <w:rPr/>
      </w:pPr>
      <w:r>
        <w:rPr>
          <w:sz w:val="22"/>
          <w:szCs w:val="22"/>
        </w:rPr>
        <w:t>tereny oznaczone symbolami MN, MNZ1, MNZ2, MNZ3 – do terenów przeznaczonych pod           zabudowę mieszkaniową według ustawy i do terenów zabudowy mieszkaniowej jednorodzinnej według rozporządzenia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jc w:val="both"/>
        <w:rPr/>
      </w:pPr>
      <w:r>
        <w:rPr>
          <w:sz w:val="22"/>
          <w:szCs w:val="22"/>
        </w:rPr>
        <w:t>tereny oznaczone symbolami MNU1, MNU2, MNU3, MNUZ – do terenów przeznaczonych                na cele mieszkaniowo-usługowe według ustawy i do terenów zabudowy mieszkaniowej jednorodzinnej  z usługami rzemieślniczymi według rozporządzenia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4</w:t>
      </w:r>
    </w:p>
    <w:p>
      <w:pPr>
        <w:pStyle w:val="Tekstpodstawowy2"/>
        <w:widowControl w:val="false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chwała podlega publikacji na stronie internetowej Gminy Kwidzyn oraz na tablicy ogłoszeń Urzędu Gminy Kwidzyn.</w:t>
      </w:r>
    </w:p>
    <w:p>
      <w:pPr>
        <w:pStyle w:val="Tekstpodstawowy2"/>
        <w:widowControl w:val="false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5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Uchwała wchodzi w życie po upływie 30 dni od dnia jej ogłoszenia w Dzienniku Urzędowym Województwa Pomorskiego.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wodniczący Rady </w:t>
      </w:r>
    </w:p>
    <w:p>
      <w:pPr>
        <w:pStyle w:val="Normal"/>
        <w:ind w:firstLine="56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Józef Świokło</w:t>
      </w:r>
    </w:p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4320" w:hanging="9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3 </w:t>
        <w:br/>
        <w:t>do uchwały Nr XXXV/255/2006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>Rady Gminy Kwidzyn</w:t>
      </w:r>
    </w:p>
    <w:p>
      <w:pPr>
        <w:pStyle w:val="Normal"/>
        <w:ind w:left="4956" w:firstLine="708"/>
        <w:jc w:val="right"/>
        <w:rPr/>
      </w:pPr>
      <w:r>
        <w:rPr>
          <w:sz w:val="22"/>
          <w:szCs w:val="22"/>
        </w:rPr>
        <w:t>z dnia 18 lipca 2006r.</w:t>
      </w:r>
    </w:p>
    <w:p>
      <w:pPr>
        <w:pStyle w:val="Normal"/>
        <w:ind w:left="4956" w:firstLine="708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ind w:left="4956" w:firstLine="708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ind w:left="4956" w:firstLine="708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Rozstrzygnięcie Rady Gminy o sposobie rozpatrzenia uwag do projektu zmiany miejscowego planu zagospodarowania przestrzennego </w:t>
      </w:r>
    </w:p>
    <w:p>
      <w:pPr>
        <w:pStyle w:val="TextBody"/>
        <w:rPr>
          <w:b/>
          <w:b/>
          <w:bCs/>
          <w:color w:val="FF6600"/>
          <w:sz w:val="22"/>
          <w:szCs w:val="22"/>
        </w:rPr>
      </w:pPr>
      <w:r>
        <w:rPr>
          <w:b/>
          <w:bCs/>
          <w:color w:val="FF66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6600"/>
          <w:sz w:val="22"/>
          <w:szCs w:val="22"/>
        </w:rPr>
      </w:pPr>
      <w:r>
        <w:rPr>
          <w:b/>
          <w:bCs/>
          <w:color w:val="FF6600"/>
          <w:sz w:val="22"/>
          <w:szCs w:val="22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Miejscowy plan zagospodarowania przestrzennego dla nieruchomości położonych w obrębie           geodezyjnym Dankowo w gminie Kwidzyn był wyłożony do publicznego wglądu w terminie                     od 26 kwietnia do 17 maja 2006 r. w siedzibie Urzędu Gminy Kwidzy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Termin składania uwag zgodnie z art. 17 pkt 11 ustawy z dnia 27 marca 2003r. o planowaniu                 i zagospodarowaniu przestrzennym (Dz. U. z 2003 r. Nr 80, poz. 717 z późn. zmianami) upłynął          w dniu 31 maja 2006 r. </w:t>
      </w:r>
      <w:r>
        <w:rPr>
          <w:color w:val="000000"/>
          <w:sz w:val="22"/>
          <w:szCs w:val="22"/>
        </w:rPr>
        <w:t xml:space="preserve">Uwagi zostały rozpatrzone przez Wójta Gminy Kwidzyn w dniu 20 czerwca 2006 r. </w:t>
      </w:r>
    </w:p>
    <w:p>
      <w:pPr>
        <w:pStyle w:val="Normal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Pismem z dnia 2 maja 2006 r. wpłynęły uwagi Pana Michała  Kawczyńskiego  i Pani Krystyny Kawczyńskiej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Uwagi są następujące: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a tytułu uchwały na „uchwała w sprawie uchwalenia zmian do miejscowego planu zagospodarowania przestrzennego dla nieruchomości położonych w obrębie geodezyjnym Dankowo, gm. Kwidzyn”; 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puszczenie na terenach MNU1, MNU2, MNU3, MNUZ kształtów dachów takich, jakie są dopuszczone na pozostałych terenach sąsiadujących i objętych tym samym planem;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umożliwienie lokalizacji usług w szerszym zakresie, w tym obsługi komunikacji i transportu, stacji benzynowej i innych usług w sąsiedztwie ulicy zbiorczej;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różnicowanie opłaty planistycznej w wysokości 20 % dla terenów mieszkaniowo usługowych i 10 % dla terenów mieszkaniowych;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ie daty realizacji sieci wodociągowej w załączniku nr 4 do uchwał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 Rozstrzygnięcie Rady Gminy jest następujące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uwzględnić uwagę dotyczącą tytułu uchwały Rady Gminy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uwzględnić uwagę dotyczącą dopuszczenia na terenach MNU2 i MNU3 rodzajów dachów jak na terenach sąsiednich w planie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uwzględnić uwagę dotyczącą uzupełnienia zapisu w punkcie 2.1 załącznika nr 4 do uchwały dotyczącą podania  daty realizacji sieci wodociągowej, jednakże z zapisem na lata 2007-2008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sz w:val="22"/>
          <w:szCs w:val="22"/>
        </w:rPr>
        <w:t xml:space="preserve">nie uwzględnia się uwagi dotyczącej dopuszczenia na terenach MNUZ i MNU1 rodzajów dachów jak na terenach sąsiednich w planie, ze względu na ład przestrzenny, w tym uwarunkowania kompozycyjno-estetyczne i nawiązanie do istniejącej zabudowy;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sz w:val="22"/>
          <w:szCs w:val="22"/>
        </w:rPr>
        <w:t>nie uwzględnia się uwagi dotyczącej umożliwienia lokalizacji usług w szerszym zakresie,                   w tym obsługi komunikacji i transportu, stacji benzynowej i innych usług w sąsiedztwie ulicy zbiorczej, albowiem Wójt Gminy Kwidzyn jest w trakcie opracowywania miejscowego planu zagospodarowania przestrzennego dla obszaru położonego w obrębie geodezyjnym Dankowo</w:t>
      </w:r>
    </w:p>
    <w:p>
      <w:pPr>
        <w:pStyle w:val="Normal"/>
        <w:ind w:left="357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zylegającego do niniejszego planu gdzie przewiduje się już lokalizację usług w szerszym za-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kresie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sz w:val="22"/>
          <w:szCs w:val="22"/>
        </w:rPr>
        <w:t>nie uwzględnia się uwagi dotyczącej opłaty planistycznej w wysokości 20 % dla terenów mieszkaniowo usługowych i 10 % dla terenów mieszkaniowych, gdyż Gmina Kwidzyn musi ponieść duże koszty wynikające z konieczności uzbrojenia w infrastrukturę obszaru objętego plan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5. Pismem z dnia 26 maja 2006 r. wpłynęły uwagi Pana Dariusza Jaśkowiaka oraz pismem z dnia                29 maja 2006 r. wpłynęły uwagi Państwa Aleksandry i Dariusza Jaśkowiaków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Uwagi są następujące: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niejszenia długości placu do zawracania na końcu ciągu pieszo-jezdnego oznaczonego  symbolem KDWpj na rysunku stanowiącym załącznik nr 2 do uchwały;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uzupełnienie zapisu w załączniku nr 4 do uchwały poprzez podanie daty realizacji sieci wodociągowej;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ustalanie granic podziału wewnętrznego na terenach oznaczonych symbolami MN                       i MNZ1;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ę ustalenia dotyczącego maksymalnej wysokości ogrodzenia z 1,7 m na 2 m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</w:rPr>
        <w:t xml:space="preserve">zmianę ustalenia dotyczącego maksymalnej powierzchni wolno stojących urządzeń reklamowych z 1 m² na 3 m²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 Rozstrzygnięcie Rady Gminy jest następujące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uwzględnić uwagę dotyczącą uzupełnienia zapisu w punkcie 2.1 załącznika nr 4 do uchwały dotyczącą podania  daty realizacji sieci wodociągowej, jednakże z zapisem na lata 2007-2008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ie uwzględnia się uwagi dotyczącej zmniejszenia długości placu do zawracania na końcu ciągu pieszo-jezdnego oznaczonego symbolem KDWpj na rysunku stanowiącym załącznik           nr 2 do uchwały, gdyż długość określona na rysunku potrzebna jest do swobodnego zawracania dużych samochodów, w tym szczególnie śmieciarki i straży pożarnej. Ponadto Wójt Gminy Kwidzyn w dniu 23 maja 2006r. wydał na wniosek z dnia 19 kwietnia 2006r. Pana Michała Kawczyńskiego decyzję zatwierdzającą podział nieruchomości między innymi obejmujący drogę oznaczoną w planie symbolem KDWpj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ie uwzględnia się uwagi dotyczącej, nie ustalenia granic podziału wewnętrznego na terenach oznaczonych symbolami MN i MNZ1, ze względu na zachowanie ładu przestrzennego i istniejące uwarunkowania krajobrazowe oraz  uniemożliwienie dowolnych podziałów geodezyjnych dużych powierzchni, jakie zajmują tereny MN  i MNZ1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uwzględnia się uwagi dotyczącej zmiany ustalenia maksymalnej wysokości ogrodzenia                    z 1,7 m na 2 m, ze względu na istniejące uwarunkowania krajobrazowe oraz zachowanie ładu przestrzennego, w tym wymagań kompozycyjno-estetycznych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 xml:space="preserve">nie uwzględnia się uwagi dotyczącej maksymalnej powierzchni wolno stojących urządzeń             reklamowych z 1 m² na 3 m², ze względu na istniejące uwarunkowania krajobrazowe oraz           zachowanie ładu przestrzennego, w tym wymagań kompozycyjno-estetycznych; określona           w uchwale maksymalna powierzchnia 1 m² oznacza możliwość realizacji wolno stojących urządzeń reklamowych o wymiarach np 1,5 m na 0,65 m, 1m na 1m co mieści się w charakterze i skali miejsca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4 </w:t>
        <w:br/>
        <w:t>do uchwały Nr XXXV/255/06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>Rady Gminy Kwidzyn</w:t>
      </w:r>
    </w:p>
    <w:p>
      <w:pPr>
        <w:pStyle w:val="Normal"/>
        <w:ind w:left="4956" w:firstLine="708"/>
        <w:jc w:val="right"/>
        <w:rPr/>
      </w:pPr>
      <w:r>
        <w:rPr>
          <w:sz w:val="22"/>
          <w:szCs w:val="22"/>
        </w:rPr>
        <w:t>z dnia 18 lipca 2006r.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Rozstrzygnięcie Rady Gminy o sposobie realizacji, zapisanych w planie, inwestycji z zakresu infrastruktury technicznej, które należą do zadań własnych gminy oraz zasadach ich finansowa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§ 1. Zakres zadań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kutkiem uchwalenia zmiany miejscowego planu zagospodarowania przestrzennego                         dla nieruchomości położonych w obrębie geodezyjnym Dankowo w gminie Kwidzyn jest konieczność uzbrojenia terenów projektowanej zabudowy mieszkaniowej jednorodzinnej i mieszkaniowo-usługowej w zakresie zbiorowego zaopatrzenia w wodę i zbiorowego odprowadzanią ścieków oraz zapewnienia dojazd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§ 2. Rozstrzygnięc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</w:rPr>
        <w:t>Przyjmuje się konieczność realizacji sieci wodociągowej w latach 2007-2008 w obszarze planu powiązanej z istniejącą magistralą wodociągową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</w:rPr>
        <w:t xml:space="preserve">Przyjmuje się konieczność realizacji systemu zbiorczej kanalizacji sanitarnej w obszarze planu             w latach 2008-2012 we współpracy z miastem Kwidzyn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</w:rPr>
        <w:t>Przyjmuje się konieczność realizacji ulic lokalnych i ulic dojazdowych we współpracy                           z właścicielami gruntów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Uzbrojenie terenu </w:t>
      </w:r>
      <w:r>
        <w:rPr>
          <w:sz w:val="22"/>
          <w:szCs w:val="22"/>
        </w:rPr>
        <w:t>należy włączyć do zadań inwestycyjnych w ramach budżetu gmin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</w:rPr>
        <w:t xml:space="preserve">Należy zbilansować środki własne i określić możliwość współfinansowania inwestycji z funduszy Unii Europejskiej i funduszy ochrony środowiska oraz w ramach partnerstwa publiczno-prywatneg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8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854"/>
        </w:tabs>
        <w:ind w:left="1854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26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08"/>
        </w:tabs>
        <w:ind w:left="54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decimal"/>
      <w:lvlText w:val="%3)"/>
      <w:lvlJc w:val="left"/>
      <w:pPr>
        <w:tabs>
          <w:tab w:val="num" w:pos="2264"/>
        </w:tabs>
        <w:ind w:left="2264" w:hanging="360"/>
      </w:pPr>
      <w:rPr/>
    </w:lvl>
    <w:lvl w:ilvl="3">
      <w:start w:val="3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</w:lvl>
    <w:lvl w:ilvl="1">
      <w:start w:val="1"/>
      <w:numFmt w:val="decimal"/>
      <w:lvlText w:val="%2)"/>
      <w:lvlJc w:val="left"/>
      <w:pPr>
        <w:tabs>
          <w:tab w:val="num" w:pos="2574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94"/>
        </w:tabs>
        <w:ind w:left="3294" w:hanging="180"/>
      </w:pPr>
    </w:lvl>
    <w:lvl w:ilvl="3">
      <w:start w:val="1"/>
      <w:numFmt w:val="decimal"/>
      <w:lvlText w:val="%4."/>
      <w:lvlJc w:val="left"/>
      <w:pPr>
        <w:tabs>
          <w:tab w:val="num" w:pos="4014"/>
        </w:tabs>
        <w:ind w:left="4014" w:hanging="360"/>
      </w:pPr>
    </w:lvl>
    <w:lvl w:ilvl="4">
      <w:start w:val="1"/>
      <w:numFmt w:val="lowerLetter"/>
      <w:lvlText w:val="%5."/>
      <w:lvlJc w:val="left"/>
      <w:pPr>
        <w:tabs>
          <w:tab w:val="num" w:pos="4734"/>
        </w:tabs>
        <w:ind w:left="4734" w:hanging="360"/>
      </w:pPr>
    </w:lvl>
    <w:lvl w:ilvl="5">
      <w:start w:val="1"/>
      <w:numFmt w:val="lowerRoman"/>
      <w:lvlText w:val="%6."/>
      <w:lvlJc w:val="right"/>
      <w:pPr>
        <w:tabs>
          <w:tab w:val="num" w:pos="5454"/>
        </w:tabs>
        <w:ind w:left="5454" w:hanging="180"/>
      </w:pPr>
    </w:lvl>
    <w:lvl w:ilvl="6">
      <w:start w:val="1"/>
      <w:numFmt w:val="decimal"/>
      <w:lvlText w:val="%7."/>
      <w:lvlJc w:val="left"/>
      <w:pPr>
        <w:tabs>
          <w:tab w:val="num" w:pos="6174"/>
        </w:tabs>
        <w:ind w:left="6174" w:hanging="360"/>
      </w:pPr>
    </w:lvl>
    <w:lvl w:ilvl="7">
      <w:start w:val="1"/>
      <w:numFmt w:val="lowerLetter"/>
      <w:lvlText w:val="%8."/>
      <w:lvlJc w:val="left"/>
      <w:pPr>
        <w:tabs>
          <w:tab w:val="num" w:pos="6894"/>
        </w:tabs>
        <w:ind w:left="6894" w:hanging="360"/>
      </w:pPr>
    </w:lvl>
    <w:lvl w:ilvl="8">
      <w:start w:val="1"/>
      <w:numFmt w:val="lowerRoman"/>
      <w:lvlText w:val="%9."/>
      <w:lvlJc w:val="right"/>
      <w:pPr>
        <w:tabs>
          <w:tab w:val="num" w:pos="7614"/>
        </w:tabs>
        <w:ind w:left="7614" w:hanging="180"/>
      </w:pPr>
    </w:lvl>
  </w:abstractNum>
  <w:abstractNum w:abstractNumId="37">
    <w:lvl w:ilvl="0">
      <w:start w:val="8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284"/>
        </w:tabs>
        <w:ind w:left="454" w:hanging="170"/>
      </w:pPr>
      <w:rPr>
        <w:rFonts w:ascii="Times New Roman" w:hAnsi="Times New Roman" w:cs="Times New Roman"/>
      </w:rPr>
    </w:lvl>
    <w:lvl w:ilvl="1">
      <w:start w:val="5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7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2">
    <w:lvl w:ilvl="0">
      <w:start w:val="7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08"/>
        </w:tabs>
        <w:ind w:left="234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08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0:30:00Z</dcterms:created>
  <dc:creator> </dc:creator>
  <dc:description/>
  <dc:language>en-US</dc:language>
  <cp:lastModifiedBy>UG</cp:lastModifiedBy>
  <cp:lastPrinted>2006-07-19T08:17:00Z</cp:lastPrinted>
  <dcterms:modified xsi:type="dcterms:W3CDTF">2006-09-19T10:50:00Z</dcterms:modified>
  <cp:revision>3</cp:revision>
  <dc:subject/>
  <dc:title>Projekt uchwały</dc:title>
</cp:coreProperties>
</file>