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30 czerwc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iGW.6220.10.2020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30 czerwca 2021 r. decyzji Wójta Gminy Kwidzyn znak OŚiGW.6220.10.2020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„Budowa </w:t>
      </w:r>
      <w:r>
        <w:rPr>
          <w:rFonts w:cs="Calibri" w:ascii="Calibri" w:hAnsi="Calibri"/>
          <w:b/>
          <w:sz w:val="22"/>
          <w:szCs w:val="22"/>
        </w:rPr>
        <w:t>elektrowni fotowoltaicznej o mocy do 53 MW wraz z infrastrukturą towarzyszącą w miejscowości Nowy Dwór i Grabówko, gmina Kwidzyn, powiat kwidzyński, województwo pomorskie</w:t>
      </w:r>
      <w:r>
        <w:rPr>
          <w:rFonts w:cs="Calibri" w:ascii="Calibri" w:hAnsi="Calibri"/>
          <w:b/>
          <w:sz w:val="22"/>
          <w:szCs w:val="22"/>
          <w:lang w:eastAsia="pl-PL"/>
        </w:rPr>
        <w:t>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nak RDOŚ-Gd-WOO.4221.111.2020.ŁT.1 z dnia 15 stycznia 2021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 styczni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>Nr GD.ZZŚ.4.435.280.2020.AW.2 z dnia 10 marca 2021 r. (data wpływu do Wójta Gminy Kwidzyn 10 marc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aństwowego Powiatowego Inspektora Sanitarnego w Kwidzynie znak </w:t>
      </w:r>
      <w:r>
        <w:rPr>
          <w:rFonts w:cs="Arial" w:ascii="Calibri" w:hAnsi="Calibri"/>
          <w:sz w:val="22"/>
          <w:szCs w:val="22"/>
        </w:rPr>
        <w:t>Nr SE.ZNS.70.491.55.20.2021 z dnia 15 marca 2021 r., (data wpływu do Wójta Gminy Kwidzyn 16 marca 2021 r.</w:t>
      </w:r>
      <w:r>
        <w:rPr>
          <w:rFonts w:cs="Calibri" w:ascii="Calibri" w:hAnsi="Calibri"/>
          <w:sz w:val="22"/>
          <w:szCs w:val="22"/>
          <w:lang w:eastAsia="pl-PL"/>
        </w:rPr>
        <w:t xml:space="preserve">), są do wglądu w siedzibie Urzędu Gminy Kwidzyn, </w:t>
        <w:br/>
        <w:t>przy ul. Grudziądzkiej 30, pokój nr 9 w godzinach pracy urzędu.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141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4:00Z</dcterms:created>
  <dc:creator>Sławomir Tomczyk</dc:creator>
  <dc:description/>
  <dc:language>en-US</dc:language>
  <cp:lastModifiedBy>Zaneta Czarnuch</cp:lastModifiedBy>
  <cp:lastPrinted>2019-07-23T08:44:00Z</cp:lastPrinted>
  <dcterms:modified xsi:type="dcterms:W3CDTF">2021-06-30T10:44:00Z</dcterms:modified>
  <cp:revision>2</cp:revision>
  <dc:subject/>
  <dc:title>Wzór 25</dc:title>
</cp:coreProperties>
</file>