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do Zarządzenia Nr 87 /0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Wójta Gminy Kwidzy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 dnia  21  grudnia 2006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110 35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86 88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, zaliczka alimentacyjna oraz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60 23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 budżetu państwa na realizację  zadań bieżących 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55 23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4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 zadań bieżących 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1:59:00Z</dcterms:created>
  <dc:creator>Oświata</dc:creator>
  <dc:description/>
  <cp:keywords/>
  <dc:language>en-US</dc:language>
  <cp:lastModifiedBy>Krystyna Jaranowska</cp:lastModifiedBy>
  <cp:lastPrinted>2007-01-05T09:19:00Z</cp:lastPrinted>
  <dcterms:modified xsi:type="dcterms:W3CDTF">2007-01-05T08:26:00Z</dcterms:modified>
  <cp:revision>149</cp:revision>
  <dc:subject/>
  <dc:title>Kwidzyn, dnia 10</dc:title>
</cp:coreProperties>
</file>