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4</w:t>
      </w:r>
    </w:p>
    <w:p>
      <w:pPr>
        <w:pStyle w:val="Normal"/>
        <w:ind w:left="5664" w:firstLine="708"/>
        <w:rPr/>
      </w:pPr>
      <w:r>
        <w:rPr>
          <w:sz w:val="20"/>
        </w:rPr>
        <w:t xml:space="preserve">do Uchwały Nr XXXIV/209/09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 xml:space="preserve">z dnia 29 grudnia 2009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planowane wydatki jednostek budżetowych  na rok 2010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20"/>
        <w:gridCol w:w="1134"/>
        <w:gridCol w:w="1746"/>
        <w:gridCol w:w="1953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budżetowej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ego: wydatki bieżą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 tego: wydatki majątkowe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tym : wynagrodzenia i składki od nich nalicz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rzedszkole Korzen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18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   Korzenie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 40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2 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 Rakow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 76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 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 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Szkoła Podstawowa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Tychnow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 140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Ja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 29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Gimnazjum w Lic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 548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 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 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Gimnazjum w Nowy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wo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 41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 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Gminny Ośrodek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mocy Społecz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wid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 37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2 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9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Urząd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 58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9 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 2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 35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0 9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43 6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92 6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06 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8:00Z</dcterms:created>
  <dc:creator>Krystyna Jaranowska</dc:creator>
  <dc:description/>
  <cp:keywords/>
  <dc:language>en-US</dc:language>
  <cp:lastModifiedBy>Krystyna Jaranowska</cp:lastModifiedBy>
  <cp:lastPrinted>2009-12-15T13:21:00Z</cp:lastPrinted>
  <dcterms:modified xsi:type="dcterms:W3CDTF">2009-12-15T12:22:00Z</dcterms:modified>
  <cp:revision>7</cp:revision>
  <dc:subject/>
  <dc:title>Zał jednoski budżetowe</dc:title>
</cp:coreProperties>
</file>