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3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do Zarządzenia Nr 70/22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 dnia 24 maja 2022 r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obowiązań Gminy Kwidzyn na 31 grudnia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obowiązania wg tytułów dłużnych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48"/>
        <w:gridCol w:w="1700"/>
        <w:gridCol w:w="1558"/>
        <w:gridCol w:w="1571"/>
        <w:gridCol w:w="25"/>
      </w:tblGrid>
      <w:tr>
        <w:trPr>
          <w:trHeight w:val="31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yszczególnieni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wota zadłużenia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 tym:</w:t>
            </w:r>
          </w:p>
        </w:tc>
      </w:tr>
      <w:tr>
        <w:trPr>
          <w:trHeight w:val="9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Bank Pekao S.A. w Warszaw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om Makler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u BPS w Warsza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 PKO BP S.A.</w:t>
              <w:br/>
              <w:t xml:space="preserve"> w Warszaw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ligacj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21 097 0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3 0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 107 000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 990 000 </w:t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gół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21 097 000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3 0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 107 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 990 0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ług Gminy Kwidzyn na 31 grudnia 201 roku stanowi </w:t>
      </w:r>
      <w:r>
        <w:rPr>
          <w:b/>
        </w:rPr>
        <w:t>30,5%</w:t>
      </w:r>
      <w:r>
        <w:rPr/>
        <w:t xml:space="preserve"> wykonanych dochodów za 202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kaz zobowiązań wymagalny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an zobowiązań wymagalnych 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4:00Z</dcterms:created>
  <dc:creator>Ksiegowa</dc:creator>
  <dc:description/>
  <cp:keywords/>
  <dc:language>en-US</dc:language>
  <cp:lastModifiedBy>Skarbnik Gmina Kwidzyn</cp:lastModifiedBy>
  <cp:lastPrinted>2018-05-23T10:48:00Z</cp:lastPrinted>
  <dcterms:modified xsi:type="dcterms:W3CDTF">2022-05-24T07:58:00Z</dcterms:modified>
  <cp:revision>68</cp:revision>
  <dc:subject/>
  <dc:title/>
</cp:coreProperties>
</file>