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I/25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Gminy w Kwidzy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września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77" w:hanging="107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 sprawie przystąpienia do Spółki z o.o. Kwidzyński Park Przemysłowo -                          Technologiczny z siedzibą w Górk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 podstawie art. 18 ust. 2 pkt 9 lit. f ustawy z dnia 8 marca 1990 r. o samorządzie gminnym (Dz. U. z 2001 r. Nr 142, poz. 1591 z późniejszymi zmianami) oraz art. 9  ustawy              z dnia 9 grudnia 1996 r. o gospodarce komunalnej (Dz. U. z 1997 r. Nr 9, poz.43                              z późniejszymi zmianami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Wyraża się zgodę na przystąpienie do Spółki z o.o. Kwidzyński Park Przemysłowo – Technologiczny  z siedzibą w Górkach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raża się zgodę na nabycie udziałów w spółce wymienionej w § 1, w liczbie             40 po 500 zł każdy, za łączną kwotę 20 000 zł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konanie uchwały zleca się Wójtow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1:00Z</dcterms:created>
  <dc:creator>kszych</dc:creator>
  <dc:description/>
  <cp:keywords/>
  <dc:language>en-US</dc:language>
  <cp:lastModifiedBy>kszych</cp:lastModifiedBy>
  <dcterms:modified xsi:type="dcterms:W3CDTF">2006-10-03T12:01:00Z</dcterms:modified>
  <cp:revision>1</cp:revision>
  <dc:subject/>
  <dc:title>Uchwała Nr XXXVI/258/06</dc:title>
</cp:coreProperties>
</file>