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CJA O SKŁADZIE OBWODOWEJ KOMISJI DO SPRAW REFERENDU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R 7 w TYCHNOWA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923"/>
        <w:gridCol w:w="2700"/>
        <w:gridCol w:w="3240"/>
        <w:gridCol w:w="331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p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ejsce zamieszk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unkcja w komisj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iedziba Komisji</w:t>
            </w:r>
          </w:p>
        </w:tc>
      </w:tr>
      <w:tr>
        <w:trPr>
          <w:trHeight w:val="8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iesława Nami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ychn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zewodniczący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zkoła Podstawowa         w Tychnow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el. 55 275 12 9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dyta Chmiele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ychn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astępca przewodniczącego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nata Biel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ychn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Joanna Jasińsk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 Capł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ychn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8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gdalena Radziko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ychn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enowefa Szczot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amion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8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olanta Zbyszy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wa Wieś Kwidzy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50:00Z</dcterms:created>
  <dc:creator>GUS</dc:creator>
  <dc:description/>
  <cp:keywords/>
  <dc:language>en-US</dc:language>
  <cp:lastModifiedBy>GUS</cp:lastModifiedBy>
  <cp:lastPrinted>2012-07-27T08:36:00Z</cp:lastPrinted>
  <dcterms:modified xsi:type="dcterms:W3CDTF">2012-07-27T07:32:00Z</dcterms:modified>
  <cp:revision>17</cp:revision>
  <dc:subject/>
  <dc:title>OGŁOSZENIE</dc:title>
</cp:coreProperties>
</file>