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do Uchwały Nr XI/65./07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11 października 2007r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Dochody i wydatki związane z realizacją zadań z zakresu administracji rządowej i innych zadań zleconych odrębnymi ustawami w 2007 r. plan po zmi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ynagrodzenia </w:t>
              <w:br/>
              <w:t>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6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2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                                                           4 767 9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7 9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7 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 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6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chody z zakresu administracji państwowej na  2007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do przekazania</w:t>
            </w:r>
          </w:p>
        </w:tc>
      </w:tr>
      <w:tr>
        <w:trPr>
          <w:trHeight w:val="5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rystyna Jaranowska</cp:lastModifiedBy>
  <cp:lastPrinted>2007-10-08T11:51:00Z</cp:lastPrinted>
  <dcterms:modified xsi:type="dcterms:W3CDTF">2007-10-08T09:51:00Z</dcterms:modified>
  <cp:revision>23</cp:revision>
  <dc:subject/>
  <dc:title>Załącznik nr 6</dc:title>
</cp:coreProperties>
</file>