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7 lip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32"/>
        </w:rPr>
        <w:t xml:space="preserve">Działając na podstawie przepisów art. 53 ust. 1 ustawy z dnia 27 marca 2003r. o planowaniu  i zagospodarowaniu przestrzennym (Dz. U. </w:t>
      </w:r>
      <w:r>
        <w:rPr>
          <w:sz w:val="32"/>
          <w:szCs w:val="32"/>
        </w:rPr>
        <w:t>Nr 80 poz. 717 ze zm.) zawiadamiam o wszczęciu postępowania w sprawie wydania decyzji o ustaleniu lokalizacji inwestycji celu publicznego dla inwestycji polegającej na budowie sieci kanalizacji sanitarnej oraz odwodnienia ścieżki rowerowej na nieruchomościach oznaczonych nr działek 131/2, 131/3, 168, 169, 176, 181/12, 255/2, 256, 329/2 położonych w obrębie geodezyjnym Korzeniewo, gm.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Wniosek o ustalenie lokalizacji inwestycji celu publicznego        (nr sprawy GP-7331-151/09) znajduje się na stanowisku ds. gospodarki przestrzennej i budownictwa Urzędu Gminy Kwidzyn,                           ul. Grudziądzka 30, pokój nr 27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24 sierpnia 2009r., w godzinach pracy Urzędu.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9:00Z</dcterms:created>
  <dc:creator>ewozniak</dc:creator>
  <dc:description/>
  <cp:keywords/>
  <dc:language>en-US</dc:language>
  <cp:lastModifiedBy>ewozniak</cp:lastModifiedBy>
  <dcterms:modified xsi:type="dcterms:W3CDTF">2009-07-27T07:39:00Z</dcterms:modified>
  <cp:revision>2</cp:revision>
  <dc:subject/>
  <dc:title/>
</cp:coreProperties>
</file>