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idzyn, dnia 24 stycznia 2013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ŁOSZENIE WÓJTA GMINY KWIDZY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możliwości ubiegania się o dotację na usuwanie pokryć dachowych zawierających azbest w roku 2013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ójt Gminy Kwidzyn informuje o możliwości ubiegania się 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tację na realizację w 2013 roku inwestycji w zakres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demontażu, transportu oraz unieszkodliwiania pokryć dachowych zawierających azbest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rodki finansowe na realizację w/w inwestycji pochodzić będą z Wojewódzkiego Funduszu Ochrony Środowiska i Gospodarki Wodnej w Gdańsku, który ogłosił skierowany do gmin konkurs pn. „Usuwanie wyrobów zawierających azbest z terenu województwa pomorskiego” (edycja 2013) oraz z budżetu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oparciu o zebrane zgłoszenia od właścicieli nieruchomości i wspólnot mieszkaniowych o chęci udziału w konkursie Urząd Gminy Kwidzyn przygotuje wniosek do Wojewódzkiego Funduszu Ochrony Środowiska i Gospodarki Wodnej w Gdańsku o udzielenie dotacji na realizację w 2013 roku inwestycji związanych z demontażem, transportem oraz unieszkodliwianiem pokryć dachowych zawierających azbest </w:t>
              <w:br/>
              <w:t xml:space="preserve">z nieruchomości położonych na terenie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godnie z regulaminem konkursu ogłoszonego przez Fundusz oraz opracowywanym projektem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Rady Gminy Kwidzyn w sprawie określenia zasad udzielania dotacji celowej ze środków budżetu gminy Kwidzyn w roku 2013 na realizację inwestycji usuwania i unieszkodliwiania wyrobów zawierających azbest pochodzących z terenu gminy Kwidzyn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dotacji może wynieść do 75% kosztów demontażu, transportu oraz unieszkodliwienia wyrobów zawierających azbest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moc finansowa na realizację w/w inwestycji przyznana może zostać osobom fizycznym </w:t>
              <w:br/>
              <w:t xml:space="preserve">i wspólnotom mieszkaniowym, które do chwili podpisania umowy dotacji z gminą nie dokonają demontażu, transportu i unieszkodliwienia wyrobów zawierających azbest. </w:t>
            </w:r>
          </w:p>
          <w:p>
            <w:pPr>
              <w:pStyle w:val="Normal"/>
              <w:spacing w:before="0" w:after="120"/>
              <w:ind w:firstLine="851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 zakwalifikowaniu zadań do realizacji Wnioskodawcy zostaną powiadomieni pisemnie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soby fizyczne i wspólnoty mieszkaniowe zamierzające ubiegać się o dotację na usunięcie wyrobów zawierających azbest w 2013 roku muszą przedłożyć do Urzędu Gminy Kwidzyn następujące dokument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ismo do Wójta Gminy Kwidzyn informujące o chęci ubiegania się o dotację, opatrzone przewidywanym terminem podjęcia i zakończenia prac związanych z usunięciem wyrobów zawierających azbest </w:t>
              <w:br/>
              <w:t>oraz powierzchnią pokrycia dachowego wyrażoną w 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oceny stanu i możliwości bezpiecznego użytkowania wyrobów zawierających azbest według wzoru, zawartego w rozporządzeniu Ministra Gospodarki, Pracy i Polityki Społecznej z dnia 2 kwietnia </w:t>
              <w:br/>
              <w:t>2004 r. w sprawie sposobów i warunków bezpiecznego użytkowania i usuwania wyrobów zawierających azbest (Dz. U. z 2004 r. Nr 71 poz. 649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informacji o wyrobach zawierających azbest według wzoru zawartego w rozporządzeniu Ministra Gospodarki z dnia 13 grudnia 2010 r. w sprawie wymagań w zakresie wykorzystywania wyrobów zawierających azbest oraz wykorzystywania i oczyszczania instalacji lub urządzeń, w których </w:t>
              <w:br/>
              <w:t>były lub są wykorzystywane wyroby zawierające azbest (Dz. U. z 2011r. Nr 8, poz. 31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djęcia pokrycia dachowego budynku, na którym realizowana będzie inwestycja wykonane od strony fasadowej i szczytowej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isma informujące o chęci ubiegania się o dotację w roku 2013 wraz z wypełnionymi formularzami należy składać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w terminie do dnia 11 marca 2013r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 sekretariacie Urzędu Gminy Kwidzyn w </w:t>
            </w:r>
            <w:r>
              <w:rPr>
                <w:rFonts w:cs="Arial" w:ascii="Arial" w:hAnsi="Arial"/>
                <w:sz w:val="18"/>
                <w:szCs w:val="18"/>
              </w:rPr>
              <w:t xml:space="preserve">pokoju nr 14 </w:t>
              <w:br/>
              <w:t>na I pięt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ularze oceny stanu i możliwości bezpiecznego użytkowania wyrobów zawierających azbest </w:t>
              <w:br/>
              <w:t>oraz informacji o wyrobach zawierających azbest pobrać można w sekretariacie Urzędu Gminy Kwidzyn,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pokoju nr 14 na I piętrze lub w pokoju 31 na II piętrze oraz z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rony internetowej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w.bip.gminakwidzyn.p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(zakładka „Gospodarka Odpadami”)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szelkie informacje oraz pomoc w wypełnieniu powyższych formularzy uzyskać można kontaktując </w:t>
              <w:br/>
              <w:t xml:space="preserve">się z pracownikiem Urzędu Gminy Kwidzyn Panem Zdzisławem Chojnackim w pokoju nr 31 na II piętrze lub pod </w:t>
              <w:br/>
              <w:t xml:space="preserve">nr tel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5 261 41 65.</w:t>
            </w:r>
          </w:p>
        </w:tc>
      </w:tr>
    </w:tbl>
    <w:p>
      <w:pPr>
        <w:pStyle w:val="Normal"/>
        <w:spacing w:before="0" w:after="120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Gminy Kwidzyn</w:t>
      </w:r>
    </w:p>
    <w:p>
      <w:pPr>
        <w:pStyle w:val="Normal"/>
        <w:spacing w:before="0" w:after="120"/>
        <w:ind w:left="524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Nowogrodzk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8:00Z</dcterms:created>
  <dc:creator>zchojnacki</dc:creator>
  <dc:description/>
  <cp:keywords/>
  <dc:language>en-US</dc:language>
  <cp:lastModifiedBy>j</cp:lastModifiedBy>
  <cp:lastPrinted>2013-01-25T07:55:00Z</cp:lastPrinted>
  <dcterms:modified xsi:type="dcterms:W3CDTF">2013-01-25T09:36:00Z</dcterms:modified>
  <cp:revision>4</cp:revision>
  <dc:subject/>
  <dc:title/>
</cp:coreProperties>
</file>