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I/119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Kwidzy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listopad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eniająca uchwałę w sprawie określenia wysokości stawek podatku od środków transport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10 ust.1 i 2 ustawy z dnia 12 stycznia 1991r.</w:t>
      </w:r>
      <w:r>
        <w:rPr>
          <w:b/>
          <w:sz w:val="24"/>
        </w:rPr>
        <w:t xml:space="preserve"> </w:t>
      </w:r>
      <w:r>
        <w:rPr>
          <w:sz w:val="24"/>
        </w:rPr>
        <w:t>o podatkach i opłatach lokalnych (Dz.U. z 2002r. Nr 9, poz. 84, z pó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oraz art.18 ust.2 pkt 8 ustawy z dnia 8 marca 1990 r. o samorządzie gminnym (Dz.U. z 2001r. Nr 142, poz. 1591, 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uchwale Nr XXV/178/01 Rady Gminy Kwidzyn z dnia 7 grudnia 2001r. w sprawie określenia wysokości stawek podatku od środków transportowych,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łącznik nr 2 do uchwały otrzymuje treść, jak załącznik nr 1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łącznik nr 3 do uchwały otrzymuje treść, jak załącznik nr 2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łącznik nr 4 do uchwały otrzymuje treść, jak załącznik nr 3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ykonanie uchwały zaleca się Wójtow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Uchwała wchodzi w życie po upływie 14 dni od dnia ogłoszenia w Dzienniku Urzędowym Województwa Pomorskiego i obowiązuje począwszy od roku podatkowego 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664" w:firstLine="432"/>
        <w:rPr>
          <w:bCs/>
        </w:rPr>
      </w:pPr>
      <w:r>
        <w:rPr>
          <w:bCs/>
        </w:rPr>
        <w:t xml:space="preserve">Przewodniczący Rad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Józef Świokł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6372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1</w:t>
      </w:r>
    </w:p>
    <w:p>
      <w:pPr>
        <w:pStyle w:val="Normal"/>
        <w:ind w:left="6372" w:hanging="0"/>
        <w:rPr/>
      </w:pPr>
      <w:r>
        <w:rPr>
          <w:bCs/>
          <w:sz w:val="18"/>
          <w:szCs w:val="18"/>
        </w:rPr>
        <w:t>do Uchwały Nr XVIII/119/04</w:t>
      </w:r>
    </w:p>
    <w:p>
      <w:pPr>
        <w:pStyle w:val="Normal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Rady Gminy Kwidzyn</w:t>
      </w:r>
    </w:p>
    <w:p>
      <w:pPr>
        <w:pStyle w:val="Normal"/>
        <w:ind w:left="6372" w:hanging="0"/>
        <w:rPr>
          <w:bCs/>
        </w:rPr>
      </w:pPr>
      <w:r>
        <w:rPr>
          <w:bCs/>
          <w:sz w:val="18"/>
          <w:szCs w:val="18"/>
        </w:rPr>
        <w:t>z dnia 29 listopada 2004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tawki podatku od środków transportowych</w:t>
        <w:br/>
        <w:t xml:space="preserve">dla samochodów ciężarowych o dopuszczalnej masie całkowitej </w:t>
        <w:br/>
        <w:t xml:space="preserve">równej lub wyższej niż 12 ton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( wymienionych w art.8 pkt 2 ustawy o podatkach i opłatach lokalnyc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253"/>
        <w:gridCol w:w="170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masa całkowit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tonach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a stawka podatku (w złotyc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iej ni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systemy zawieszenia osi 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    </w:t>
            </w:r>
            <w:r>
              <w:rPr/>
              <w:t>Dwie osie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</w:tr>
      <w:tr>
        <w:trPr>
          <w:trHeight w:val="4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>
          <w:trHeight w:val="391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</w:t>
            </w:r>
            <w:r>
              <w:rPr/>
              <w:t>Trzy osie</w:t>
            </w:r>
          </w:p>
        </w:tc>
      </w:tr>
      <w:tr>
        <w:trPr>
          <w:trHeight w:val="3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</w:tr>
      <w:tr>
        <w:trPr>
          <w:trHeight w:val="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</w:tr>
      <w:tr>
        <w:trPr>
          <w:trHeight w:val="3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6,31</w:t>
            </w:r>
          </w:p>
        </w:tc>
      </w:tr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6,31</w:t>
            </w:r>
          </w:p>
        </w:tc>
      </w:tr>
      <w:tr>
        <w:trPr>
          <w:trHeight w:val="397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 </w:t>
            </w:r>
            <w:r>
              <w:rPr/>
              <w:t>Cztery osie i więcej</w:t>
            </w:r>
          </w:p>
        </w:tc>
      </w:tr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</w:tr>
      <w:tr>
        <w:trPr>
          <w:trHeight w:val="4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</w:tr>
      <w:tr>
        <w:trPr>
          <w:trHeight w:val="4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,68</w:t>
            </w:r>
          </w:p>
        </w:tc>
      </w:tr>
      <w:tr>
        <w:trPr>
          <w:trHeight w:val="4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2,80</w:t>
            </w:r>
          </w:p>
        </w:tc>
      </w:tr>
      <w:tr>
        <w:trPr>
          <w:trHeight w:val="4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2,8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6372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2</w:t>
      </w:r>
    </w:p>
    <w:p>
      <w:pPr>
        <w:pStyle w:val="Normal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o Uchwały Nr XVIII/119/04</w:t>
      </w:r>
    </w:p>
    <w:p>
      <w:pPr>
        <w:pStyle w:val="Normal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Rady Gminy Kwidzyn</w:t>
      </w:r>
    </w:p>
    <w:p>
      <w:pPr>
        <w:pStyle w:val="Normal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 dnia 29 listopada 2004r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awki podatku od środków transportowych</w:t>
        <w:br/>
        <w:t>dla ciągników siodłowych i balastowych przystosowanych do używania łącznie z naczepą lub przyczepą o dopuszczalnej masie całkowitej zespołu pojazdów równej lub wyższej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( wymienionych w art.8 pkt 4 ustawy o podatkach i opłatach lokalnyc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253"/>
        <w:gridCol w:w="170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i i dopuszczalna masa całkowita zespołu  pojazdów: ciągnik siodłowy + naczepa, ciągnik balasto-wy + przyczepa (w tonach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a stawka podatku (w złotyc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iej ni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ne systemy zawiesze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 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         </w:t>
            </w:r>
            <w:r>
              <w:rPr/>
              <w:t>Dwie osie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0</w:t>
            </w:r>
          </w:p>
        </w:tc>
      </w:tr>
      <w:tr>
        <w:trPr>
          <w:trHeight w:val="4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>
          <w:trHeight w:val="391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       </w:t>
            </w:r>
            <w:r>
              <w:rPr/>
              <w:t>Trzy osie</w:t>
            </w:r>
          </w:p>
        </w:tc>
      </w:tr>
      <w:tr>
        <w:trPr>
          <w:trHeight w:val="3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8,6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6372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ind w:left="6372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ind w:left="6372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ind w:left="6372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ind w:left="6372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ind w:left="6372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ind w:left="6372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ind w:left="6372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3</w:t>
      </w:r>
    </w:p>
    <w:p>
      <w:pPr>
        <w:pStyle w:val="Normal"/>
        <w:ind w:left="6372" w:hanging="0"/>
        <w:rPr/>
      </w:pPr>
      <w:r>
        <w:rPr>
          <w:bCs/>
          <w:sz w:val="18"/>
          <w:szCs w:val="18"/>
        </w:rPr>
        <w:t>do Uchwały Nr XVIII/119/04</w:t>
      </w:r>
    </w:p>
    <w:p>
      <w:pPr>
        <w:pStyle w:val="Normal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Rady Gminy Kwidzyn</w:t>
      </w:r>
    </w:p>
    <w:p>
      <w:pPr>
        <w:pStyle w:val="Normal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 dnia 29 listopada 2004r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awki podatku od środków transportowych</w:t>
        <w:br/>
        <w:t xml:space="preserve">dla przyczep i naczep, które łącznie z pojazdem silnikowym posiadają dopuszczalną masę całkowitą równą lub wyższą niż 12 ton, </w:t>
        <w:br/>
        <w:t>z wyjątkiem związanych wyłącznie z działalnością rolniczą prowadzoną przez podatnika podatku rolneg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( wymienionych w art.8 pkt 6 ustawy o podatkach i opłatach lokalnyc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253"/>
        <w:gridCol w:w="170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i i dopuszczalna masa całkowita zespoł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jazdów: przyczepa / naczepa + pojazd silnikowy (w tonach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a stawka podatku (w złotyc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iej ni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ne systemy zawiesze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 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      </w:t>
            </w:r>
            <w:r>
              <w:rPr/>
              <w:t>1 oś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>
          <w:trHeight w:val="391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       </w:t>
            </w:r>
            <w:r>
              <w:rPr/>
              <w:t>2 osie</w:t>
            </w:r>
          </w:p>
        </w:tc>
      </w:tr>
      <w:tr>
        <w:trPr>
          <w:trHeight w:val="3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1,07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,87</w:t>
            </w:r>
          </w:p>
        </w:tc>
      </w:tr>
      <w:tr>
        <w:trPr>
          <w:trHeight w:val="385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3 osie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,6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02r. Nr 200, poz. 1683,                   z 2003r. Nr 96, poz. 874, Nr 200, poz. 1953 i Nr 203, poz. 1966 oraz z 2004r. Nr 92, poz. 880 i 884, Nr 96, poz. 959 i Nr 123, poz. 1291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02r. Nr 23, poz. 220, Nr 62, poz. 558, Nr 113, poz. 984, Nr 153, poz. 1271 i Nr 214, poz. 1806, z 2003r. Nr 80, poz. 717 i Nr 162, poz. 1568 oraz z 2004r. Nr 102, poz. 1055 i Nr 116, poz. 12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52:00Z</dcterms:created>
  <dc:creator>burek</dc:creator>
  <dc:description/>
  <dc:language>en-US</dc:language>
  <cp:lastModifiedBy>p</cp:lastModifiedBy>
  <cp:lastPrinted>2004-11-23T13:19:00Z</cp:lastPrinted>
  <dcterms:modified xsi:type="dcterms:W3CDTF">2004-11-30T10:52:00Z</dcterms:modified>
  <cp:revision>2</cp:revision>
  <dc:subject/>
  <dc:title>Uchwała Nr XXV/…</dc:title>
</cp:coreProperties>
</file>