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bjaśnienia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 projektu budżetu gminy Kwidzyn na rok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rok </w:t>
      </w:r>
      <w:r>
        <w:rPr>
          <w:b/>
          <w:bCs/>
        </w:rPr>
        <w:t>2009</w:t>
      </w:r>
      <w:r>
        <w:rPr/>
        <w:t xml:space="preserve"> </w:t>
      </w:r>
      <w:r>
        <w:rPr>
          <w:b/>
        </w:rPr>
        <w:t>dochody</w:t>
      </w:r>
      <w:r>
        <w:rPr/>
        <w:t xml:space="preserve"> budżetu gminy planuje się w wysokości </w:t>
      </w:r>
      <w:r>
        <w:rPr>
          <w:b/>
        </w:rPr>
        <w:t>24 720 4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ę kwotę składają się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ochody bieżące w kwocie  23 957 000 zł, co stanowi 96,91% ogółu budżetu w tym:</w:t>
      </w:r>
    </w:p>
    <w:p>
      <w:pPr>
        <w:pStyle w:val="Normal"/>
        <w:jc w:val="both"/>
        <w:rPr/>
      </w:pPr>
      <w:r>
        <w:rPr/>
        <w:t>- dochody własne w wysokości 11 492 645 zł, co stanowi 47,97% ogółu dochodów bieżących,</w:t>
      </w:r>
    </w:p>
    <w:p>
      <w:pPr>
        <w:pStyle w:val="Normal"/>
        <w:jc w:val="both"/>
        <w:rPr/>
      </w:pPr>
      <w:r>
        <w:rPr/>
        <w:t>- dotacje na zadania z zakresu administracji rządowej zlecone gminie 3 949 827 zł, tj. 16,49%,</w:t>
      </w:r>
    </w:p>
    <w:p>
      <w:pPr>
        <w:pStyle w:val="Normal"/>
        <w:jc w:val="both"/>
        <w:rPr/>
      </w:pPr>
      <w:r>
        <w:rPr/>
        <w:t xml:space="preserve">- dotacje z budżetu państwa na zadania własne    475 201 zł, tj.1,98%,            </w:t>
      </w:r>
    </w:p>
    <w:p>
      <w:pPr>
        <w:pStyle w:val="Normal"/>
        <w:jc w:val="both"/>
        <w:rPr/>
      </w:pPr>
      <w:r>
        <w:rPr/>
        <w:t>- subwencja ogólna z budżetu państwa w wysokości 8 039 327 zł, tj. 33,56%,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ochody majątkowe w kwocie 763 400 zł,  co stanowi 3,09% ogółu budżetu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ochody własne 763 400zł  (z czego wpływy z tytułu przekształcenia prawa użytkowania wieczystego przysługujące osobom fizycznym w prawo własności   10 000 zł i wpływy </w:t>
        <w:br/>
        <w:t xml:space="preserve">ze sprzedaży składników majątkowych  738 400 zł i dochody  z innych źródeł 15 000 z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oszczególnych składników dochodów własnych  których kwota wynosi 12 256 045 zł planujemy uzyskać następujące kwot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przedaży składników majątkowych:</w:t>
        <w:tab/>
        <w:tab/>
        <w:tab/>
        <w:tab/>
        <w:tab/>
        <w:t xml:space="preserve">   738 4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czynszu za najem lokali mieszkalnych i użytkowych:</w:t>
        <w:tab/>
        <w:tab/>
        <w:tab/>
        <w:t xml:space="preserve">   375 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podatku rolnego od osób prawnych i fizycznych:</w:t>
        <w:tab/>
        <w:tab/>
        <w:t xml:space="preserve">            1 150 0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na podstawie przyjętej przez Radę Gminy Uchwałą Nr XXI/126/08 z dnia 29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aździernika 2008r ustalono cenę 45,00zł za 1q żyta, czyli mniej o 10,80zł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tosunku do podanej ceny  przez GUS 55,80zł do celów naliczenia podatku rolnego tj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19,35% mni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podatku od nieruchomości od osób prawnych i fizycznych:</w:t>
        <w:tab/>
        <w:t>5 200 000 zł,</w:t>
      </w:r>
    </w:p>
    <w:p>
      <w:pPr>
        <w:pStyle w:val="TextBodyIndent"/>
        <w:rPr/>
      </w:pPr>
      <w:r>
        <w:rPr/>
        <w:t>(planując dochody z tytułu tego podatku zaplanowano średnio obniżkę</w:t>
      </w:r>
    </w:p>
    <w:p>
      <w:pPr>
        <w:pStyle w:val="TextBodyIndent"/>
        <w:rPr/>
      </w:pPr>
      <w:r>
        <w:rPr/>
        <w:t xml:space="preserve"> </w:t>
      </w:r>
      <w:r>
        <w:rPr/>
        <w:t>o 21,86% stawek określonych przez Ministra Finansów  a zwiększenie</w:t>
      </w:r>
    </w:p>
    <w:p>
      <w:pPr>
        <w:pStyle w:val="TextBodyIndent"/>
        <w:rPr/>
      </w:pPr>
      <w:r>
        <w:rPr/>
        <w:t xml:space="preserve"> </w:t>
      </w:r>
      <w:r>
        <w:rPr/>
        <w:t xml:space="preserve">średnio o 4,11% stawki określone przez Radę Gminy na 2008r. zgodnie z podjętą   </w:t>
      </w:r>
    </w:p>
    <w:p>
      <w:pPr>
        <w:pStyle w:val="TextBodyIndent"/>
        <w:rPr/>
      </w:pPr>
      <w:r>
        <w:rPr/>
        <w:t xml:space="preserve"> </w:t>
      </w:r>
      <w:r>
        <w:rPr/>
        <w:t>uchwałą Rady Gminy Kwidzyn Nr XXI/125/08 z dnia 29 października 2008r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 tytułu podatku od środków transportowych osób prawnych  i fizycznych  170 000 zł,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(zaplanowano zgodnie z przyjętą przez Radę Gminy Kwidzyn uchwałą </w:t>
      </w:r>
    </w:p>
    <w:p>
      <w:pPr>
        <w:pStyle w:val="TextBodyIndent"/>
        <w:ind w:left="360" w:hanging="0"/>
        <w:rPr/>
      </w:pPr>
      <w:r>
        <w:rPr/>
        <w:t xml:space="preserve">       </w:t>
      </w:r>
      <w:r>
        <w:rPr/>
        <w:t xml:space="preserve">nr XXI/127/08 z dnia  29 października 2008r) </w:t>
      </w:r>
    </w:p>
    <w:p>
      <w:pPr>
        <w:pStyle w:val="TextBodyIndent"/>
        <w:numPr>
          <w:ilvl w:val="0"/>
          <w:numId w:val="2"/>
        </w:numPr>
        <w:rPr/>
      </w:pPr>
      <w:r>
        <w:rPr/>
        <w:t>z tytułu podatku leśnego od osób prawnych i fizycznych:</w:t>
        <w:tab/>
        <w:tab/>
        <w:t xml:space="preserve">                 86 500 zł,</w:t>
      </w:r>
    </w:p>
    <w:p>
      <w:pPr>
        <w:pStyle w:val="TextBodyIndent"/>
        <w:numPr>
          <w:ilvl w:val="0"/>
          <w:numId w:val="2"/>
        </w:numPr>
        <w:rPr/>
      </w:pPr>
      <w:r>
        <w:rPr/>
        <w:t>udział w podatku dochodowym od osób fizycznych:</w:t>
        <w:tab/>
        <w:tab/>
        <w:t xml:space="preserve">            3 374 772 zł,</w:t>
      </w:r>
    </w:p>
    <w:p>
      <w:pPr>
        <w:pStyle w:val="TextBodyIndent"/>
        <w:numPr>
          <w:ilvl w:val="0"/>
          <w:numId w:val="2"/>
        </w:numPr>
        <w:rPr/>
      </w:pPr>
      <w:r>
        <w:rPr/>
        <w:t>udział w podatku dochodowym od osób prawnych:</w:t>
        <w:tab/>
        <w:tab/>
        <w:tab/>
        <w:tab/>
        <w:t xml:space="preserve">     40 00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z tytułu odsetek od  rachunku bankowego:</w:t>
        <w:tab/>
        <w:tab/>
        <w:tab/>
        <w:tab/>
        <w:tab/>
        <w:t xml:space="preserve">    100 725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z podatku płaconego w formie karty podatkowej :</w:t>
        <w:tab/>
        <w:tab/>
        <w:tab/>
        <w:tab/>
        <w:t xml:space="preserve">       5 00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wpływy z tytułu usług (wpłaty za przedszkola):</w:t>
        <w:tab/>
        <w:tab/>
        <w:tab/>
        <w:tab/>
        <w:t xml:space="preserve">     70 00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wpływy z opłat za zezwolenia na sprzedaż napojów alkoholowych:</w:t>
        <w:tab/>
        <w:t xml:space="preserve">   100 00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wpływy z tytułu usług ( wpłaty  za świetlice szkolne)                                   140 00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Podatek od czynności cywilnoprawnych od osób prawnych i fizycznych    300 00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zostałe dochody własne </w:t>
        <w:tab/>
        <w:tab/>
        <w:tab/>
        <w:tab/>
        <w:tab/>
        <w:tab/>
        <w:t xml:space="preserve">               405 648 zł,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wotę udziału w podatku dochodowym od osób fizycznych przyjęto zgodnie </w:t>
        <w:br/>
        <w:t>z przekazaną gminie informacją  Ministra Finansów  Nr ST 3-4820-21/08 z dnia                   10 października 2008 r.</w:t>
      </w:r>
    </w:p>
    <w:p>
      <w:pPr>
        <w:pStyle w:val="Normal"/>
        <w:ind w:firstLine="708"/>
        <w:jc w:val="both"/>
        <w:rPr/>
      </w:pPr>
      <w:r>
        <w:rPr/>
        <w:t>Również kwotę subwencji ogólnej przyjęto zgodnie z w/w informacją Ministra Finansów, i tak:</w:t>
      </w:r>
    </w:p>
    <w:p>
      <w:pPr>
        <w:pStyle w:val="Normal"/>
        <w:rPr/>
      </w:pPr>
      <w:r>
        <w:rPr/>
        <w:t>-</w:t>
      </w:r>
      <w:r>
        <w:rPr>
          <w:sz w:val="22"/>
        </w:rPr>
        <w:t xml:space="preserve"> </w:t>
      </w:r>
      <w:r>
        <w:rPr/>
        <w:t>część wyrównawcza subwencji ogólnej w kwocie 1 502 581zł  w tym:</w:t>
      </w:r>
    </w:p>
    <w:p>
      <w:pPr>
        <w:pStyle w:val="Normal"/>
        <w:ind w:firstLine="708"/>
        <w:jc w:val="both"/>
        <w:rPr/>
      </w:pPr>
      <w:r>
        <w:rPr/>
        <w:t>- kwota uzupełniająca</w:t>
        <w:tab/>
        <w:tab/>
        <w:tab/>
        <w:tab/>
        <w:t xml:space="preserve">    1 161 395 zł,</w:t>
      </w:r>
    </w:p>
    <w:p>
      <w:pPr>
        <w:pStyle w:val="Normal"/>
        <w:ind w:firstLine="708"/>
        <w:jc w:val="both"/>
        <w:rPr/>
      </w:pPr>
      <w:r>
        <w:rPr/>
        <w:t>- kwota podstawowa                                             341 186 zł,</w:t>
      </w:r>
    </w:p>
    <w:p>
      <w:pPr>
        <w:pStyle w:val="Normal"/>
        <w:jc w:val="both"/>
        <w:rPr/>
      </w:pPr>
      <w:r>
        <w:rPr/>
        <w:t>-część równoważąca subwencji</w:t>
        <w:tab/>
        <w:tab/>
        <w:tab/>
        <w:t xml:space="preserve">       230 548 zł, </w:t>
      </w:r>
    </w:p>
    <w:p>
      <w:pPr>
        <w:pStyle w:val="Normal"/>
        <w:jc w:val="both"/>
        <w:rPr/>
      </w:pPr>
      <w:r>
        <w:rPr/>
        <w:t>-część subwencji  oświatowej</w:t>
        <w:tab/>
        <w:tab/>
        <w:t xml:space="preserve">                6 306 19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wotę dotacji celowych z budżetu państwa na realizację zadań zleconych z zakresu administracji rządowej oraz na zadania własne przyjęto zgodnie z otrzymanym zawiadomieniem nr FB I-3010/7/ MG/08 Wojewody Pomorskiego z dnia 23 października 2008r.</w:t>
      </w:r>
    </w:p>
    <w:p>
      <w:pPr>
        <w:pStyle w:val="Normal"/>
        <w:ind w:firstLine="708"/>
        <w:jc w:val="both"/>
        <w:rPr/>
      </w:pPr>
      <w:r>
        <w:rPr/>
        <w:t xml:space="preserve">Nadmienić należy, że nie otrzymaliśmy na dzień dzisiejszy zawiadomienia                       o przyznaniu dotacji z budżetu państwa na nowe zadanie własne gminy o mianowicie </w:t>
        <w:br/>
        <w:t xml:space="preserve">na pomoc materialną dla uczniów, które realizuje Gmina od roku 2005r. Dotacja </w:t>
        <w:br/>
        <w:t>ta najprawdopodobniej wpłynie w ciągu roku 2009.</w:t>
        <w:tab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Gmina musi wykazywać szczególną dbałość  o własne dochody, m.in. określając optymalną wysokość stawek podatkowych i dochodząc na drodze postępowania egzekucyjnego swoich należności. Jednocześnie musimy pozyskiwać dodatkowe środki  </w:t>
        <w:br/>
        <w:t xml:space="preserve">ze  źródeł pozabudżetowych, w szczególności na zadania inwestycyjne, gdyż nie mamy możliwości realizacji koniecznych inwestycji opierając się tylko na środkach własnych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W związku z powyższym w ciągu roku 2009 będziemy czynić starania aby  pozyskać dodatkowe środki z UE i inne, które będą miały wpływ na zmiany w planie budżetu </w:t>
        <w:br/>
        <w:t>i wykonanie zadań inwestycyjnych planowanych do realizacji w 2009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Wydatki budżetu gminy na rok 2009 zaplanowano w wysokości  29 379 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ydatki bieżące planuje się w kwocie 23 150 894 zł, tj. 78,80 % ogółu wydatków, z teg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wynagrodzenia i pochodne od płac </w:t>
        <w:tab/>
        <w:tab/>
        <w:tab/>
        <w:tab/>
      </w:r>
      <w:r>
        <w:rPr>
          <w:bCs/>
        </w:rPr>
        <w:t>9 704 135</w:t>
      </w:r>
      <w:r>
        <w:rPr>
          <w:b/>
          <w:bCs/>
        </w:rPr>
        <w:t xml:space="preserve"> </w:t>
      </w:r>
      <w:r>
        <w:rPr/>
        <w:t>zł, tj  41,92 %,</w:t>
      </w:r>
    </w:p>
    <w:p>
      <w:pPr>
        <w:pStyle w:val="Normal"/>
        <w:jc w:val="both"/>
        <w:rPr/>
      </w:pPr>
      <w:r>
        <w:rPr/>
        <w:t>- dotacje</w:t>
        <w:tab/>
        <w:tab/>
        <w:tab/>
        <w:tab/>
        <w:tab/>
        <w:tab/>
        <w:tab/>
        <w:t xml:space="preserve">     </w:t>
        <w:tab/>
        <w:t>2 103 568 zł, tj    9,08 %,</w:t>
      </w:r>
    </w:p>
    <w:p>
      <w:pPr>
        <w:pStyle w:val="Normal"/>
        <w:jc w:val="both"/>
        <w:rPr/>
      </w:pPr>
      <w:r>
        <w:rPr/>
        <w:t>- pozostałe wydatki rzeczowe</w:t>
        <w:tab/>
        <w:tab/>
        <w:tab/>
        <w:tab/>
        <w:t xml:space="preserve">          </w:t>
      </w:r>
      <w:r>
        <w:rPr>
          <w:bCs/>
        </w:rPr>
        <w:t>11 173 391</w:t>
      </w:r>
      <w:r>
        <w:rPr>
          <w:b/>
          <w:bCs/>
        </w:rPr>
        <w:t xml:space="preserve"> </w:t>
      </w:r>
      <w:r>
        <w:rPr/>
        <w:t>zł, tj  48,26 %,</w:t>
      </w:r>
    </w:p>
    <w:p>
      <w:pPr>
        <w:pStyle w:val="Normal"/>
        <w:jc w:val="both"/>
        <w:rPr/>
      </w:pPr>
      <w:r>
        <w:rPr/>
        <w:t>- wydatki na spłatę odsetek od kredytu  i prowizje                             170 000 zł, tj.   0,74 %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tomiast wydatki </w:t>
      </w:r>
      <w:r>
        <w:rPr>
          <w:b/>
          <w:bCs/>
        </w:rPr>
        <w:t xml:space="preserve">majątkowe </w:t>
      </w:r>
      <w:r>
        <w:rPr/>
        <w:t>w kwocie</w:t>
        <w:tab/>
        <w:tab/>
        <w:t xml:space="preserve">      </w:t>
        <w:tab/>
        <w:t xml:space="preserve">           6 228 106 zł, tj.  21,20 %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W poszczególnych działach klasyfikacji budżetowej planowane wydatki przedstawiają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 rolnictwie </w:t>
      </w:r>
      <w:r>
        <w:rPr/>
        <w:t xml:space="preserve">zaplanowano 26 000 zł dla Pomorskiej Izby Rolniczej w Gdańsku,  </w:t>
        <w:br/>
        <w:t>na składkę  2% od podatku rolnego i od odsetek. Zaplanowano zadania inwestycyjne zgodnie z załącznikiem Nr 9 i 10 do projektu uchwały na kwotę 1 300 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ransport</w:t>
      </w:r>
    </w:p>
    <w:p>
      <w:pPr>
        <w:pStyle w:val="Normal"/>
        <w:ind w:firstLine="708"/>
        <w:jc w:val="both"/>
        <w:rPr/>
      </w:pPr>
      <w:r>
        <w:rPr/>
        <w:t>W dziale tym przewiduje się środki na bieżące remonty dróg gminnych, których zakres rzeczowy będzie przedstawiony do realizacji po zebraniach wiejskich, planowanych       w miesiącach styczniu i lutym przyszłego roku oraz po analizie szczegółowej, dokonanej przez poszczególne komisje Rady Gminy.</w:t>
      </w:r>
    </w:p>
    <w:p>
      <w:pPr>
        <w:pStyle w:val="Normal"/>
        <w:jc w:val="both"/>
        <w:rPr/>
      </w:pPr>
      <w:r>
        <w:rPr/>
        <w:t xml:space="preserve">Na inwestycje drogowe, tj. na zadania przedstawione w załączniku nr 9 i 10 do projektu uchwały, planuje się kwotę 3 017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Gospodarka mieszkaniow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lanuje się tu środki m.in. na ewentualny wykup gruntów </w:t>
        <w:br/>
        <w:t>od osób fizycznych - 50 000 zł oraz na bieżące remonty budynków komunalnych, zakup energii, dostawę wody, wywóz nieczystości i odprowadzanie ścieków do zbiorczych sieci kanalizacji sanitarnej, usługi kominiarskie, podatek od nieruchomości oraz ubezpieczenie budynków. Zaplanowano ponadto zadania inwestycyjne na kwotę 1 109 206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 dziale działalność usługowa </w:t>
      </w:r>
      <w:r>
        <w:rPr/>
        <w:t xml:space="preserve">zaplanowano wydatki na opracowanie: zmiany studium zagospodarowania przestrzennego Gminy Kwidzyn, miejscowych planów zagospodarowania  przestrzennego, projektów decyzji o warunkach zabudowy   i o ustaleniu lokalizacji inwestycji celu publicznego, na różnego rodzaju opracowania geodezyjne </w:t>
        <w:br/>
        <w:t>i kartograficzne oraz wydatki związane z utrzymaniem cmentarzy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datki zaplanowane w dziale </w:t>
      </w:r>
      <w:r>
        <w:rPr>
          <w:b/>
          <w:bCs/>
        </w:rPr>
        <w:t>a</w:t>
      </w:r>
      <w:r>
        <w:rPr>
          <w:b/>
        </w:rPr>
        <w:t xml:space="preserve">dministracja publiczna </w:t>
      </w:r>
      <w:r>
        <w:rPr/>
        <w:t xml:space="preserve">to środki przeznaczone na realizację zadań z zakresu administracji rządowej  w wysokości planowanej dotacji 91 000 zł, wydatki związane z pracą Rady Gminy, tj. diety radnych. </w:t>
      </w:r>
    </w:p>
    <w:p>
      <w:pPr>
        <w:pStyle w:val="Tekstpodstawowy2"/>
        <w:rPr/>
      </w:pPr>
      <w:r>
        <w:rPr/>
        <w:t>Planowane są tu również wydatki na bieżące utrzymanie biura Urzędu Gminy, między innymi na zakup energii elektrycznej, gazu, materiałów biurowych, prenumeratę czasopism, korespondencję,  opłaty telefoniczne, przegląd i konserwację urządzeń alarmowych,  naprawę i konserwację sprzętu komputerowego, zakup środków  czystości itd. Planuje się również usługi remontowe tj. bieżące malowanie pomieszczeń biur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łace i pochodne od płac zaplanowano 1 936 000 zł. Przewidziano środki </w:t>
        <w:br/>
        <w:t>na nagrody jubileuszowe i odprawy emerytalne, podwyżki płac  dla pracowników Urzędu oraz nagrody. W dziale tym planuje się także środki na opłatę składek dla  Pomorskiego Stowarzyszenia Gmin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uje się również zakup komputerów wraz z oprogramowaniem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W dziale u</w:t>
      </w:r>
      <w:r>
        <w:rPr>
          <w:b/>
          <w:bCs/>
        </w:rPr>
        <w:t xml:space="preserve">rzędy naczelnych organów władzy państwowej, kontroli i ochrony prawa oraz sądownictwa </w:t>
      </w:r>
      <w:r>
        <w:rPr/>
        <w:t xml:space="preserve">zaplanowano wydatki na realizację zadań zleconych gminie </w:t>
        <w:br/>
        <w:t>z zakresu administracji rządowej zleconych gminie - na bieżącą aktualizację spis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W dziale bezpieczeństwo publiczne i ochrona przeciwpożarowa </w:t>
      </w:r>
      <w:r>
        <w:rPr/>
        <w:t>– zaplanowano wydatki na bieżące utrzymanie istniejących jednostek Ochotniczych Straży Pożarnych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W dziale dochody od osób prawnych, od osób fizycznych i od innych jednostek nieposiadających osobowości prawnej oraz wydatki związane z ich poborem </w:t>
      </w:r>
      <w:r>
        <w:rPr/>
        <w:t xml:space="preserve">zaplanowano wydatki na wyplatę prowizji oraz ryczałtów za dojazdy dla sołtysów, a także koszty korespondencji  i opłaty komornicze związane z poborem należności  podatkow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W dziale obsługa długu publicznego</w:t>
      </w:r>
      <w:r>
        <w:rPr/>
        <w:t xml:space="preserve"> – zaplanowano wydatki związane ze spłatą odsetek od uzyskanych pożyczek z Wojewódzkiego Funduszu Ochrony Środowiska                    i Gospodarki Wodnej w Gdańsku, od zaciągniętego kredytu w 2005r. z Banku Pocztowego          w Elblągu , od zaciągniętego kredytu w 2006r. w Banku Obrony Środowiska w Gdańsku oraz koszty od zaciągnięcia planowanego kredytu na pokrycie deficytu budżet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 dziale</w:t>
      </w:r>
      <w:r>
        <w:rPr/>
        <w:t xml:space="preserve"> </w:t>
      </w:r>
      <w:r>
        <w:rPr>
          <w:b/>
        </w:rPr>
        <w:t xml:space="preserve">różne rozliczenia </w:t>
      </w:r>
      <w:r>
        <w:rPr/>
        <w:t xml:space="preserve">– zaplanowano </w:t>
      </w:r>
      <w:r>
        <w:rPr>
          <w:b/>
          <w:bCs/>
        </w:rPr>
        <w:t>rezerwę ogólną</w:t>
      </w:r>
      <w:r>
        <w:rPr/>
        <w:t xml:space="preserve"> w wysokości 50 000zł </w:t>
        <w:br/>
        <w:t>oraz rezerwę celową w wysokości 50 000 zł na działania w zakresie realizacji zadań kryzy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W działach </w:t>
      </w:r>
      <w:r>
        <w:rPr>
          <w:b/>
          <w:bCs/>
        </w:rPr>
        <w:t>„</w:t>
      </w:r>
      <w:r>
        <w:rPr>
          <w:b/>
        </w:rPr>
        <w:t>Oświata i wychowanie”</w:t>
      </w:r>
      <w:r>
        <w:rPr/>
        <w:t xml:space="preserve"> oraz </w:t>
      </w:r>
      <w:r>
        <w:rPr>
          <w:b/>
          <w:bCs/>
        </w:rPr>
        <w:t>„</w:t>
      </w:r>
      <w:r>
        <w:rPr>
          <w:b/>
        </w:rPr>
        <w:t>Edukacyjna opieka wychowawcza”</w:t>
      </w:r>
      <w:r>
        <w:rPr/>
        <w:t xml:space="preserve"> zaplanowano wydatki na bieżące utrzymanie szkół podstawowych, gimnazjów, świetlic szkolnych, przedszkoli </w:t>
      </w:r>
      <w:r>
        <w:rPr>
          <w:color w:val="000000"/>
        </w:rPr>
        <w:t>oraz na dowóz dzieci do szkół i przedszkoli.</w:t>
      </w:r>
    </w:p>
    <w:p>
      <w:pPr>
        <w:pStyle w:val="Normal"/>
        <w:jc w:val="both"/>
        <w:rPr/>
      </w:pPr>
      <w:r>
        <w:rPr/>
        <w:tab/>
        <w:t xml:space="preserve">W gminie funkcjonuje 9 placówek oświatowych, tj. dwa przedszkola publiczne - </w:t>
        <w:br/>
        <w:t>w Korzeniewie i Marezie, dwa gimnazja – w Liczu i Nowym Dworze i cztery szkoły podstawowe – w Janowie, Korzeniewie, Rakowcu i Tychnowach oraz niepubliczne przedszkole w Rakowcu.</w:t>
      </w:r>
    </w:p>
    <w:p>
      <w:pPr>
        <w:pStyle w:val="Normal"/>
        <w:jc w:val="both"/>
        <w:rPr/>
      </w:pPr>
      <w:r>
        <w:rPr/>
        <w:tab/>
        <w:t xml:space="preserve">Na bieżące utrzymanie gimnazjów i szkół podstawowych wraz z oddziałami przedszkolnymi planuje się środki  w wysokości 7 205 400 zł, w tym na płace i pochodne </w:t>
        <w:br/>
        <w:t xml:space="preserve">od płac 5 520 500 zł. Nastąpiło zwiększenie wynagrodzeń przeznaczonych na wypłaty odpraw emerytalnych, nagród jubileuszowych dla nauczycieli i pracowników nie będących nauczycielami. Ponadto od miesiąca września 2009r. zwiększono środki z tyt. uzyskania kolejnego stopnia awansu zawodowego przez nauczycieli. </w:t>
      </w:r>
    </w:p>
    <w:p>
      <w:pPr>
        <w:pStyle w:val="Normal"/>
        <w:ind w:firstLine="708"/>
        <w:jc w:val="both"/>
        <w:rPr/>
      </w:pPr>
      <w:r>
        <w:rPr/>
        <w:t xml:space="preserve">Na bieżące utrzymanie publicznych przedszkoli planuje się środki w wysokości </w:t>
        <w:br/>
        <w:t xml:space="preserve">904 300 zł, w tym na płace i pochodne od płac 674 000 zł. Zwiększono wynagrodzenie </w:t>
        <w:br/>
        <w:t>o planowane uzyskanie kolejnego stopnia awansu zawodowego oraz o wypłatę nagród jubileuszowych dla nauczycieli.</w:t>
      </w:r>
    </w:p>
    <w:p>
      <w:pPr>
        <w:pStyle w:val="Normal"/>
        <w:ind w:firstLine="708"/>
        <w:jc w:val="both"/>
        <w:rPr/>
      </w:pPr>
      <w:r>
        <w:rPr/>
        <w:t>Na bieżące utrzymanie stołówek szkolnych planuje się środki w wysokości 500 700 zł, w tym na płace i pochodne od płac 282 600 zł. Zaplanowano środki na wypłatę nagród jubileuszowych dla pracowników obsługi.</w:t>
      </w:r>
    </w:p>
    <w:p>
      <w:pPr>
        <w:pStyle w:val="TextBodyIndent"/>
        <w:ind w:left="0" w:hanging="0"/>
        <w:rPr/>
      </w:pPr>
      <w:r>
        <w:rPr/>
        <w:tab/>
        <w:t xml:space="preserve">Na bieżące utrzymanie świetlic szkolnych planuje się środki w wysokości 423 400zł,w tym na płace dla nauczycieli i pochodne od płac 357 200 zł. Uwzględniono od miesiąca września 2009r. wzrost wynagrodzeń w związku z planowanym kolejnym awansem zawodowym nauczyciela. Zaplanowano również nagrody jubileuszowe dla nauczycieli. </w:t>
      </w:r>
    </w:p>
    <w:p>
      <w:pPr>
        <w:pStyle w:val="Normal"/>
        <w:jc w:val="both"/>
        <w:rPr/>
      </w:pPr>
      <w:r>
        <w:rPr/>
        <w:tab/>
        <w:t xml:space="preserve">Przy opracowaniu projektu budżetu na rok 2009 uwzględniono wzrost podwyżek płac dla nauczycieli z dniem 1 stycznia 2009r. o 5% oraz dodatkowo od 1 września 2009r. </w:t>
        <w:br/>
        <w:t xml:space="preserve">o następne 5%, a dla pracowników nie będących nauczycielami o 3,9%. </w:t>
        <w:tab/>
      </w:r>
    </w:p>
    <w:p>
      <w:pPr>
        <w:pStyle w:val="Normal"/>
        <w:jc w:val="both"/>
        <w:rPr/>
      </w:pPr>
      <w:r>
        <w:rPr/>
        <w:tab/>
        <w:t xml:space="preserve">Zaplanowano kwotę 24 300 zł na dożywianie dzieci z rodzin najuboższych  w formie wydawania obiadów, ciepłych napojów i bułek. </w:t>
      </w:r>
    </w:p>
    <w:p>
      <w:pPr>
        <w:pStyle w:val="Normal"/>
        <w:jc w:val="both"/>
        <w:rPr/>
      </w:pPr>
      <w:r>
        <w:rPr/>
        <w:tab/>
        <w:t>W projekcie budżetu wyodrębniono środki w wysokości 38 200 zł na dokształcanie                    i doskonalenie nauczycieli.</w:t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Gmina zaplanowała kwotę w wysokości </w:t>
      </w:r>
      <w:r>
        <w:rPr>
          <w:b w:val="false"/>
          <w:color w:val="000000"/>
        </w:rPr>
        <w:t>30 000 zł</w:t>
      </w:r>
      <w:r>
        <w:rPr>
          <w:b w:val="false"/>
        </w:rPr>
        <w:t xml:space="preserve"> z przeznaczeniem na pokrycie kosztów udzielania edukacyjnej pomocy materialnej dla uczniów o charakterze socjalnym, obejmującej stypendia i zasiłki szkolne dla uczniów najuboższych. </w:t>
      </w:r>
    </w:p>
    <w:p>
      <w:pPr>
        <w:pStyle w:val="Normal"/>
        <w:jc w:val="both"/>
        <w:rPr/>
      </w:pPr>
      <w:r>
        <w:rPr/>
        <w:t>Ponadto zaplanowano 18 000 zł na wypłatę stypendiów Wójta Gminy Kwidzyn dla uczniów szkół ponadgimnazjalnych i studentów studiów dziennych, zamieszkujących na terenie naszej gminy, za wybitne osiągnięcia w nauce, sporcie oraz osiągnięcia artystyczne.</w:t>
      </w:r>
    </w:p>
    <w:p>
      <w:pPr>
        <w:pStyle w:val="Normal"/>
        <w:ind w:firstLine="708"/>
        <w:jc w:val="both"/>
        <w:rPr/>
      </w:pPr>
      <w:r>
        <w:rPr/>
        <w:t xml:space="preserve">Zwiększono również budżet o planowaną dotację celową w wysokości </w:t>
      </w:r>
      <w:r>
        <w:rPr>
          <w:color w:val="000000"/>
        </w:rPr>
        <w:t>58 701</w:t>
      </w:r>
      <w:r>
        <w:rPr/>
        <w:t xml:space="preserve"> zł </w:t>
        <w:br/>
        <w:t xml:space="preserve">z przeznaczeniem na pokrycie kosztów, poniesionych przez pracodawców, którzy zawarli umowy z młodocianymi pracownikami w celu przyuczenia do wykonywania określonej pracy lub nauki zawodu. </w:t>
      </w:r>
    </w:p>
    <w:p>
      <w:pPr>
        <w:pStyle w:val="Normal"/>
        <w:jc w:val="both"/>
        <w:rPr/>
      </w:pPr>
      <w:r>
        <w:rPr/>
        <w:tab/>
        <w:t xml:space="preserve">W dziale „Oświata i wychowanie” zaplanowana jest również dotacja dla Miasta Kwidzyna na dofinansowanie działalności placówek oświatowych, do których uczęszczają dzieci z naszej gminy </w:t>
      </w:r>
      <w:r>
        <w:rPr>
          <w:color w:val="000000"/>
        </w:rPr>
        <w:t>w kwocie 200 000 zł</w:t>
      </w:r>
      <w:r>
        <w:rPr>
          <w:color w:val="FF0000"/>
        </w:rPr>
        <w:t xml:space="preserve"> </w:t>
      </w:r>
      <w:r>
        <w:rPr/>
        <w:t xml:space="preserve">oraz dla Niepublicznego Przedszkola „Tęcza” </w:t>
        <w:br/>
        <w:t>w Rakowcu w kwocie 464 400 z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Zaplanowano wydatki inwestycyjne w kwocie 521 400 zł na tremomodernizację i zmianę systemu grzewczego  budynkach  Szkół Podstawowych.</w:t>
      </w:r>
    </w:p>
    <w:p>
      <w:pPr>
        <w:pStyle w:val="Normal"/>
        <w:ind w:firstLine="708"/>
        <w:jc w:val="both"/>
        <w:rPr/>
      </w:pPr>
      <w:r>
        <w:rPr/>
        <w:t>Planowane wydatki inwestycyjne w planie wieloletnim z 2008r na  termomodernizację i zmianę systemu grzewczego budynku Przedszkola w Marezie w kwocie 150 000 zł nie zostało ujęta na rok 2009 ponieważ zadanie to jest już  zakończone w roku 2008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chrona zdrowia</w:t>
      </w:r>
      <w:r>
        <w:rPr/>
        <w:t xml:space="preserve"> – w dziale tym planuje się środki w wysokości 100 000 zł                   na podejmowanie różnorodnych działań, wynikających z ustawy o wychowaniu w trzeźwości i przeciwdziałaniu alkoholizmowi oraz ustawy o przeciwdziałaniu narkomanii. Szczegółowe działania,  będą opisane w Gminnym Programie Profilaktyki i Rozwiązywania Problemów Alkoholowych i w Gminnym Programie Przeciwdziałania Narkomanii na rok 2009. Zaplanowano również inne wydatki na ochronę zdrowia tj. między innymi na badania profilaktyczne dla mieszkańców naszej Gminy. Zaplanowano również środki na działania     w ramach Gminnego Programu Przeciwdziałania Przemocy dla Gminy Kwidzyn na lata 2008-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 dziale</w:t>
      </w:r>
      <w:r>
        <w:rPr/>
        <w:t xml:space="preserve"> </w:t>
      </w:r>
      <w:r>
        <w:rPr>
          <w:b/>
        </w:rPr>
        <w:t>pomoc społeczna</w:t>
      </w:r>
      <w:r>
        <w:rPr/>
        <w:t xml:space="preserve"> – planuje się wydatki  na realizację zadań z zakresu administracji rządowej w wysokości 3 857 180 zł. Wydatki  w tym dziale planuje się </w:t>
        <w:br/>
        <w:t>w ramach środków własnych i rządowych między innymi na następujące zad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świadczenia rodzinne (w tym płace i pochodne od płac pracowników zatrudnionych             w  celu naliczania świadczeń)  3 543 08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zasiłki i pomoc w naturze 949 1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utrzymanie Gminnego Ośrodka Pomocy Społecznej 528 420 zł, w tym płace i pochodne od płac 454 756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wypłatę dodatków mieszkaniowych 300 22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usługi opiekuńcze  96 08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składki na ubezpieczenia zdrowotne  34 7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opłaty za pobyt w domach pomocy społecznej 134 400 zł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dziale gospodarka komunalna i ochrona środowiska</w:t>
      </w:r>
      <w:r>
        <w:rPr/>
        <w:t xml:space="preserve"> – planuje się wydatki między innymi na:</w:t>
      </w:r>
    </w:p>
    <w:p>
      <w:pPr>
        <w:pStyle w:val="Normal"/>
        <w:ind w:left="187" w:hanging="187"/>
        <w:jc w:val="both"/>
        <w:rPr/>
      </w:pPr>
      <w:r>
        <w:rPr/>
        <w:t xml:space="preserve">-   oświetlenie ulic, placów i dróg </w:t>
        <w:tab/>
      </w:r>
    </w:p>
    <w:p>
      <w:pPr>
        <w:pStyle w:val="Normal"/>
        <w:ind w:left="187" w:hanging="187"/>
        <w:jc w:val="both"/>
        <w:rPr/>
      </w:pPr>
      <w:r>
        <w:rPr/>
        <w:t>- utrzymanie czystości i porządku przy obiektach komunalnych, tj. przystankach  autobusowych, placach, skwerach i zieleń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tym planuje się również wydatki bieżące związane z utrzymaniem boksów dla bezdomnych psów z terenu gminy Kwidzyn w schronisku dla zwierząt oraz na wyłapywanie  i transport tych zwierząt do schro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ń inwestycyjnych planuje się środki w wysokości 30 000 zł. na zakup wiat przystankowych i 150 000 zł  na doświetlenie ulic na terenie  Gminy Kwidzyn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</w:t>
      </w:r>
      <w:r>
        <w:rPr>
          <w:b/>
        </w:rPr>
        <w:t xml:space="preserve">kultura i ochrona dziedzictwa narodowego </w:t>
      </w:r>
      <w:r>
        <w:rPr>
          <w:bCs/>
        </w:rPr>
        <w:t>planuje się środki</w:t>
      </w:r>
      <w:r>
        <w:rPr/>
        <w:t xml:space="preserve"> na dotacje podmiotowe dla gminnych instytucji kultury, tj. dla Biblioteki Publicznej Gminy Kwidzyn           i Gminnego Ośrodka Kultury oraz dotację  na wykonanie prac remontowych zabytków kultury w kwocie 130 000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Kultura fizyczna i sport – </w:t>
      </w:r>
      <w:r>
        <w:rPr>
          <w:bCs/>
        </w:rPr>
        <w:t>w tym dziale</w:t>
      </w:r>
      <w:r>
        <w:rPr>
          <w:b/>
        </w:rPr>
        <w:t xml:space="preserve"> </w:t>
      </w:r>
      <w:r>
        <w:rPr>
          <w:bCs/>
        </w:rPr>
        <w:t xml:space="preserve">planuje się środki na zadania gminy                   w zakresie sportu,  organizowanie rozgrywek sportowych, oraz dotacje dla stowarzyszeń </w:t>
        <w:br/>
        <w:t>w celu realizowania zadań w zakresie kultury fizycznej w kwocie 100 000 z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dsumowując, zaznaczyć należy, iż niestety wiele zadań rzeczowych, zgłoszonych           do projektu budżetu przez Radnych i pracowników Urzędu Gminy, realizujących zadania gospodarcze, nie zostało ujętych w tym projekcie z powodu braku środków finansowych. </w:t>
      </w:r>
    </w:p>
    <w:p>
      <w:pPr>
        <w:pStyle w:val="Normal"/>
        <w:ind w:firstLine="708"/>
        <w:jc w:val="both"/>
        <w:rPr/>
      </w:pPr>
      <w:r>
        <w:rPr/>
        <w:t>Niektóre zgłaszane wnioski przez Radnych nie leżą w kompetencji gminy. Część wniosków jest już realizowana bądź są w trakcie realiz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ficyt budżetowy na 2009 rok planuje się w wysokości 4 658 600 zł, zaś na spłatę zaciągniętych pożyczek planuje się środki w wysokości 910 400 zł i na spłatę planowanego kredytu 1 000 00 zł.. Na pokrycie deficytu budżetowego oraz na spłatę pożyczek planuje się zaciągnięcie kredytów długoterminowych  w kwocie 6 569 000 zł, jak w załącznik nr 3. </w:t>
      </w:r>
    </w:p>
    <w:p>
      <w:pPr>
        <w:pStyle w:val="Normal"/>
        <w:ind w:firstLine="708"/>
        <w:jc w:val="both"/>
        <w:rPr/>
      </w:pPr>
      <w:r>
        <w:rPr/>
        <w:t>W załączeniu do projektu uchwały budżetowej przedstawiam planowaną prognozę długu publicznego na rok 2009 i lata następ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dmieniam, że Gmina nie ma zakładów budżetowych i gospodarstw pomocniczych, </w:t>
        <w:br/>
        <w:t>a  jednostki budżetowe nie prowadzą rachunków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użą pomocą w realizowaniu zadań gospodarczych jest </w:t>
      </w:r>
      <w:r>
        <w:rPr>
          <w:b/>
          <w:bCs/>
        </w:rPr>
        <w:t>Gminny Fundusz Ochrony</w:t>
      </w:r>
      <w:r>
        <w:rPr/>
        <w:t xml:space="preserve"> </w:t>
      </w:r>
      <w:r>
        <w:rPr>
          <w:b/>
          <w:bCs/>
        </w:rPr>
        <w:t>Środowiska i Gospodarki Wodnej</w:t>
      </w:r>
      <w:r>
        <w:rPr/>
        <w:t>. Dochody i wydatki funduszu na rok 2009 planuje się     w wysokości 2 750 000 zł,  jak w załączniku nr 8 z przeznaczeniem na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 xml:space="preserve">inwestycje, ujęte w załączniku nr 9 i 10 do projektu budżetu  –  2 077 080 zł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dotację na realizację zadań bieżących dla jednostki sektora finansów publicznych,           tj. dla „Zielonej Szkoły” w Brachlewie, w wysokości 80 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 xml:space="preserve">odprowadzenie nadwyżki dochodów nad należnymi do Wojewódzkiego Funduszu Ochrony Środowiska i Gospodarki Wodnej w wysokości 500 000 zł- otrzymanych </w:t>
        <w:br/>
        <w:t>z tytułu opłat za korzystanie ze środo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wydatki bieżące związane z urządzaniem i utrzymaniem terenów zielonych oraz wykonanie drobnej sieci kanalizacyjnej i wodociągowej oraz realizacji programu utylizacji azbestu w kwocie   92 92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Krystyna Jaranowska</cp:lastModifiedBy>
  <cp:lastPrinted>2008-11-10T09:53:00Z</cp:lastPrinted>
  <dcterms:modified xsi:type="dcterms:W3CDTF">2008-11-10T08:53:00Z</dcterms:modified>
  <cp:revision>203</cp:revision>
  <dc:subject/>
  <dc:title>                            </dc:title>
</cp:coreProperties>
</file>