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XV/227/22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31 stycznia 2022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011"/>
        <w:gridCol w:w="817"/>
        <w:gridCol w:w="19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2 475 510     </w:t>
            </w:r>
          </w:p>
          <w:p>
            <w:pPr>
              <w:pStyle w:val="Normal"/>
              <w:rPr/>
            </w:pPr>
            <w:r>
              <w:rPr/>
              <w:t xml:space="preserve">- dochody majątkowe 14 594 86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 070 375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2 431 327     </w:t>
            </w:r>
          </w:p>
          <w:p>
            <w:pPr>
              <w:pStyle w:val="Normal"/>
              <w:rPr/>
            </w:pPr>
            <w:r>
              <w:rPr/>
              <w:t xml:space="preserve">- wydatki majątkowe  22 492 048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 923 375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eficyt w kwocie  7 853 000 zł zostanie pokryty: - z emisji obligacji 2 330 000 z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 wolnych środków 5 523 000 zł, w tym 1 429 449 zł subwencja uzupełniająca z 2021 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853 000      </w:t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853 000        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853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2 33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 330 000     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 xml:space="preserve">- 4 093 551 zł – wolne środki z lat ubiegłych </w:t>
            </w:r>
          </w:p>
          <w:p>
            <w:pPr>
              <w:pStyle w:val="Normal"/>
              <w:rPr/>
            </w:pPr>
            <w:r>
              <w:rPr/>
              <w:t xml:space="preserve">- 1 429 449 zł - </w:t>
            </w:r>
            <w:bookmarkStart w:id="0" w:name="_Hlk87860194"/>
            <w:r>
              <w:rPr/>
              <w:t xml:space="preserve">subwencja </w:t>
            </w:r>
            <w:bookmarkEnd w:id="0"/>
            <w:r>
              <w:rPr/>
              <w:t>uzupełniająca z 202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523 000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Skarbnik Gmina Kwidzyn</cp:lastModifiedBy>
  <cp:lastPrinted>2017-11-10T09:12:00Z</cp:lastPrinted>
  <dcterms:modified xsi:type="dcterms:W3CDTF">2022-01-31T13:17:00Z</dcterms:modified>
  <cp:revision>161</cp:revision>
  <dc:subject/>
  <dc:title>Projekt </dc:title>
</cp:coreProperties>
</file>