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9 maja 2008 roku</w:t>
      </w:r>
    </w:p>
    <w:p>
      <w:pPr>
        <w:pStyle w:val="Normal"/>
        <w:rPr/>
      </w:pPr>
      <w:r>
        <w:rPr/>
        <w:t>ZP. 341-1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godnie z art. 92 ustawy z dnia 29 stycznia 2004 r. Prawo zamówień publicznych (tekst jednolity Dz. U. z 2007 r. Nr 223, poz. 1655) Wójt Gminy Kwidzyn zawiadamia, że w wyniku postępowania o udzielenie zamówienia publicznego przeprowadzonego w trybie przetargu nieograniczonego powyżej 14.000 euro na </w:t>
      </w:r>
      <w:r>
        <w:rPr>
          <w:b/>
        </w:rPr>
        <w:t xml:space="preserve">„Opracowanie map do celów projektowych, dokumentacji projektowej oraz specyfikacji technicznej wykonania i odbioru robót budowlanych na potrzeby budowy sieci kanalizacji sanitarnej i wodociągowej na osiedlu w Rakowcu przy ul. Leśnej” </w:t>
      </w:r>
      <w:r>
        <w:rPr/>
        <w:t xml:space="preserve">wybrano ofertę najkorzystniejszą: </w:t>
      </w:r>
      <w:r>
        <w:rPr>
          <w:b/>
          <w:u w:val="single"/>
        </w:rPr>
        <w:t xml:space="preserve">Biura Usług Projektowych w Kwidzynie </w:t>
      </w:r>
      <w:r>
        <w:rPr/>
        <w:t>z siedzibą przy ul. Piłsudskiego 25 w Kwidzynie, 82-500 Kwidzyn</w:t>
      </w:r>
      <w:r>
        <w:rPr>
          <w:b/>
        </w:rPr>
        <w:t xml:space="preserve"> za cenę brutto 79.000,00 zł. </w:t>
      </w:r>
      <w:r>
        <w:rPr/>
        <w:t>Kryterium wyboru oferty była najniższa cena -100%. Złożona oferta uzyskała maksymalną ilość punktów w o cenie- 100 pk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art. 92 ust. 1 pkt 1 ustawy z dnia 29 stycznia 2004 r. Prawo zamówień publicznych (tekst jednolity Dz. U. z 2007 r. Nr 223, poz. 1655) informuję, że w postępowaniu o udzielenie zamówienia publicznego do upływu terminu składania ofert złożono 2 ofer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uro Projektów Budownictwa Komunalnego – Wodociągi i Kanalizacja – Zarządzanie, Konsulting – Spółka z o.o.</w:t>
      </w:r>
      <w:r>
        <w:rPr/>
        <w:t xml:space="preserve"> z siedzibą przy ul. Chodkiewicza 15 w Bydgoszczy, 85 – 065 Bydgoszcz uzyskując 95,29 punktów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 xml:space="preserve">Biuro Usług Projektowych w Kwidzynie </w:t>
      </w:r>
      <w:r>
        <w:rPr/>
        <w:t xml:space="preserve">z siedzibą przy ul. Piłsudskiego 25 w Kwidzynie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2-500 Kwidzyn</w:t>
      </w:r>
      <w:r>
        <w:rPr>
          <w:b/>
        </w:rPr>
        <w:t xml:space="preserve"> za cenę brutto 79.000,00 zł </w:t>
      </w:r>
      <w:r>
        <w:rPr/>
        <w:t>uzyskując 100,00 punk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5-29T13:20:00Z</cp:lastPrinted>
  <dcterms:modified xsi:type="dcterms:W3CDTF">2008-05-29T11:49:00Z</dcterms:modified>
  <cp:revision>39</cp:revision>
  <dc:subject/>
  <dc:title/>
</cp:coreProperties>
</file>