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zenie Nr 6/0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ójta Gminy Kwidzy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dnia 7 marca 200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/>
      </w:pPr>
      <w:r>
        <w:rPr/>
        <w:t xml:space="preserve">w sprawie powołania komisji przetargowej do przygotowania i przeprowadzenia postępowania o udzielenie zamówienia publicznego na realizację pomocy rzeczowej </w:t>
        <w:br/>
        <w:t>w postaci bonów towarowych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,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>wyznaczam spośród pracowników Urzędu Gminy w Kwidzynie komisję przetargową do przygotowania i przeprowadzenia postępowania o udzielenie zamówienia publicznego na realizację pomocy rzeczowej w postaci bonów towarowych w składz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ena Gabriel – przewodnicząc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esa Szella – sekretarz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ina Baprawska – członek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łonkowie komisji przetargowej przygotowują i przeprowadzają postępowanie o udzielenie zamówienia publicznego, publicznego szczególności dokonują oceny, czy wykonawcy spełniają wymagane warunki, oceniają oferty oraz proponują Wójtowi Gminy wybór oferty najkorzystniejs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ępowanie o udzielenie zamówienia publicznego należy przeprowadzić w terminie do dnia 28 marca 2003 r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ójt </w:t>
      </w:r>
    </w:p>
    <w:p>
      <w:pPr>
        <w:pStyle w:val="Normal"/>
        <w:ind w:left="56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33:00Z</dcterms:created>
  <dc:creator>Private</dc:creator>
  <dc:description/>
  <dc:language>en-US</dc:language>
  <cp:lastModifiedBy>p</cp:lastModifiedBy>
  <dcterms:modified xsi:type="dcterms:W3CDTF">2004-09-14T06:53:00Z</dcterms:modified>
  <cp:revision>5</cp:revision>
  <dc:subject/>
  <dc:title>Zarządzenie Nr 4/03</dc:title>
</cp:coreProperties>
</file>