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128/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30 grudnia  2013r.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 na rok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lacówkach, dla których organem prowadzącym jest Gmina Kwidzyn (w złotych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969"/>
        <w:gridCol w:w="992"/>
        <w:gridCol w:w="1134"/>
        <w:gridCol w:w="992"/>
        <w:gridCol w:w="992"/>
        <w:gridCol w:w="851"/>
        <w:gridCol w:w="992"/>
        <w:gridCol w:w="1134"/>
        <w:gridCol w:w="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e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Rak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ch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. L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. Nowy Dw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eniew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doradztwa metodycz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zkoleń, seminariów oraz konferencji szkoleniowych dla nauczycieli, w tym nauczycieli zajmujących stanowiska kier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warsztatów metodycz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miotowych oraz innych form doskonalenia zawodowego wynikających z potrzeb edukacyjnych na danym ter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rad pedag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ształcenie pobierane przez szkoły wyższe i zakłady kształceni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 kwalifikacyjne i doskonalące, seminaria oraz inne formy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azem 8014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doradztwa metodycz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zkoleń, seminariów oraz konferencji szkoleniowych dla nauczycieli, w tym nauczycieli zajmujących stanowiska kier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warsztatów metodycz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miotowych oraz innych form doskonalenia zawodowego wynikających z potrzeb edukacyjnych na danym ter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rad pedag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 kwalifikacyjne i doskonalące, seminaria oraz inne formy doskonal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azem 8544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oskonale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3:00Z</dcterms:created>
  <dc:creator>UG</dc:creator>
  <dc:description/>
  <cp:keywords/>
  <dc:language>en-US</dc:language>
  <cp:lastModifiedBy>UG Kwidzyn</cp:lastModifiedBy>
  <cp:lastPrinted>2014-02-25T13:32:00Z</cp:lastPrinted>
  <dcterms:modified xsi:type="dcterms:W3CDTF">2014-02-25T12:43:00Z</dcterms:modified>
  <cp:revision>2</cp:revision>
  <dc:subject/>
  <dc:title>ZARZĄDZENIE  Nr 13/03</dc:title>
</cp:coreProperties>
</file>