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7 do Uchwały NrXXV/163/09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13 marca 2009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9 r. – plan po zmiana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1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1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1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2 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7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7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7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3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4 2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4 2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4 2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2 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02-27T13:07:00Z</cp:lastPrinted>
  <dcterms:modified xsi:type="dcterms:W3CDTF">2009-03-09T10:48:00Z</dcterms:modified>
  <cp:revision>27</cp:revision>
  <dc:subject/>
  <dc:title>Załącznik nr 6</dc:title>
</cp:coreProperties>
</file>