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hanging="0"/>
        <w:rPr/>
      </w:pPr>
      <w:r>
        <w:rPr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ind w:left="2832" w:right="113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1134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hwała Nr …./…./12                          </w:t>
      </w:r>
    </w:p>
    <w:p>
      <w:pPr>
        <w:pStyle w:val="Normal"/>
        <w:ind w:left="1985" w:right="1134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ady Gminy Kwidzyn</w:t>
      </w:r>
    </w:p>
    <w:p>
      <w:pPr>
        <w:pStyle w:val="Normal"/>
        <w:ind w:left="1701" w:right="1134" w:hanging="1701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z dnia…………….. 2012 r.</w:t>
      </w:r>
    </w:p>
    <w:p>
      <w:pPr>
        <w:pStyle w:val="Normal"/>
        <w:spacing w:lineRule="auto" w:line="36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jęcia rocznego programu współpracy Gminy Kwidzyn 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organizacjami pozarządowymi i innymi podmiotami prowadzącymi działalność 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żytku publicznego na rok 2013.</w:t>
      </w:r>
    </w:p>
    <w:p>
      <w:pPr>
        <w:pStyle w:val="Normal"/>
        <w:spacing w:lineRule="auto" w:line="360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98" w:hanging="0"/>
        <w:jc w:val="both"/>
        <w:rPr/>
      </w:pPr>
      <w:r>
        <w:rPr>
          <w:rFonts w:cs="Arial" w:ascii="Arial" w:hAnsi="Arial"/>
        </w:rPr>
        <w:t>Na podstawie art. 7 ust. 1 ustawy z dnia 8 marca 1990 r. o samorządzie gminnym               ( Dz. U. z 2001 r. Nr 142, poz. 1591 z późn. zm) oraz art. 5a ust. 1 ustawy z dnia                                  24 kwietnia 2003 r. o działalności pożytku publicznego  i o wolontariacie (Dz. U. z 2010r. Nr 234, poz. 1536)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, co następuje:</w:t>
      </w:r>
    </w:p>
    <w:p>
      <w:pPr>
        <w:pStyle w:val="Normal"/>
        <w:spacing w:lineRule="auto" w:line="360"/>
        <w:ind w:left="1134" w:right="850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zyjmuje się roczny program współpracy Gminy Kwidzyn z organizacjami pozarządowymi i innymi podmiotami prowadzącymi działalność pożytku publicznego </w:t>
        <w:br/>
        <w:t>na rok 2013, jak w załączniku do niniejszej uchwały.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</w:rPr>
        <w:t>W budżecie Gminy na rok 2013 zapewnia się środki finansowe na realizację                            programu, o którym mowa w § 1.</w:t>
      </w:r>
    </w:p>
    <w:p>
      <w:pPr>
        <w:pStyle w:val="Normal"/>
        <w:spacing w:lineRule="auto" w:line="360"/>
        <w:ind w:left="5245" w:right="1417" w:hanging="997"/>
        <w:rPr>
          <w:rFonts w:ascii="Arial" w:hAnsi="Arial" w:cs="Arial"/>
        </w:rPr>
      </w:pPr>
      <w:r>
        <w:rPr>
          <w:rFonts w:cs="Arial" w:ascii="Arial" w:hAnsi="Arial"/>
        </w:rPr>
        <w:t>§  3.</w:t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rFonts w:cs="Arial" w:ascii="Arial" w:hAnsi="Arial"/>
        </w:rPr>
        <w:t xml:space="preserve">Wójt przedłoży Radzie Gminy w terminie do 30 kwietnia 2014r. sprawozdanie </w:t>
        <w:br/>
        <w:t>z realizacji programu współpracy, o którym mowa w § 1.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§  4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.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§  5.</w:t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do uchwały nr </w:t>
      </w:r>
    </w:p>
    <w:p>
      <w:pPr>
        <w:pStyle w:val="Normal"/>
        <w:ind w:left="6382" w:firstLine="708"/>
        <w:rPr/>
      </w:pPr>
      <w:r>
        <w:rPr>
          <w:rFonts w:cs="Arial" w:ascii="Arial" w:hAnsi="Arial"/>
          <w:i/>
          <w:sz w:val="20"/>
          <w:szCs w:val="20"/>
        </w:rPr>
        <w:t>Rady Gminy Kwidzyn</w:t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dnia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ZNY PROGRAM WSPÓŁPRACY GMINY KWIDZYN Z ORGANIZACJAMI POZARZĄDOWYMII INNYMI PODMIOTAMI PROWADZĄCYMI DZIAŁALNOŚĆ </w:t>
        <w:br/>
        <w:t>POŻYTKU PUBLICZNEGO NA ROK 20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 niniejszy dokument Rada Gminy Kwidzyn deklaruje wolę kształtowania współpracy z organizacjami pozarządowymi. W świetle wieloletniego już doświadczenia, trudno nie zauważyć korzyści płynących ze stworzenia jasnych i czytelnych reguł tej współpracy. W ich efekcie stale wzrasta aktywność społeczna, identyfikowane są potrzeby i oczekiwania tak po stronie samorządu, jak i po stronie podmiotów realizujących zadania działalności w sferze pożytku publicznego i z roku na rok zwiększa się udział organizacji pozarządowych w realizacji zadań własnych gmi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rganizacje pozarządowe stanowią ważne ogniwo aktywności społeczno –gospodarczej nowoczesnego, demokratycznego państwa. Skupiając ludzi najaktywniejszych i najbardziej wrażliwych na sprawy swojego środowiska, stanowią doskonałą bazę dla rozwoju lokalnych społeczn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ogram współpracy Gminy Kwidzyn z organizacjami pozarządowymi na rok 2013 został opracowany na podstawie ustawy z dnia 24 kwietnia 2003 roku o działalności pożytku publicznego i o wolontariacie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GŁÓWNY I CELE SZCZEGÓŁOWE PROGRAM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elem głównym wprowadzenia Programu jest dalszy rozwój współpracy Gminy Kwidzyn z organizacjami </w:t>
      </w:r>
      <w:r>
        <w:rPr>
          <w:rFonts w:cs="Arial" w:ascii="Arial" w:hAnsi="Arial"/>
          <w:spacing w:val="-1"/>
        </w:rPr>
        <w:t xml:space="preserve">pozarządowymi oraz podmiotami prowadzącymi działalność pożytku publicznego w 2013 </w:t>
      </w:r>
      <w:r>
        <w:rPr>
          <w:rFonts w:cs="Arial" w:ascii="Arial" w:hAnsi="Arial"/>
        </w:rPr>
        <w:t xml:space="preserve">roku i zwiększenie roli tych organizacji w realizacji zadań własnych gminy, szczególnie w sferze życia społecznego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2. Celami szczegółowymi Programu s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tworzenie warunków do zwiększenia aktywności społecznej mieszkańców Gminy Kwidzyn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Arial" w:ascii="Arial" w:hAnsi="Arial"/>
        </w:rPr>
        <w:t xml:space="preserve">poprawa jakości życia poprzez pełniejsze zaspakajanie potrzeb społecznych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Arial" w:ascii="Arial" w:hAnsi="Arial"/>
        </w:rPr>
        <w:t xml:space="preserve">wzrost efektywności wydatkowania środków publicznych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762" w:right="1134" w:firstLine="4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II.</w:t>
      </w:r>
    </w:p>
    <w:p>
      <w:pPr>
        <w:pStyle w:val="Normal"/>
        <w:spacing w:lineRule="auto" w:line="360"/>
        <w:ind w:left="3053" w:right="1134" w:firstLine="49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ADY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Współpraca gminy z organizacjami pozarządowymi odbywa się w oparciu    </w:t>
        <w:br/>
        <w:t>o następujące zasa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</w:rPr>
        <w:t xml:space="preserve">partnerstwa - </w:t>
      </w:r>
      <w:r>
        <w:rPr>
          <w:rFonts w:cs="Arial" w:ascii="Arial" w:hAnsi="Arial"/>
        </w:rPr>
        <w:t xml:space="preserve">dobrowolna współpraca równorzędnych dla siebie podmiotów </w:t>
        <w:br/>
        <w:t>w rozwiązywaniu wspólnie zdefiniowanych problemów i osiąganiu razem wytyczonych cel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</w:rPr>
        <w:t xml:space="preserve">pomocniczości - </w:t>
      </w:r>
      <w:r>
        <w:rPr>
          <w:rFonts w:cs="Arial" w:ascii="Arial" w:hAnsi="Arial"/>
        </w:rPr>
        <w:t>powierzenie przez gminę organizacjom pozarządowym realizacji zadań własnych oraz zapewnienie przez organizację ich wykonania w sposób ekonomicznie uzasadniony, profesjonalny i termin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</w:rPr>
        <w:t xml:space="preserve">suwerenności - </w:t>
      </w:r>
      <w:r>
        <w:rPr>
          <w:rFonts w:cs="Arial" w:ascii="Arial" w:hAnsi="Arial"/>
        </w:rPr>
        <w:t>posiadanie przez partnerów współpracy zdolności do bycia podmiotem praw i obowiązków poprzez niezależne wykonywanie swoich zadań oraz swobodę w przekazywaniu tych kompetencji innym podmioto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</w:rPr>
        <w:t xml:space="preserve">efektywności - </w:t>
      </w:r>
      <w:r>
        <w:rPr>
          <w:rFonts w:cs="Arial" w:ascii="Arial" w:hAnsi="Arial"/>
        </w:rPr>
        <w:t>wspólne dążenie do osiągnięcia możliwie najlepszych efektów realizacji zadań publi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</w:rPr>
        <w:t>uczciwej konkurencji -</w:t>
      </w:r>
      <w:r>
        <w:rPr>
          <w:rFonts w:cs="Arial" w:ascii="Arial" w:hAnsi="Arial"/>
        </w:rPr>
        <w:t xml:space="preserve"> równy dostęp do informacji w zakresie wykonywanych działań zarówno przez podmioty publiczne jak i niepubliczne oraz stosowanie tych samych kryteriów przy dokonywaniu oceny tych działań i podejmowaniu decyzji odnośnie ich finans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720" w:leader="none"/>
        </w:tabs>
        <w:spacing w:lineRule="auto" w:line="360"/>
        <w:ind w:left="540" w:right="98" w:hanging="360"/>
        <w:rPr/>
      </w:pPr>
      <w:r>
        <w:rPr>
          <w:rFonts w:cs="Arial" w:ascii="Arial" w:hAnsi="Arial"/>
          <w:b/>
        </w:rPr>
        <w:t>jawności -</w:t>
      </w:r>
      <w:r>
        <w:rPr>
          <w:rFonts w:cs="Arial" w:ascii="Arial" w:hAnsi="Arial"/>
        </w:rPr>
        <w:t xml:space="preserve">  wszystkie możliwości współpracy gminy z organizacjami pozarządowymi są powszechnie wiadome i dostępne oraz jasne i zrozumiałe w zakresie stosowanych procedur i kryteriów podejmowania decyzj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RZEDMIOT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Współpraca z podmiotami dotyczy zadań własnych gminy, określonych </w:t>
        <w:br/>
        <w:t xml:space="preserve">w art.7 ust.1 ustawy  z dnia 8 marca 1990r. o samorządzie gminnym (Dz.U. z 2001r. </w:t>
        <w:br/>
        <w:t>Nr 142, poz.1591 z późn. zm.) i w innych ustawach, w sferach wymienionych w art.4 ust.1 ustawy o działalności pożytku publicznego i o wolontariac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dmiotami programu są organy samorządu gminnego i organizacje pozarządowe </w:t>
        <w:br/>
        <w:t xml:space="preserve">oraz podmioty wymienione w art. 3 ust. 3 ustawy o działalności pożytku publicznego </w:t>
        <w:br/>
        <w:t xml:space="preserve">i o wolontariacie, tj.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rawne i jednostki organizacyjne działające na podstawie przepisów  </w:t>
        <w:br/>
        <w:t xml:space="preserve">o stosunku Państwa do Kościoła Katolickiego w Rzeczypospolitej Polskiej,   </w:t>
        <w:br/>
        <w:t xml:space="preserve">o stosunku Państwa do innych kościołów i związków wyznaniowych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z o gwarancjach wolności sumienia i wyznania, jeżeli ich statutowe zadania obejmują prowadzenie działalności pożytku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a jednostek samorządu terytorialn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pozarządowe działające w sferze zadań publicznych, nie będące  jednostkami sektora finansów publicznych w rozumieniu przepisów            </w:t>
        <w:br/>
        <w:t xml:space="preserve">o finansach publicznych oraz niedziałające w celu osiągnięcia zysku, jednostki </w:t>
        <w:br/>
        <w:t xml:space="preserve">nie posiadające osobowości prawnej utworzone na podstawie przepisów ustawy, </w:t>
        <w:br/>
        <w:t>w tym fundacje i stowarzyszenia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</w:rPr>
        <w:t>2. Ustala się następujące formy współpracy Gminy Kwidzyn z wyżej wymienionymi podmiot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/>
      </w:pPr>
      <w:r>
        <w:rPr>
          <w:rFonts w:cs="Arial" w:ascii="Arial" w:hAnsi="Arial"/>
        </w:rPr>
        <w:t xml:space="preserve">zlecanie organizacjom pozarządowym oraz podmiotom wymienionym w art. 3 ust.  3 ustawy o działalności pożytku publicznego i o wolontariacie realizacji zadań publicznych gminy na zasadach określonych w wyżej wymienionej ustawie, </w:t>
        <w:br/>
        <w:t>w formach: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/>
      </w:pPr>
      <w:r>
        <w:rPr>
          <w:rFonts w:cs="Arial" w:ascii="Arial" w:hAnsi="Arial"/>
        </w:rPr>
        <w:t xml:space="preserve">powierzanie wykonywania zadań publicznych wraz z udzieleniem dotacji </w:t>
        <w:br/>
        <w:t>na finansowanie ich realizacji,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/>
      </w:pPr>
      <w:r>
        <w:rPr>
          <w:rFonts w:cs="Arial" w:ascii="Arial" w:hAnsi="Arial"/>
        </w:rPr>
        <w:t xml:space="preserve">wspieranie zadań wraz z udzieleniem dotacji na dofinansowanie </w:t>
        <w:br/>
        <w:t>ich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2520" w:right="98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wzajemne informowanie się o planowanych kierunkach działal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owanie z organizacjami pozarządowymi oraz podmiotami wymienionymi </w:t>
        <w:br/>
        <w:t>w art. 3 ust. 3 projektów aktów normatywnych w dziedzinach dotyczących działalności statutowej tych organizacji.</w:t>
      </w:r>
    </w:p>
    <w:p>
      <w:pPr>
        <w:pStyle w:val="Normal"/>
        <w:spacing w:lineRule="auto" w:line="360"/>
        <w:ind w:left="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OWE ZADANIA PUBLICZ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Określa się następujące zadania priorytetowe wspierane lub powierzane </w:t>
        <w:br/>
        <w:t>przez Gminę w roku 2013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Arial" w:ascii="Arial" w:hAnsi="Arial"/>
        </w:rPr>
        <w:t xml:space="preserve">prowadzenie działań w zakresie przeciwdziałania przemocy w rodzinie, narkomanii oraz profilaktyki  antyalkoholowej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ania w zakresie ochrony i promocji zdrowi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nia w zakresie nauki, edukacji, oświaty i wychowa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nia w zakresie wypoczynku dzieci i młodzież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Arial" w:ascii="Arial" w:hAnsi="Arial"/>
        </w:rPr>
        <w:t xml:space="preserve">powierzenie organizacji wypoczynku zimowego i letniego dla dzieci i młodzieży </w:t>
        <w:br/>
        <w:t>z rodzin dysfunkcyjnyc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nia w zakresie kultury, sztuki, ochrony dóbr kultury i tradycj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Arial" w:ascii="Arial" w:hAnsi="Arial"/>
        </w:rPr>
        <w:t>działania w zakresie wspierania i upowszechniania kultury fizycznej i sport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/>
      </w:pPr>
      <w:r>
        <w:rPr>
          <w:rFonts w:cs="Arial" w:ascii="Arial" w:hAnsi="Arial"/>
        </w:rPr>
        <w:t>działania w zakresie turystyki i krajoznawst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nia w zakresie ekologii i ochrony zwierząt oraz ochrony dziedzictwa narod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lność wspomagająca rozwój wspólnot i społeczności lokal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Arial" w:ascii="Arial" w:hAnsi="Arial"/>
        </w:rPr>
        <w:t>działania w zakresie integracji europejskiej oraz rozwijania kontaktów i współpracy między społeczeństw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wadzenie działalności wspomagającej technicznie, szkoleniowo, informacyjnie </w:t>
        <w:br/>
        <w:t>lub finansowo organizacje pozarządowe oraz podmioty, o których mowa w art. 3 ust.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I.</w:t>
      </w:r>
    </w:p>
    <w:p>
      <w:pPr>
        <w:pStyle w:val="Normal"/>
        <w:spacing w:lineRule="auto" w:line="360"/>
        <w:ind w:left="28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OSÓB REALIZACJI PROGRAMU</w:t>
      </w:r>
    </w:p>
    <w:p>
      <w:pPr>
        <w:pStyle w:val="Normal"/>
        <w:spacing w:lineRule="auto" w:line="360"/>
        <w:ind w:left="2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Realizatorami programu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 Kwidzyn i jej komisje w zakresie planowania i wytyczania polityki społecznej i finans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w zakresi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polityki społecznej i finansowej wytyczonej przez Radę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realizacji zadań wynikających z Programu, w tym m.in. zlecania realizacji zadań publicznych organizacjom pozarządowym i podmiotom działającym w sferze pożytku publicznego i wolontaria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i oceny stanu realizacji zleconych zadań organizacjom pozarządowy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enia Radzie rocznego sprawozdania z realizacji Program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i podmioty działające w sferze pożytku publiczneg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spółdziałanie Gminy Kwidzyn z organizacjami pozarządowymi i innymi podmiotami działającymi w sferze pożytku publicznego w ramach Programu obejmuje współpracę </w:t>
        <w:br/>
        <w:t>o charakterze finansowym i pozafinansowym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spółpraca finansowa jest realizowana poprzez zlecanie organizacjom pozarządowym i podmiotom działającym w sferze pożytku publicznego realizacji zadań publicznych Gminy Kwidzyn wraz z udzieleniem dotacji na dofinansowanie ich realizacji </w:t>
        <w:br/>
        <w:t>po przeprowadzeniu otwartego konkursu ofert, chyba że przepisy odrębne przewidują inny tryb zlecania lub dane zadanie można zrealizować efektywniej w inny sposób określony w przepisach odrębn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Zlecanie realizacji zadań Gminy Kwidzyn organizacjom pozarządowym obejmuje </w:t>
        <w:br/>
        <w:t>w pierwszej kolejności zadania priorytetow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otwartych konkursów ofert odbywa się według następujących zas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230" w:hanging="8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ty konkurs ofert ogłasza Wój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otwartym konkursie ofert zamieszcza się w Biuletynie Informacji Publicznej oraz na tablicy ogłoszeń Urzędu Gminy Kwidzy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do składania ofert nie może być krótszy niż 21 dni od dnia ukazania się ogłoszenia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ofert prowadzi Komisja Konkursowa powołana przez Wójta, w drodze zarząd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decyzję o wyborze ofert i o udzieleniu dotacji podejmuje Wójt, w formie zarządzenia, po zasięgnięciu opinii Komisji Konkursowej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wyniki konkursu są publikowane w Biuletynie Informacji Publicznej oraz na tablicy ogłoszeń Urzędu Gminy Kwidzyn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ie lub więcej organizacji może złożyć ofertę wspól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ójt może zlecić realizację zadania publicznego na wniosek organizacji </w:t>
        <w:br/>
        <w:t xml:space="preserve">z pominięciem otwartego konkursu ofert, w trybie i na warunkach określonych </w:t>
        <w:br/>
        <w:t xml:space="preserve">w art. 19a ustawy o działalności pożytku publicznego i o wolontariacie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ROZDZIAŁ VII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YSOKOŚĆ ŚRODKÓW PLANOWANYCH NA REALIZACJĘ PROGRAM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ń zleconych planuje się w 2013r. środki finansowe w wysokości nie mniejszej, niż 200.000,00 z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ROZDZIAŁ IX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CENY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u jest poddana ewaluacji  jako planowe działanie mające na celu ocenę realizacji wykonania programu. Program będzie oceniany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iczbę ogłoszonych otwartych konkursów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iczbę ofert złożonych w otwartych konkursach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iczbę zawartych umów na realizację zadania publicz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kość własnego wkładu finansowego i pozafinansowego organizacji </w:t>
        <w:br/>
        <w:t xml:space="preserve">w realizacji zadań publicznych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kwot udzielonych dotacji w poszczególnych obszara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ROZDZIAŁ X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TWORZENIA PROGRAMU ORAZ PRZEBIEG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oczny Program Współpracy Gminy Kwidzyn z organizacjami pozarządowymi </w:t>
        <w:br/>
        <w:t xml:space="preserve">i innymi podmiotami prowadzącymi działalność pożytku publicznego na rok 2013 powstał w oparciu o dotychczasowe doświadczenia w zakresie wspólnej realizacji zadań pożytku publicznego przez Gminę Kwidzyn i organizacje pozarządow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Program współpracy z organizacjami pozarządowymi i innymi podmiotami prowadzącymi działalność pożytku publicznego na 2013 rok zostanie przygotowany </w:t>
        <w:br/>
        <w:t xml:space="preserve">z zastosowaniem konsultacji z tymi organizacjami. Projekt programu wraz z protokołem zmian i uwag zgłoszonych przez organizacje zostanie przekazany Radz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X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Oferty złożone przez organizacje pozarządowe i podmioty działające w sferze pożytku publicznego opiniuje powołana przez Wójta komisja konkursowa, w skład której wchodzą </w:t>
        <w:br/>
        <w:t xml:space="preserve">3 przedstawiciele Wójta oraz dwie osoby reprezentujące organizacje pozarządow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mienny skład komisji konkursowej oraz regulamin jej pracy określa Wójt, </w:t>
        <w:br/>
        <w:t>w drodze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</w:rPr>
        <w:t xml:space="preserve">Zgodnie z art. 7 ust. 1 ustawy z dnia 8 marca 1990 r. o samorządzie gminnym                (Dz. U. z 2001 r. Nr 142, poz. 1591 z późn. zmianami) gmina wykonuje określone ustawami zadania publiczne w zakresie współpracy z organizacjami pozarządowymi. </w:t>
        <w:tab/>
        <w:tab/>
        <w:t xml:space="preserve">Szczegółowo sferę współpracy organów administracji publicznej z organizacjami pozarządowymi określa ustawa z dnia 24 kwietnia 2003 r. o działalności pożytku publicznego i o wolontariacie (Dz. U. z 2010r. Nr 234, poz. 1536). Ustawa ta nakłada </w:t>
        <w:br/>
        <w:t xml:space="preserve">na organy administracji publicznej obowiązek realizacji zadań ze sfery publicznej, </w:t>
        <w:br/>
        <w:t xml:space="preserve">we współpracy z organizacjami pozarządowymi oraz podmiotami prowadzącymi działalność pożytku publicznego. Stosownie  do przepisu art. 5a ust. 1 w/w ustawy, organ stanowiący jednostki samorządu terytorialnego ma obowiązek uchwalenia rocznego programu współpracy z organizacjami  pozarządowymi oraz podmiotami prowadzącymi działalność pożytku publicznego. 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</w:rPr>
        <w:t xml:space="preserve">Uchwała reguluje współpracę pomiędzy samorządem Gminy Kwidzyn </w:t>
        <w:br/>
        <w:t xml:space="preserve">a organizacjami pozarządowymi i podmiotami prowadzącymi działalność pożytku publicznego w 2013r. określając m.in. cele, zakres i  formy tej współpracy. 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niniejszej uchwały jest w pełni uzasadn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91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230" w:hanging="360"/>
      </w:pPr>
      <w:rPr/>
    </w:lvl>
    <w:lvl w:ilvl="1">
      <w:start w:val="6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2:00Z</dcterms:created>
  <dc:creator>UG</dc:creator>
  <dc:description/>
  <cp:keywords/>
  <dc:language>en-US</dc:language>
  <cp:lastModifiedBy>UG</cp:lastModifiedBy>
  <cp:lastPrinted>2012-10-02T09:58:00Z</cp:lastPrinted>
  <dcterms:modified xsi:type="dcterms:W3CDTF">2012-10-02T07:58:00Z</dcterms:modified>
  <cp:revision>10</cp:revision>
  <dc:subject/>
  <dc:title>Załącznik do uchwały nr </dc:title>
</cp:coreProperties>
</file>