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Uchwała Nr XX/145/05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b/>
          <w:color w:val="000000"/>
          <w:sz w:val="24"/>
        </w:rPr>
        <w:t>z dnia 22 lutego 2005 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w sprawie akceptacji Planu Rozwoju Wsi Rakowiec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Na podstawie art. 18 ust.2 pkt 6 ustawy z dnia 8 marca 1990r. o samorządzie </w:t>
      </w:r>
      <w:r>
        <w:rPr>
          <w:color w:val="000000"/>
          <w:spacing w:val="-4"/>
          <w:sz w:val="24"/>
        </w:rPr>
        <w:t xml:space="preserve">gminnym (Dz. U. z 2001r. Nr 142, poz. 1591, z 2002r. Nr 23, poz. 220, Nr 62, poz. 558, Nr 113, poz. 984, Nr 153, poz. 1271 i Nr 214, poz. 1806, z 2003r. Nr 80, poz. 717 i Nr 162, poz. 1568 oraz z 2004r. Nr 102, poz. 1055 i Nr 116, poz. 1203), 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Rada Gminy uchwala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e się Plan Rozwoju Wsi Rakowiec na lata 2005-2015, </w:t>
      </w:r>
      <w:r>
        <w:rPr>
          <w:color w:val="000000"/>
          <w:spacing w:val="4"/>
          <w:sz w:val="24"/>
          <w:szCs w:val="24"/>
        </w:rPr>
        <w:t>przyjęty uchwałą Nr 3/05 Zebrania Wiejskie</w:t>
      </w:r>
      <w:r>
        <w:rPr>
          <w:sz w:val="24"/>
          <w:szCs w:val="24"/>
        </w:rPr>
        <w:t>go Sołectwa Rakowiec z dnia 31 stycznia 2005 r., stanowiący załącznik do niniejszej uchwał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134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850" w:after="0"/>
        <w:ind w:left="1701" w:right="-322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Załącznik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uchwały Nr XX/145/0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y Gminy Kwidzy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 dnia 22 lutego 2005 r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ozwoju Wsi Rakowiec na lata 2005 –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jęty Uchwałą Nr 3/05 Zebrania Wiejskiego sołectwa Rakowiec </w:t>
        <w:br/>
        <w:t>w dniu 31 stycz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harakterystyka wsi. </w:t>
      </w:r>
    </w:p>
    <w:p>
      <w:pPr>
        <w:pStyle w:val="Normal"/>
        <w:ind w:firstLine="708"/>
        <w:jc w:val="both"/>
        <w:rPr/>
      </w:pPr>
      <w:r>
        <w:rPr/>
        <w:t xml:space="preserve">Osadnictwo istniało tu już w okresie rzymskim i we wczesnym średniowieczu. Rakowiec został częściowo zniszczony w czasie wojen polsko-krzyżackich. Osadzona na 100 łanach wieś nie była jednak w pełni zagospodarowana. Zachował się charakter wsi szarwarkowej i folwarcznej aż do reform agrarnych w wiekach XVIII i XIX. Po drugiej wojnie światowej powstała tu gmina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Obecnie sołectwo Rakowiec obejmuje swym zasięgiem działania wsie Rakowiec i Rakowieckie Pole. Jest największym sołectwem w gminie Kwidzyn. Jego powierzchnia wynosi 2032 hektarów, w tym grunty orne 1046 ha, łąki 86,1 ha, pastwiska 231 ha, a grunty pod lasami 426 </w:t>
      </w:r>
      <w:r>
        <w:rPr/>
        <w:t>h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yróżniającymi obiektami są kościół z przyległą zabudową, dworek myśliwski, dawna szkoła oraz budynki dworca kolejowego. We wsi występują też charakterystyczne budynki - większość historycznej zabudowy wsi oraz osiedle zabudowy jednorodzinnej w południowej części wsi,</w:t>
      </w:r>
    </w:p>
    <w:p>
      <w:pPr>
        <w:pStyle w:val="Normal"/>
        <w:ind w:firstLine="708"/>
        <w:jc w:val="both"/>
        <w:rPr/>
      </w:pPr>
      <w:r>
        <w:rPr/>
        <w:t>Na terenie Rakowca zamieszkuje 1180 osób (według stanu na dzień 17.02.2005r.), w tym 599 mężczyzn i 581 kobiet. Od roku 1995 ilość mieszkańców wzrosła o 182, czyli o ponad 18 %. Liczba ludności w wieku przedprodukcyjnym (do lat 18) wynosi</w:t>
      </w:r>
      <w:r>
        <w:rPr>
          <w:i/>
        </w:rPr>
        <w:t xml:space="preserve"> </w:t>
      </w:r>
      <w:r>
        <w:rPr/>
        <w:t>318, co stanowi 27,0 % ogółu mieszkańców, w wieku produkcyjnym (mężczyźni do 65 lat, kobiety do 60 lat) 747, tj. 63,3 %, zaś w wieku poprodukcyjnym 115, czyli 9,7 %. Wielkości procentowe dla tych trzech przedziałów w odniesieniu do terenu całej gminy Kwidzyn wynoszą odpowiednio 26,5 %, 63,4 % i 10,1 %. Liczba zgonów mieszkańców Rakowca w roku 2004 wynosiła 9, zaś urodzeń 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AGNOZA AKTUALNEJ SYTUACJI WSI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Co ją wyróżnia?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dogodne położenie, wieś położona niedaleko ośrodka miejskiego jakim jest miasto Kwidzyn, na trasie szlaku komunikacyjnego w kierunku Iławy dalej Olsztyna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 xml:space="preserve">wieś liczy ponad 1 100 mieszkańców, największa pod względem liczebności wieś w gminie Kwidzyn, 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siedziba Szkoły Podstawowej do której uczęszcza 278 uczniów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kościół parafialny pod wezwaniem Św. Antoniego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 xml:space="preserve">walory przyrodnicze i krajobrazowe – kompleksy leśne na południe i północ od miejscowości, miejsce występowania gatunków roślin i zwierząt objętych ochroną prawną, 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 xml:space="preserve">wieś rolnicza, 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na terenie wsi znajdują się zabytkowe obiekty architektoniczne takie jak: kościół filialny p.w. Św. Antoniego wybudowany w latach 1330 - 1340, plebania przy kościele parafialnym z XIX w., dworek myśliwski z początku XX w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występuje kilka udokumentowanych stanowisk archeologicznych (grodziska, osady, cmentarzyska)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występuje aleja dębów wzdłuż ulicy Pawlickiej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na terenie wsi znajduje się kilka zakładów produkcyjnych i usługowych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na terenie miejscowości funkcjonuje Ochotnicza Straż Pożarna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istnieje piłkarski klub sportow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pełni funkcje?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z powodu istnienia tu Szkoły Podstawowej pełni funkcje kulturalno - oświatową,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pełni funkcje usługowo – handlow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m są mieszkańcy?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pracownicy zakładów pracy na terenie miejscowości oraz gminy i poza nią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emeryci, renciści i bezrobotni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osoby prowadzące gospodarstwa rolne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osoby zajmujące się usługami i handlem (sklepy spożywcze, zakłady produkcyjne i usługow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jaki sposób rozwiązują problemy?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mieszkańcy wykazują zainteresowanie rozwiązywaniem problemów we własnym zakresie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organizowanie zebrań wiejskich, spotkań z rolnikam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wygląda nasz wieś?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drogi przebiegające przez wieś są w dość dobrym stanie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pobudowano nowe chodniki, jednak występuje nadal konieczność budowania nowych i naprawa starych chodników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nowopowstałe osiedla domków jednorodzinnych,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obecność starej alei dębowe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obyczaje i tradycje są przez nas pielęgnowane?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kultywowanie tradycji religijnych ,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indywidualne formy pielęgnacji różnorodnych tradycji (dożynki, festyn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wyglądają mieszkania i obejścia?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występuje zróżnicowanie starej i nowej zabudowy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występuje zróżnicowanie o dbałość, estetykę oraz ład i porządek na posesjach, można zauważyć stały postęp w tym zakresi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Jaki jest stan otoczenia i środowiska?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wieś posiada wodociąg, kanalizację, oczyszczalnie ścieków, prowadzona jest selektywna zbiórka odpadów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 xml:space="preserve">z uwagi na wysokie walory przyrodniczo - kulturowe teren wsi objęty jest ochroną konserwatorską,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w okolicy miejscowości występują niewielkie jeziora o znacznym zanieczyszczeniu wód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na południe i północ od miejscowości występują zwarte kompleksy leśn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są powiązania komunikacyjne?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ieś usytuowana w środkowej części gminy, położona na wojewódzkim szlaku komunikacyjnym stanowiącym układ transportowy rangi regionalnej i krajowej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dobrze rozwinięty kołowy transport publiczn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proponujemy dzieciom, młodzieży i dorosłym?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Rakowiec jest siedzibą Szkoły Podstawowej, w związku z tym dzieci w wieku szkolnym w czasie trwania zajęć lekcyjnych jak i poza nimi posiada możliwości korzystania z zasobów szkoły, kółek zainteresowań np. SKS, LZS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dzieci mają do dyspozycji plac zabaw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 xml:space="preserve">młodzież ma do dyspozycji stadion, bibliotekę publiczną gminy Kwidzyn, salę gimnastyczną w szkole podstawowej, 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w szkole prowadzony jest klub fitness dla pań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 xml:space="preserve">w okresie letnim organizowane są festyny, dożyn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ZA SWOT</w:t>
      </w:r>
    </w:p>
    <w:p>
      <w:pPr>
        <w:pStyle w:val="Normal"/>
        <w:rPr>
          <w:b/>
          <w:b/>
        </w:rPr>
      </w:pPr>
      <w:r>
        <w:rPr>
          <w:b/>
        </w:rPr>
        <w:t xml:space="preserve">Silne strony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wieś Rakowiec jest największą pod względem liczebności mieszkańców wsią w gminie Kwidzyn, zamieszkuje tu ponad 1 100 osób,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występuje potencjał leśny, dający podstawy dla podniesienia atrakcyjności dla rozwoju turystyki i aktywnych form wypoczynku oraz aktywizacji gospodarczej mieszkańców,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rezerwy terenowe pod rozwój nowych działalności np. usługi, produkcja itp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rezerwy terenowe pod rozwój zabudowy mieszkaniowej,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wysoka atrakcyjność zasobów przyrodniczych, turystycznych, wypoczynkowych oraz zasobów dziedzictwa kulturowego oraz wiejskiego,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siedziba Szkoły Podstawowej,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 xml:space="preserve">dobre położenie geograficzne w sąsiedztwie aktywnego społecznie i gospodarczo miasta Kwidzyna,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 xml:space="preserve">położenie w obszarze przecinających się układów transportowych rangi regionalnej, krajowej,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 xml:space="preserve">dobrze rozwinięta sieć urządzeń infrastruktury technicznej, która już na obecnym etapie nie stanowi bariery rozwoju gospodarczego np. telekomunikacja, kanalizacja, oczyszczalnia ścieków, wodociąg, gazociąg,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wysoka aktywność władz gminy, posiadających zdolność do współpracy z otoczeniem zewnętrznym,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 xml:space="preserve">aktywność społeczności lokalnej oraz jej zdolność do angażowania się w rozwój gminy, </w:t>
      </w:r>
    </w:p>
    <w:p>
      <w:pPr>
        <w:pStyle w:val="Normal"/>
        <w:rPr>
          <w:b/>
          <w:b/>
        </w:rPr>
      </w:pPr>
      <w:r>
        <w:rPr>
          <w:b/>
        </w:rPr>
        <w:t xml:space="preserve">Słabe strony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wysokie bezrobocie strukturalne wynikające z restrukturyzacji rolnictwa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nie pełna integracja społeczności lokalnej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dość wysokie potrzeby inwestycyjno – remontowe w zakresie infrastruktury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degradacja zasobów dziedzictwa kulturowego wiejskiego, konieczność ponoszenia wysokich nakładów inwestycyjnych na zahamowanie tych zjawisk, celem ich wykorzystania dla działalności gospodarczej i działalności społecznej,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mało skuteczna promocja walorów przyrodniczych gminy oraz dziedzictwa kulturowego dla ściągnięcia kapitałów zewnętrznych, wynikająca z ograniczonych możliwości finansowych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słabo rozwinięta działalność pozarolnicza oraz działalności dających dodatkowe źródła zarobkowania w gospodarstwach rolnych, np. agroturystyka, usługi turystyczne, produkcja zdrowej żywności itp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stosunkowo niski stan zasobności gospodarstw domowych, ograniczony rozwój pozarolniczej działalności zwłaszcza usługowej i turystycznej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niezbędne wysokie nakłady na rozbudowę infrastruktury ochrony środowiska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brak nowej pełnometrażowej sali gimnastycznej w Szkole Podstawowej oraz nowoczesnej pracowni internetowej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stosunkowo niski poziom klas bonitacyjnych gleb, degradacja infrastruktury melioracyjnej pól.</w:t>
      </w:r>
    </w:p>
    <w:p>
      <w:pPr>
        <w:pStyle w:val="Normal"/>
        <w:rPr>
          <w:b/>
          <w:b/>
        </w:rPr>
      </w:pPr>
      <w:r>
        <w:rPr>
          <w:b/>
        </w:rPr>
        <w:t xml:space="preserve">Szanse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sprzyjająca polityka regionalna, w tym adresowana do rozwoju obszarów wiejskich, ze strony rządu i władz wojewódzkich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zwiększanie się dostępności do kapitałów i środków pomocowych, w tym pochodzących z Unii Europejskiej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popyt w Polsce i Europie na usługi turystyczne, oparte o zasoby przyrodnicze,</w:t>
      </w:r>
    </w:p>
    <w:p>
      <w:pPr>
        <w:pStyle w:val="Normal"/>
        <w:rPr>
          <w:b/>
          <w:b/>
        </w:rPr>
      </w:pPr>
      <w:r>
        <w:rPr>
          <w:b/>
        </w:rPr>
        <w:t xml:space="preserve">Zagrożenia 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/>
        <w:t>brak stabilności w polityce wspierania rozwoju obszarów wiejskich i gospodarki rolnej,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/>
        <w:t xml:space="preserve">wejście do Wspólnego Rynku Europejskiego prowadzi do zwiększonej konkurencyjności krajowej, </w:t>
      </w:r>
    </w:p>
    <w:p>
      <w:pPr>
        <w:pStyle w:val="Normal"/>
        <w:widowControl/>
        <w:numPr>
          <w:ilvl w:val="0"/>
          <w:numId w:val="14"/>
        </w:numPr>
        <w:jc w:val="both"/>
        <w:rPr>
          <w:szCs w:val="26"/>
        </w:rPr>
      </w:pPr>
      <w:r>
        <w:rPr>
          <w:szCs w:val="26"/>
        </w:rPr>
        <w:t>niskie nakłady na inwestycje remontowo – modernizacyjne układów transportowych, w tym dróg powiatowych i wojewódzkich, przebiegających przez gminę,</w:t>
      </w:r>
    </w:p>
    <w:p>
      <w:pPr>
        <w:pStyle w:val="Normal"/>
        <w:widowControl/>
        <w:numPr>
          <w:ilvl w:val="0"/>
          <w:numId w:val="14"/>
        </w:numPr>
        <w:jc w:val="both"/>
        <w:rPr>
          <w:szCs w:val="26"/>
        </w:rPr>
      </w:pPr>
      <w:r>
        <w:rPr>
          <w:szCs w:val="26"/>
        </w:rPr>
        <w:t>załamanie się popytu, tendencji rozwoju turystyki i wypoczynku opartego o zasoby przyrodnicz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OWANE KIERUNKI ROZWOJU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 xml:space="preserve">Stworzenie warunków do rozwoju fizycznego i sportowego mieszkańców 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udowa sali gimnastycznej przy szkole podstawowej – </w:t>
      </w:r>
      <w:r>
        <w:rPr>
          <w:u w:val="single"/>
        </w:rPr>
        <w:t>2 000 000 zł (2006 – 2007)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udowa boiska szkolnego – </w:t>
      </w:r>
      <w:r>
        <w:rPr>
          <w:u w:val="single"/>
        </w:rPr>
        <w:t>50 000 zł (2005 – 2006)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 xml:space="preserve">Estetyzacja wsi i rozwój turystyki z wykorzystaniem walorów krajobrazowo-przyrodniczych 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rozbudowa placu zabaw – </w:t>
      </w:r>
      <w:r>
        <w:rPr>
          <w:u w:val="single"/>
        </w:rPr>
        <w:t>20 000 zł – (2006)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wykonanie nasadzeń drzew i krzewów, stworzenie parku jako miejsca wypoczynku </w:t>
      </w:r>
      <w:r>
        <w:rPr>
          <w:u w:val="single"/>
        </w:rPr>
        <w:t>100 000 zł –</w:t>
      </w:r>
      <w:r>
        <w:rPr/>
        <w:t xml:space="preserve"> </w:t>
      </w:r>
      <w:r>
        <w:rPr>
          <w:u w:val="single"/>
        </w:rPr>
        <w:t>(2005 – 1007)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naprawa i budowa nowych chodników – </w:t>
      </w:r>
      <w:r>
        <w:rPr>
          <w:u w:val="single"/>
        </w:rPr>
        <w:t>1 000 000 zł (2007 – 2009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Poprawa jakości życia mieszkańców i stanu środowiska naturalnego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udowa systemu kanalizacji sanitarnej Rakowiec – Licze – Ośno – </w:t>
      </w:r>
      <w:r>
        <w:rPr>
          <w:u w:val="single"/>
        </w:rPr>
        <w:t>4 650 000 zł (2005 – 2007)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udowa systemu kanalizacji sanitarnej w ciągu ul. Słonecznej </w:t>
      </w:r>
      <w:r>
        <w:rPr>
          <w:u w:val="single"/>
        </w:rPr>
        <w:t>1 350 000 zł (2006)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udowa dróg osiedlowych – </w:t>
      </w:r>
      <w:r>
        <w:rPr>
          <w:u w:val="single"/>
        </w:rPr>
        <w:t>740 000 zł (2005 – 2006)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rozbudowa wodociągu przy ul. Sportowej – </w:t>
      </w:r>
      <w:r>
        <w:rPr>
          <w:u w:val="single"/>
        </w:rPr>
        <w:t>10 000 zł (2005)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modernizacja oczyszczalni ścieków – </w:t>
      </w:r>
      <w:r>
        <w:rPr>
          <w:u w:val="single"/>
        </w:rPr>
        <w:t>1 000 000 zł (2007 – 2008)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udowa systemu kanalizacji sanitarnej Rakowiec – Rakowice – </w:t>
      </w:r>
      <w:r>
        <w:rPr>
          <w:u w:val="single"/>
        </w:rPr>
        <w:t>1 000 000 zł (2010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 xml:space="preserve">Zintegrowana społeczność wiejska 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szkolenia i kursy, rozwijanie przedsiębiorczości i aktywizacja społeczeństwa na rzecz rozwoju sołectwa – </w:t>
      </w:r>
      <w:r>
        <w:rPr>
          <w:u w:val="single"/>
        </w:rPr>
        <w:t>50 000 zł – (2005 – 2015)</w:t>
      </w:r>
      <w:r>
        <w:rPr/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wyposażenie i modernizacja świetlicy wiejskiej i remizy strażackiej </w:t>
      </w:r>
      <w:r>
        <w:rPr>
          <w:u w:val="single"/>
        </w:rPr>
        <w:t>– 250 000 zł – (2005 – 2010)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prowadzenie działań edukacyjnych w kierunku podnoszenia świadomości mieszkańców w zakresie ekologii – </w:t>
      </w:r>
      <w:r>
        <w:rPr>
          <w:u w:val="single"/>
        </w:rPr>
        <w:t>50 000 zł (2005 – 2015)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udział w programach Unii Europejskiej na rzecz poprawy warunków życia mieszkańców sołectwa – </w:t>
      </w:r>
      <w:r>
        <w:rPr>
          <w:u w:val="single"/>
        </w:rPr>
        <w:t>(2005 – 20015)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ozwój budownictwa mieszkaniowego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udowa komunalnego budynku mieszkalnego – </w:t>
      </w:r>
      <w:r>
        <w:rPr>
          <w:u w:val="single"/>
        </w:rPr>
        <w:t>1 800 000 zł – (2005 – 2009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prawa bezpieczeństwa publicznego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adaptacja budynku po byłej hydroforni na remizę Ochotniczej Straży Pożarnej – </w:t>
      </w:r>
      <w:r>
        <w:rPr>
          <w:u w:val="single"/>
        </w:rPr>
        <w:t>120 000 zł – (2004 – 2006)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udowa parkingu przy ośrodku zdrowia i świetlicy wiejskiej – </w:t>
      </w:r>
      <w:r>
        <w:rPr>
          <w:u w:val="single"/>
        </w:rPr>
        <w:t>80 000 zł – (2011 – 201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01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28:00Z</dcterms:created>
  <dc:creator>Jarek</dc:creator>
  <dc:description/>
  <dc:language>en-US</dc:language>
  <cp:lastModifiedBy>p</cp:lastModifiedBy>
  <cp:lastPrinted>2005-02-18T13:54:00Z</cp:lastPrinted>
  <dcterms:modified xsi:type="dcterms:W3CDTF">2005-02-24T11:28:00Z</dcterms:modified>
  <cp:revision>2</cp:revision>
  <dc:subject/>
  <dc:title>Uchwala </dc:title>
</cp:coreProperties>
</file>