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Załącznik Nr 2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do Zarządzenia Nr 52/0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  Wójta Gminy Kwidzy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z dnia 20 kwietnia  2007r</w:t>
      </w:r>
    </w:p>
    <w:p>
      <w:pPr>
        <w:pStyle w:val="Normal"/>
        <w:rPr/>
      </w:pPr>
      <w:r>
        <w:rPr>
          <w:b/>
        </w:rPr>
        <w:t xml:space="preserve">wydatki                                  </w:t>
      </w:r>
      <w:r>
        <w:rPr/>
        <w:t xml:space="preserve">                   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3420"/>
        <w:gridCol w:w="1440"/>
        <w:gridCol w:w="1440"/>
        <w:gridCol w:w="1260"/>
      </w:tblGrid>
      <w:tr>
        <w:trPr>
          <w:trHeight w:val="41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§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DAT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po zmianach</w:t>
            </w:r>
          </w:p>
        </w:tc>
      </w:tr>
      <w:tr>
        <w:trPr>
          <w:trHeight w:val="41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MNIEJ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gół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 9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 9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861 6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Rolnictwo i łowie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8 000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nfrastruktura wodociągowa i sanitacyjna w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0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09 615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rogi publiczne gm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9 615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 0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Obsługa długu publi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9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 252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bsługa papierów wartościowych, kredytów i pożyczek jednostek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9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252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tacja celowa na pomoc finansową udzieloną między jednostkami samorządu terytorialnego na dofinansowanie własnych zadań bieżąc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9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Edukacyjna opieka wychowaw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8 500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moc materialna dla ucz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 9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45 133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Gospodarka odpad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9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933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tacja celowa na pomoc finansową udzieloną między jednostkami samorządu terytorialnego na dofinansowanie własnych zadań bieżący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9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933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9:00:00Z</dcterms:created>
  <dc:creator>jjj</dc:creator>
  <dc:description/>
  <cp:keywords/>
  <dc:language>en-US</dc:language>
  <cp:lastModifiedBy>jjj</cp:lastModifiedBy>
  <dcterms:modified xsi:type="dcterms:W3CDTF">2007-05-10T09:01:00Z</dcterms:modified>
  <cp:revision>1</cp:revision>
  <dc:subject/>
  <dc:title>                                                                                                         Załącznik Nr 2</dc:title>
</cp:coreProperties>
</file>