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zenie Nr 125/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a Gminy Kwidzyn</w:t>
      </w:r>
    </w:p>
    <w:p>
      <w:pPr>
        <w:pStyle w:val="Normal"/>
        <w:jc w:val="center"/>
        <w:rPr/>
      </w:pPr>
      <w:r>
        <w:rPr>
          <w:sz w:val="22"/>
          <w:szCs w:val="22"/>
        </w:rPr>
        <w:t>z dnia 30 października 201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w sprawie przeprowadzenia konsultacji projektu uchwały Rady Gminy Kwidzyn                    w sprawie przyjęcia „Gminnego Programu Przeciwdziałania Narkomanii na rok 2015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 art. 30 ust. 1 ustawy z dnia 8 marca 1990r. o samorządzie gminnym (Dz.U.       z 2013r.,poz.594 ze zm.) oraz §2-4 uchwały Rady Gminy Kwidzyn Nr XLIII/265/10 z dnia 22 października 2010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Pom. z 2010r. Nr 163, poz. 3335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§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m konsultacje projektu uchwały Rady Gminy Kwidzyn w sprawie przyjęcia „Gminnego Programu Przeciwdziałania Narkomanii na rok 2015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§ 2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sultacje zostaną przeprowadzone w okresie 14 dni od dnia zamieszczenia                          w Biuletynie Informacji Publicznej Gminy Kwidzyn oraz wywieszenia na tablicy ogłoszeń Urzędu Gminy Kwidzyn ogłoszenia Wójta o konsultacjach. Treść ogłoszenia o konsultacjach stanowi załącznik nr 1 do niniejszego zarządzenia. Do ogłoszenia załącza się projekt uchwały będący przedmiotem konsultacji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§ 3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Konsultacje zostaną przeprowadzone w następujących form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formie ustnej podczas debaty społecznej nad programem z udziałem wszystkich      zainteresowanych osób i instytucji, która odbędzie się w dniu 14 listopada 2014 r.o godz. 14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w siedzibie Urzędu Gminy Kwidzyn, przy ul. Grudziądzkiej 30 w Kwidzynie, w sali posiedzeń  nr 22 (I piętro)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pisemnej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a)   w   wersji  papierowej   poprzez  wypełnienie  i  złożenie  w  sekretariacie  Urzędu  Gminy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widzyn formularza konsultacji, stanowiącego załącznik nr  2 do niniejszego zarządzenia,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stępnego na stronie internetowej Gminy Kwidzyn, ul. Grudziądzka 30,82-500 Kwidzyn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średnictwem poczty elektronicznej poprzez wypełnienie i przesłanie drogą elektroniczną formularza, o którym mowa w punkcie poprzedzającym, na adres: urzad@gminakwidzyn.pl .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§ 4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Wójt Gminy Kwidzyn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Ewa Nowogrodzka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9:00Z</dcterms:created>
  <dc:creator>UG Kwidzyn</dc:creator>
  <dc:description/>
  <dc:language>en-US</dc:language>
  <cp:lastModifiedBy>jfindling</cp:lastModifiedBy>
  <dcterms:modified xsi:type="dcterms:W3CDTF">2014-11-04T07:29:00Z</dcterms:modified>
  <cp:revision>2</cp:revision>
  <dc:subject/>
  <dc:title>Zarządzenie Nr 125/14</dc:title>
</cp:coreProperties>
</file>