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drawing>
          <wp:inline distT="0" distB="0" distL="0" distR="0">
            <wp:extent cx="575119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  <w:sz w:val="22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-4"/>
          <w:sz w:val="22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i/>
        </w:rPr>
        <w:t xml:space="preserve">Projekt </w:t>
      </w:r>
      <w:r>
        <w:rPr>
          <w:bCs/>
          <w:i/>
        </w:rPr>
        <w:t>„Każdy z nas jest indywidualnością – wyrównywanie szans edukacyjno – rozwojowych uczniów klas I – III szkól podstawowych Gminy Kwidzyn”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i/>
        </w:rPr>
        <w:t xml:space="preserve">  </w:t>
      </w:r>
      <w:r>
        <w:rPr>
          <w:i/>
          <w:color w:val="000000"/>
        </w:rPr>
        <w:t>współfinansowany ze środków Unii Europejskiej w ramach Europejskiego Funduszu Społecznego</w:t>
      </w:r>
    </w:p>
    <w:p>
      <w:pPr>
        <w:pStyle w:val="Normal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</w:r>
    </w:p>
    <w:p>
      <w:pPr>
        <w:pStyle w:val="Footer"/>
        <w:jc w:val="right"/>
        <w:rPr>
          <w:b/>
          <w:b/>
          <w:sz w:val="22"/>
        </w:rPr>
      </w:pPr>
      <w:r>
        <w:rPr>
          <w:b/>
          <w:sz w:val="22"/>
        </w:rPr>
        <w:t>Załącznik nr C do formularza ofertowego</w:t>
      </w:r>
    </w:p>
    <w:p>
      <w:pPr>
        <w:pStyle w:val="Foo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Foo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danie nr 3 – Szkoła Podstawowa w Rakowcu</w:t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FORMULARZ   CENOWY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476"/>
        <w:gridCol w:w="1134"/>
        <w:gridCol w:w="1842"/>
        <w:gridCol w:w="220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uk/ zestaw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(zł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zł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PODSTAWOWA W RAKOWC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ogram multimedialny: </w:t>
            </w:r>
            <w:r>
              <w:rPr>
                <w:b/>
                <w:bCs/>
                <w:color w:val="000000"/>
                <w:sz w:val="22"/>
                <w:szCs w:val="22"/>
              </w:rPr>
              <w:t>Dysleksja Pakiet I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gram multimedialny: Dysleksja Pakiet II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obejmuje dwa produkty: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Ocenę przyczyn trudności w nauce czytania i pisania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oraz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Trening słuchania, czytania </w:t>
              <w:br/>
              <w:t>i pisania cz.1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gram multimedialny: Sposób na dysleksj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gram multimedialny: Dyslektyk 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kiet Czytam i Piszę oraz gra matematyczna Stare Zamczysk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sze demonstracyjn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ki do czytania globalnego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ki do rozwijania procesów analizy i syntezy słuchow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locki rozwijające logiczne myślenie i koordynację wzrokowo- ruchową np. Geoma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ły:</w:t>
            </w:r>
          </w:p>
          <w:p>
            <w:pPr>
              <w:pStyle w:val="Normal"/>
              <w:spacing w:lineRule="atLeast" w:line="25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apier ksero 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ry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loki rysunkowe A4 bi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loki rysunkowe A4 kolo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MOLUDKI – WYSOKOGÓRSKA ŁAMIGŁÓWK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MOLUDKI – LOGICZNA PODRÓ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Zestaw programów: DODAWANIE I ODEJMOWANIE oraz MNOŻENIE I DZIELENIE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b/>
                <w:sz w:val="18"/>
                <w:szCs w:val="22"/>
              </w:rPr>
              <w:t>zest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4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68"/>
              <w:gridCol w:w="8108"/>
            </w:tblGrid>
            <w:tr>
              <w:trPr/>
              <w:tc>
                <w:tcPr>
                  <w:tcW w:w="8368" w:type="dxa"/>
                  <w:tcBorders/>
                  <w:shd w:fill="FFFFFF" w:val="clear"/>
                </w:tcPr>
                <w:p>
                  <w:pPr>
                    <w:pStyle w:val="Normal"/>
                    <w:ind w:right="-8074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MATEMATYCZNA KRAINA. </w:t>
                  </w:r>
                </w:p>
              </w:tc>
              <w:tc>
                <w:tcPr>
                  <w:tcW w:w="8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Akapitzlist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MATEMATYCZNA PRZYGOD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IK – WYSPA TAJEM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YKA ZO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PODSTAWY MATEMATYKI WCZESNOSZKOLNEJ I TABLICZKI MNOŻENIA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ind w:left="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RUSZ ROZU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POTĘGA ROZUM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zzle  -  ODEJM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zzle – DODA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MANY – pomoce demonstracyj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UŻA KOSTKA Z KROPKA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UŻA KOSTKA Z LICZBA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ŁA KOSTKA Z LICZBA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US I MINUS – układanka matematycz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MINI ZEGAR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BIORY I LICZB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LENDARZ – zesta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ATEMATYKA TERAPIA PEDAGOGICZNA. </w:t>
            </w:r>
          </w:p>
          <w:p>
            <w:pPr>
              <w:pStyle w:val="Normal"/>
              <w:spacing w:lineRule="atLeast" w:line="25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ogram komputerowy - Część I Europa, Część II Afryka: </w:t>
            </w:r>
            <w:r>
              <w:rPr>
                <w:b/>
                <w:sz w:val="22"/>
                <w:szCs w:val="22"/>
              </w:rPr>
              <w:t>Matematyk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ik wyspa tajemnic- gra edukacyj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tematyka dodawanie i odejmowanie - program multimedia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łody Einstein. Czytam i liczę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ę z Reksiem – program edukacyj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ablica z przyborami szkolnymi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ę w pamięci dodawanie i odejmowanie PUS cz.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ę w pamięci dodawanie i odejmowanie PUS cz.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ę  w pamięci dodawanie i odejmowanie PUS cz. 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ę w pamięci dodawanie i odejmowanie PUS cz. 4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ę  w pamięci dodawanie i odejmowanie PUS cz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zes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ewniana waga szalk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Głowa pełna liczb - gra matematycz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Cyferki z magnesem w wiaderk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Gra Bingo Gr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ączek – pomoc w nauce 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Kropki matematyczne – gra ruchow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b/>
                <w:sz w:val="22"/>
                <w:szCs w:val="22"/>
              </w:rPr>
              <w:t>Multimedialny program edukacyjny "Ćwiczenia dla klasy 1 szkoły podstawowej"</w:t>
            </w:r>
            <w:r>
              <w:rPr>
                <w:sz w:val="22"/>
                <w:szCs w:val="22"/>
              </w:rPr>
              <w:t xml:space="preserve">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ielkie zakupy Ami Pla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Gra logiczna Kot i mys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łody Einstein - Ćwiczenia logiczno pamięciow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b/>
                <w:sz w:val="22"/>
                <w:szCs w:val="22"/>
              </w:rPr>
              <w:t>Gra logiczna Liczby w rozumie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zzle edukacyjne – dodawanie i odejmowan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ra edukacyjna – Figurki Smoka Obiboka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Logo-G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Pakiet LOGOPEDI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go Obraz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Cs w:val="false"/>
                <w:sz w:val="22"/>
                <w:szCs w:val="22"/>
              </w:rPr>
              <w:t>Młody Einstein - Czytamy i Liczymy (pakiet 3xCD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paki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rogramowanie edukacyjne "Porusz umysł" - ogólnorozwojowy program komputer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rogramowanie edukacyjne "Młody Einstein. Rozwijamy inteligencję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ogramowanie edukacyjne „Mała akademia kl. 2-3” LK Avalo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rogramowanie edukacyjne „Mądra głowa 9-11" LK Aval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ęga rozumu: Łamigłówki dla dzieci - pakiet (część 1 i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ę do szkoły – pakiet gier eduka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ła akademia: klasy 2 i 3 szkoły podstawow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DP Matematyka na wesoło - Kosmiczne pogot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DP Matematyka na wesoło - Tajemnicza wiadom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matyka to proste! (nowa edycj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łody Einstein: zdolności i talent (paki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ma na wesoło - pakiet 2 program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ytam i Piszę 6-10 lat interaktywny kurs języka polski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matyka 7-8 lat - Wyspa skarb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matyka na wesoło 10-11 lat - Podwodny świ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Matematyka na wesoło 8-9 lat - Niezwykłe wak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matyka 10-11 lat - Tajemnicza wiadom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ik wesoła matematy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matyka - Wesołe Miastecz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tematyka mnożenie i dziel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iczenia dla klas 2 i 3 szkoły podstaw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łody Einstein - Ćwiczenia matema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rusz umysł PLUS Ćwiczenia matematyczno-pamięci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Program dydaktyczny Didakta Matema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MATEMATYKA - to proste!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sze interakty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abliczka Matematyczna dla klas 1-3 indywidualna (drzewka, graf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łowa pełna liczb - gra matematy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płata cła - gra w ułamki zwyk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zyżówka matematy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ir mnożenia - gra w mnożenie do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Układanka Schubitrix - tabliczka mnożenia do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Makatka do liczenia - system dziesiętny 0-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mino - mnożenie do 100 (4 zestawy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Odważniki 58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Krzyżówki matema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wniana waga szal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System dziesiętny w 4 kolorach - magnetyczny do demonstr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znes po polsk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 xml:space="preserve">Magiczna kula” do sprawdzania wiadomości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Spectrangle - gra matematyczn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estaw mini calcula- zestaw 8 tal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ładanka schubitrix- dodawanie i odejmowanie do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Puzzle systemowe - liczenie od 0 do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zzle systemowe- tabliczka mno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Wielokątne klocki konstruk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US Liczę w pamięci 2</w:t>
            </w:r>
            <w:r>
              <w:rPr>
                <w:b/>
                <w:sz w:val="22"/>
                <w:szCs w:val="22"/>
                <w:u w:val="single"/>
              </w:rPr>
              <w:t xml:space="preserve"> Dodawanie i odejmowanie w zakresie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S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Liczę w pamięci 4  Mnożenie i dzielenie w zakresie 1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S </w:t>
            </w:r>
            <w:hyperlink r:id="rId4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Liczę w pamięci 5  Dodawanie i odejmowanie w zakresie 10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S </w:t>
            </w:r>
            <w:hyperlink r:id="rId5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Matematyka na wesoło 3  Zadania tekstowe I cz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S </w:t>
            </w:r>
            <w:hyperlink r:id="rId6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Matematyka na wesoło 4  Zadania tekstowe II cz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estaw Kontrolny PU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 Szkoła Podstawowa w Rakowcu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orient="landscape" w:w="16838" w:h="11906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Wingdings 2" w:hAnsi="Wingdings 2" w:cs="Wingdings 2"/>
      <w:b/>
      <w:bCs/>
    </w:rPr>
  </w:style>
  <w:style w:type="character" w:styleId="WW8Num2z0">
    <w:name w:val="WW8Num2z0"/>
    <w:qFormat/>
    <w:rPr>
      <w:rFonts w:ascii="Wingdings 2" w:hAnsi="Wingdings 2" w:cs="Wingdings 2"/>
      <w:sz w:val="20"/>
    </w:rPr>
  </w:style>
  <w:style w:type="character" w:styleId="WW8Num3z0">
    <w:name w:val="WW8Num3z0"/>
    <w:qFormat/>
    <w:rPr>
      <w:rFonts w:ascii="Wingdings 2" w:hAnsi="Wingdings 2" w:cs="Wingdings 2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rFonts w:cs="Times New Roman"/>
      <w:color w:val="C64934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T1">
    <w:name w:val="t1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eastAsia="Times New Roman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88" w:before="0" w:after="0"/>
      <w:ind w:left="720" w:hanging="0"/>
      <w:contextualSpacing/>
    </w:pPr>
    <w:rPr>
      <w:rFonts w:eastAsia="Times New Roman"/>
      <w:sz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us.pl/ksiazka.php?id=60" TargetMode="External"/><Relationship Id="rId4" Type="http://schemas.openxmlformats.org/officeDocument/2006/relationships/hyperlink" Target="http://www.pus.pl/ksiazka.php?id=61" TargetMode="External"/><Relationship Id="rId5" Type="http://schemas.openxmlformats.org/officeDocument/2006/relationships/hyperlink" Target="http://www.pus.pl/ksiazka.php?id=247" TargetMode="External"/><Relationship Id="rId6" Type="http://schemas.openxmlformats.org/officeDocument/2006/relationships/hyperlink" Target="http://www.pus.pl/ksiazka.php?id=248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24:00Z</dcterms:created>
  <dc:creator>Kamilka</dc:creator>
  <dc:description/>
  <cp:keywords/>
  <dc:language>en-US</dc:language>
  <cp:lastModifiedBy>UG Kwidzyn</cp:lastModifiedBy>
  <cp:lastPrinted>2011-11-30T14:34:00Z</cp:lastPrinted>
  <dcterms:modified xsi:type="dcterms:W3CDTF">2011-11-30T14:05:00Z</dcterms:modified>
  <cp:revision>5</cp:revision>
  <dc:subject/>
  <dc:title/>
</cp:coreProperties>
</file>