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18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konieczność przeprowadzenia oceny oddziaływania przedsięwzięcia na środowisko dla przedsięwzięcia pod nazwą: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udowa farm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otowoltaicznej „Kwidzyn Solar Park” o mocy do 60 MW, zlokalizowanej w pobliżu miejscowości Kamionka, gmina Kwidzyn, powiat kwidzyński, województwo pomorsk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O.I.6220.2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6 sierpnia 2019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Better Energy Solar Park 80 Sp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o.o., ul. Synów Pułku 37a, 80-298 Gdańsk, reprezentowana przez Pana Marcina Bagińskiego, Pana Konrada Bernarda Deredas i Pana Macieja Piotra Szmalc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2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9:00Z</dcterms:created>
  <dc:creator>UGKwidzyn</dc:creator>
  <dc:description/>
  <cp:keywords/>
  <dc:language>en-US</dc:language>
  <cp:lastModifiedBy>Joanna Szutowicz</cp:lastModifiedBy>
  <cp:lastPrinted>2012-08-23T09:26:00Z</cp:lastPrinted>
  <dcterms:modified xsi:type="dcterms:W3CDTF">2019-08-28T07:5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