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 Nr 48 /09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5  maj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spacing w:lineRule="auto" w:line="360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woty dotacji otrzymanych przez Gminę Kwidzyn z budżetu jednostek samorządu terytorialnego oraz kwoty dotacji udzielonych innym jednostkom samorządu terytorialn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329"/>
        <w:gridCol w:w="1497"/>
        <w:gridCol w:w="1664"/>
      </w:tblGrid>
      <w:tr>
        <w:trPr>
          <w:trHeight w:val="126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jednostki samorządu terytorialneg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otrzyman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przekazane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jew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Pomorski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1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Kwidzy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314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Malb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9-05-06T11:35:00Z</cp:lastPrinted>
  <dcterms:modified xsi:type="dcterms:W3CDTF">2009-05-06T09:35:00Z</dcterms:modified>
  <cp:revision>46</cp:revision>
  <dc:subject/>
  <dc:title>Zał</dc:title>
</cp:coreProperties>
</file>