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34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6 czerwca 2006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dzielonych poręczeń i gwarancji, z wymienieniem  podmiotów, których gwarancje i poręczenia dotycz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mina nie udzieliła poręczeń i gwarancji do 2005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dc:language>en-US</dc:language>
  <cp:lastModifiedBy>p</cp:lastModifiedBy>
  <cp:lastPrinted>2006-03-14T07:58:00Z</cp:lastPrinted>
  <dcterms:modified xsi:type="dcterms:W3CDTF">2006-07-07T07:31:00Z</dcterms:modified>
  <cp:revision>53</cp:revision>
  <dc:subject/>
  <dc:title>Zał</dc:title>
</cp:coreProperties>
</file>