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Uchwała Nr XX/144/05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Rady Gminy Kwidzyn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</w:rPr>
      </w:pPr>
      <w:r>
        <w:rPr>
          <w:b/>
          <w:color w:val="000000"/>
          <w:sz w:val="24"/>
        </w:rPr>
        <w:t>z dnia 22 lutego 2005 r.</w:t>
      </w:r>
    </w:p>
    <w:p>
      <w:pPr>
        <w:pStyle w:val="Normal"/>
        <w:shd w:fill="FFFFFF" w:val="clear"/>
        <w:spacing w:lineRule="auto" w:line="360" w:before="250" w:after="0"/>
        <w:ind w:left="5" w:hanging="0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w sprawie akceptacji Planu Rozwoju Wsi Ośno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Na podstawie art. 18 ust.2 pkt 6 ustawy z dnia 8 marca 1990r. o samorządzie </w:t>
      </w:r>
      <w:r>
        <w:rPr>
          <w:color w:val="000000"/>
          <w:spacing w:val="-4"/>
          <w:sz w:val="24"/>
        </w:rPr>
        <w:t xml:space="preserve">gminnym (Dz. U. z 2001r. Nr 142, poz. 1591, z 2002r. Nr 23, poz. 220, Nr 62, poz. 558, Nr 113, poz. 984, Nr 153, poz. 1271 i Nr 214, poz. 1806, z 2003r. Nr 80, poz. 717 i Nr 162, poz. 1568 oraz z 2004r. Nr 102, poz. 1055 i Nr 116, poz. 1203),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-1"/>
          <w:sz w:val="24"/>
        </w:rPr>
        <w:t>Rada Gminy uchwala, co następuje:</w:t>
      </w:r>
    </w:p>
    <w:p>
      <w:pPr>
        <w:pStyle w:val="Normal"/>
        <w:shd w:fill="FFFFFF" w:val="clear"/>
        <w:spacing w:lineRule="auto" w:line="360" w:before="590" w:after="0"/>
        <w:ind w:right="24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§1.</w:t>
      </w:r>
    </w:p>
    <w:p>
      <w:pPr>
        <w:pStyle w:val="Normal"/>
        <w:shd w:fill="FFFFFF" w:val="clear"/>
        <w:spacing w:lineRule="auto" w:line="360" w:before="86" w:after="0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e się Plan Rozwoju Wsi Ośno na lata 2005-2015, </w:t>
      </w:r>
      <w:r>
        <w:rPr>
          <w:color w:val="000000"/>
          <w:spacing w:val="4"/>
          <w:sz w:val="24"/>
          <w:szCs w:val="24"/>
        </w:rPr>
        <w:t>przyjęty uchwałą Nr 2/05 Zebrania Wiejskie</w:t>
      </w:r>
      <w:r>
        <w:rPr>
          <w:sz w:val="24"/>
          <w:szCs w:val="24"/>
        </w:rPr>
        <w:t>go Sołectwa Ośno z dnia 14 lutego 2005 r., stanowiący załącznik do niniejszej uchwały.</w:t>
      </w:r>
    </w:p>
    <w:p>
      <w:pPr>
        <w:pStyle w:val="Normal"/>
        <w:shd w:fill="FFFFFF" w:val="clear"/>
        <w:spacing w:lineRule="auto" w:line="360" w:before="197" w:after="0"/>
        <w:ind w:left="720" w:right="3840" w:firstLine="3989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auto" w:line="360"/>
        <w:ind w:left="720" w:right="3839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sectPr>
          <w:type w:val="nextPage"/>
          <w:pgSz w:w="11906" w:h="16838"/>
          <w:pgMar w:left="1082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ind w:right="-3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  <w:t>Józef Świokło</w:t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do uchwały Nr XX/144/0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dy Gminy Kwidzy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 dnia 22 lutego 2005 r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ozwoju Wsi Ośno na lata 2005 –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jęty Uchwałą Nr 2/05 Zebrania Wiejskiego sołectwa Ośno </w:t>
        <w:br/>
        <w:t>w dniu 14 lutego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harakterystyka wsi. </w:t>
      </w:r>
    </w:p>
    <w:p>
      <w:pPr>
        <w:pStyle w:val="Normal"/>
        <w:ind w:firstLine="708"/>
        <w:jc w:val="both"/>
        <w:rPr>
          <w:szCs w:val="28"/>
        </w:rPr>
      </w:pPr>
      <w:r>
        <w:rPr/>
        <w:t>Sołectwo Ośno, obejmujące swym zasięgiem działania wieś Ośno, położone jest w północno - wschodniej części gminy Kwidzyn</w:t>
      </w:r>
      <w:r>
        <w:rPr>
          <w:szCs w:val="28"/>
        </w:rPr>
        <w:t>, przy granicy z sąsiednimi gminami: Ryjewo i Prabuty. Powierzchnia sołectwa wynosi 1178</w:t>
      </w:r>
      <w:r>
        <w:rPr>
          <w:b/>
          <w:szCs w:val="28"/>
        </w:rPr>
        <w:t xml:space="preserve"> </w:t>
      </w:r>
      <w:r>
        <w:rPr>
          <w:szCs w:val="28"/>
        </w:rPr>
        <w:t xml:space="preserve">hektarów, w tym grunty orne 362 ha, łąki 5,73 ha, pastwiska 37,7 ha, a grunty pod lasami aż 673 ha.. </w:t>
      </w:r>
      <w:r>
        <w:rPr/>
        <w:t xml:space="preserve">Obecnie sołtysem jest Pan Marian Kamiński, a Radną Rady Gminy Kwidzyn mieszkającą w Bronnie Pani Krystyna Kulesza. </w:t>
      </w:r>
    </w:p>
    <w:p>
      <w:pPr>
        <w:pStyle w:val="Normal"/>
        <w:ind w:firstLine="708"/>
        <w:jc w:val="both"/>
        <w:rPr/>
      </w:pPr>
      <w:r>
        <w:rPr/>
        <w:t>Po drugiej wojnie światowej powstał w Ośnie PGR. W chwili obecnej dawne Państwowe Gospodarstwo Rolne jest w stanie degradacji. Nowy właściciel gospodarstwa prowadzi systematycznie prace rozbiórkowe, dlatego po dawnych budynkach pozostały już tylko ruiny.</w:t>
      </w:r>
    </w:p>
    <w:p>
      <w:pPr>
        <w:pStyle w:val="Normal"/>
        <w:ind w:firstLine="708"/>
        <w:jc w:val="both"/>
        <w:rPr/>
      </w:pPr>
      <w:r>
        <w:rPr/>
        <w:t>W okolicy miejscowości występuje zwarty kompleks leśny, poprzecinany meandrami pradoliny rzeki Liwy. Zbocza pradoliny pokryte bogatą roślinnością grądów dają schronienie licznej zwierzynie. Tereny powyżej pokryte są przez lasy mieszane i bory, w których występuje bogactwo runa leśnego (grzyby, jagody). Doskonałe walory przyrodniczo-krajobrazowe, czysta woda i powietrze stwarzają w gminie możliwość do rozwoju agroturystyki i różnych form turystyki.</w:t>
      </w:r>
    </w:p>
    <w:p>
      <w:pPr>
        <w:pStyle w:val="Normal"/>
        <w:ind w:firstLine="708"/>
        <w:jc w:val="both"/>
        <w:rPr/>
      </w:pPr>
      <w:r>
        <w:rPr/>
        <w:t>Na rzece w miejscowości Szadowo znajduje się jaz wodny z zabytkowymi zabudowaniami, między innymi młynem wodnym. Obecnie w Szadowskim Młynie ma swą siedzibę Centrum Szkolenia Wolontariuszy Wielkiej Orkiestry Świątecznej Pomocy.</w:t>
      </w:r>
    </w:p>
    <w:p>
      <w:pPr>
        <w:pStyle w:val="Normal"/>
        <w:ind w:firstLine="708"/>
        <w:jc w:val="both"/>
        <w:rPr/>
      </w:pPr>
      <w:r>
        <w:rPr/>
        <w:t>Na terenie Ośna zamieszkuje 291 osób (według stanu na dzień 17.02.2005r.), w tym 150 mężczyzn i 141 kobiet. Od roku 1995 ilość mieszkańców wzrosła o 5, czyli o prawie 2 %. Liczba ludności w wieku przedprodukcyjnym (do lat 18) wynosi</w:t>
      </w:r>
      <w:r>
        <w:rPr>
          <w:i/>
        </w:rPr>
        <w:t xml:space="preserve"> </w:t>
      </w:r>
      <w:r>
        <w:rPr/>
        <w:t>97, co stanowi 33,3 % ogółu mieszkańców, w wieku produkcyjnym (mężczyźni do 65 lat, kobiety do 60 lat) 167, tj. 57,4 %, zaś w wieku poprodukcyjnym 27, czyli 9,3 %. Wielkości procentowe dla tych trzech przedziałów w odniesieniu do terenu całej gminy Kwidzyn wynoszą odpowiednio 26,5 %, 63,4 % i 10,1 %. Liczba zgonów mieszkańców Ośna w roku 2004 wynosiła 2, zaś urodzeń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AGNOZA AKTUALNEJ SYTUACJI WS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ją wyróżnia?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wieś oddalona od jednego z głównych szlaków komunikacyjnych jakim jest droga wojewódzka w kierunku Iławy i dalej Olsztyna,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 xml:space="preserve">wieś liczy 291 mieszkańców,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 xml:space="preserve">walory przyrodnicze i krajobrazowe – zwarty kompleks leśny położony na północ od miejscowości, miejsce występowania gatunków roślin i zwierząt objętych ochroną prawną,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 xml:space="preserve">wieś popegeerowska,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miejscowość położona jest w sąsiedztwie Centrum Szkolenia Wolontariuszy Wielkiej Orkiestry Świątecznej Pomocy,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na terenie wsi brak jest zakładów produkcyjnych i usługowych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m są mieszkańcy?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pracownicy zakładów pracy na terenie gminy i poza nią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emeryci, renciści oraz w dużym stopniu bezrobotn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jaki sposób rozwiązują problemy?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mieszkańcy wykazują zainteresowanie rozwiązywaniem problemów we własnym zakresie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organizowanie zebrań wiejski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wygląda nasza wieś?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droga przebiegająca przez wieś pomimo faktu, iż jest to droga wojewódzka, jest w fatalnym stanie,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chodniki na terenie wsi są bardzo zniszczone i należałoby przeprowadzić ich natychmiastową modernizację,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budynki po byłym Państwowym Gospodarstwie Rolnym są systematycznie rozbieran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e obyczaje i tradycje są przez nas pielęgnowane?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kultywowanie tradycji religijnych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wyglądają mieszkania i obejścia?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występuje zróżnicowanie o dbałość, estetykę oraz ład i porządek na posesjach, można zauważyć stały postęp w tym zakresi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 jest stan otoczenia i środowiska?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wieś posiada wodociąg, brak jest natomiast systemu kanalizacji i oczyszczalni ścieków,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na terenie miejscowości prowadzona jest selektywna zbiórka odpadów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w okolicy miejscowości przepływa rzeka Liwa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na północ od miejscowości występuje zwarty kompleks leśn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e są powiązania komunikacyjne?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słabo rozwinięty kołowy transport publiczny spowodowany niską opłacalnością przewozu osób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proponujemy dzieciom, młodzieży i dorosłym?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młodzież ma do dyspozycji boisko sportowe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 xml:space="preserve">dzieci mają do dyspozycji plac zabaw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NOWANE KIERUNKI ROZWOJU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worzenie ośrodka kulturalnego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budowa i wyposażenie świetlicy wiejskiej – 250 000 zł – (2010 – 2015),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animacja kulturalna społeczeństwa – 40 000 zł – (2005 – 2015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 xml:space="preserve">Stworzenie warunków do rozwoju fizycznego i sportowego mieszkańców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budowa infrastruktury rekreacyjnej na terenie sołectwa – 10 000 zł – (2005)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budowa parkingu i utwardzenie drogi dojazdowej do boiska – 60 000 zł – (2011 – 2014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 xml:space="preserve">Rozwój turystyki z wykorzystaniem walorów krajobrazowo-przyrodniczych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rozwój infrastruktury turystycznej w sołectwie, w tym tworzenie gospodarstw agroturystycznych – 25 000 zł – (2006 – 2008),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naprawa i budowa nowych chodników – 75 000 zł (2007 – 2008),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budowa leśnej ścieżki rowerowej – 40 000 zł – (2010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Estetyzacja wsi – środki własne mieszkańców – (2005 – 2015)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realizacja zadań w kierunku poprawy stanu estetycznego budynków i posesji,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konkursy na najładniejszą nieruchomość i najładniejszy ogródek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Zintegrowana społeczność wiejska 20 000 zł – (2005 – 2015)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podejmowanie inicjatyw budujących więzi społeczne wśród mieszkańców sołectwa,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prowadzenie działań na rzecz aktywizacji zawodowej bezrobotnych mieszkańców sołectwa,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reaktywacja Koła Gospodyń Wiejskich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Poprawa jakości życia mieszkańców i stanu środowiska naturalnego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budowa systemu zbiorczej kanalizacji sanitarnej Rakowiec – Licze – Ośno – 4 650 000 zł – (2006 – 2008),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prowadzenie działań w kierunku rozwoju komunikacji, w tym rozwoju społeczeństwa informatycznego 50 000 zł – (2005 – 2015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IZA SWOT</w:t>
      </w:r>
    </w:p>
    <w:p>
      <w:pPr>
        <w:pStyle w:val="Normal"/>
        <w:rPr>
          <w:b/>
          <w:b/>
        </w:rPr>
      </w:pPr>
      <w:r>
        <w:rPr>
          <w:b/>
        </w:rPr>
        <w:t xml:space="preserve">Silne strony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 xml:space="preserve">wieś Ośno zamieszkuje 291 osób,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występuje potencjał leśny, dający podstawy dla podniesienia atrakcyjności dla rozwoju turystyki i aktywnych form wypoczynku oraz aktywizacji gospodarczej mieszkańców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wysoka atrakcyjność zasobów przyrodniczych, turystycznych, wypoczynkowych oraz zasobów dziedzictwa kulturowego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dobre położenie geograficzne w sąsiedztwie aktywnego społecznie i gospodarczo miasta Kwidzyna</w:t>
      </w:r>
      <w:r>
        <w:rPr>
          <w:szCs w:val="18"/>
        </w:rPr>
        <w:t>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wysoka aktywność władz gminy, posiadających zdolność do współpracy z otoczeniem zewnętrznym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aktywność społeczności lokalnej oraz jej zdolność do angażowania się w rozwój sołectwa i gminy.</w:t>
      </w:r>
    </w:p>
    <w:p>
      <w:pPr>
        <w:pStyle w:val="Normal"/>
        <w:rPr>
          <w:b/>
          <w:b/>
        </w:rPr>
      </w:pPr>
      <w:r>
        <w:rPr>
          <w:b/>
        </w:rPr>
        <w:t xml:space="preserve">Słabe strony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 xml:space="preserve">peryferyjne położenie na terenie gminy, wieś oddalona od głównych szlaków komunikacyjnych,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ucieczka ludzi młodych z terenu sołectwa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wysokie bezrobocie strukturalne wynikające z restrukturyzacji rolnictwa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zły stan dróg; wysokie potrzeby inwestycyjno – remontowe, ograniczające dostępność komunikacyjną obszaru oraz powiązanie się z układami regionalnymi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degradacja zasobów wiejskich, konieczność ponoszenia wysokich nakładów inwestycyjnych na zahamowanie tych zjawisk, celem ich wykorzystania dla działalności gospodarczej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niski stan zasobności gospodarstw domowych, ograniczony rozwój działalności pozarolniczej zwłaszcza usługowej i turystycznej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wysokie potrzeby na realizację nowej i zmodernizowanie istniejącej infrastruktury technicznej, w tym infrastruktury ochrony środowiska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degradacja infrastruktury melioracyjnej pól.</w:t>
      </w:r>
    </w:p>
    <w:p>
      <w:pPr>
        <w:pStyle w:val="Normal"/>
        <w:rPr>
          <w:b/>
          <w:b/>
        </w:rPr>
      </w:pPr>
      <w:r>
        <w:rPr>
          <w:b/>
        </w:rPr>
        <w:t xml:space="preserve">Szanse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sprzyjająca polityka regionalna, w tym adresowana do rozwoju obszarów wiejskich, ze strony rządu i władz wojewódzkich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zwiększanie się dostępności do kapitałów i środków pomocowych, w tym pochodzących z Unii Europejskiej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zwiększający się popyt w Polsce i Europie na usługi turystyczne, oparte o zasoby przyrodnicze,</w:t>
      </w:r>
    </w:p>
    <w:p>
      <w:pPr>
        <w:pStyle w:val="Normal"/>
        <w:rPr>
          <w:b/>
          <w:b/>
        </w:rPr>
      </w:pPr>
      <w:r>
        <w:rPr>
          <w:b/>
        </w:rPr>
        <w:t xml:space="preserve">Zagrożenia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brak stabilności w polityce wspierania rozwoju obszarów wiejskich i gospodarki rolnej,</w:t>
      </w:r>
    </w:p>
    <w:p>
      <w:pPr>
        <w:pStyle w:val="Normal"/>
        <w:widowControl/>
        <w:numPr>
          <w:ilvl w:val="0"/>
          <w:numId w:val="13"/>
        </w:numPr>
        <w:jc w:val="both"/>
        <w:rPr>
          <w:szCs w:val="26"/>
        </w:rPr>
      </w:pPr>
      <w:r>
        <w:rPr>
          <w:szCs w:val="26"/>
        </w:rPr>
        <w:t>niskie nakłady na inwestycje remontowo – modernizacyjne układów transportowych, w tym dróg powiatowych i wojewódzkich, przebiegających przez gminę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3:00Z</dcterms:created>
  <dc:creator>Jarek</dc:creator>
  <dc:description/>
  <dc:language>en-US</dc:language>
  <cp:lastModifiedBy>p</cp:lastModifiedBy>
  <cp:lastPrinted>2005-02-18T12:19:00Z</cp:lastPrinted>
  <dcterms:modified xsi:type="dcterms:W3CDTF">2005-02-24T11:55:00Z</dcterms:modified>
  <cp:revision>3</cp:revision>
  <dc:subject/>
  <dc:title>Uchwala </dc:title>
</cp:coreProperties>
</file>