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. Nr 3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a 2020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 w:val="26"/>
        </w:rPr>
        <w:t>Informacja o nadwyżce budżetowej za</w:t>
      </w:r>
      <w:r>
        <w:rPr>
          <w:b w:val="false"/>
        </w:rPr>
        <w:t xml:space="preserve"> </w:t>
      </w:r>
      <w:r>
        <w:rPr/>
        <w:t>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6 606 949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6 640 192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1 640 649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3 679 958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5 033 7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+2 960 234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033 700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159 52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 991 085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 116 905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papierów wartościow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90 0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90 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08 685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126 905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udzielonych pożycz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 4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957 385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957 385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57 385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57 385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6-08-12T12:27:00Z</cp:lastPrinted>
  <dcterms:modified xsi:type="dcterms:W3CDTF">2021-03-01T06:29:00Z</dcterms:modified>
  <cp:revision>125</cp:revision>
  <dc:subject/>
  <dc:title>Projekt </dc:title>
</cp:coreProperties>
</file>