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z dnia 22 marca 2010r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budowie oświetlenia drogowego na nieruchomościach oznaczonych nr działek 106/1 i 117 położonych w obrębie geodezyjnym Janowo, gm. Kwidzy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.I.7331-49/10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12 kwietnia 2010r., w godzinach pracy Urzędu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7:00Z</dcterms:created>
  <dc:creator>ewozniak</dc:creator>
  <dc:description/>
  <cp:keywords/>
  <dc:language>en-US</dc:language>
  <cp:lastModifiedBy>ewozniak</cp:lastModifiedBy>
  <cp:lastPrinted>2010-03-22T11:33:00Z</cp:lastPrinted>
  <dcterms:modified xsi:type="dcterms:W3CDTF">2010-03-22T10:33:00Z</dcterms:modified>
  <cp:revision>2</cp:revision>
  <dc:subject/>
  <dc:title/>
</cp:coreProperties>
</file>