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3 sierpni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uje się zmian w budżecie gminy na rok 2004, jak w załączniku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53/0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3 sierp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620"/>
        <w:gridCol w:w="108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 7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łki i pomoc w naturze oraz 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5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2:00Z</dcterms:created>
  <dc:creator>Skarbnik</dc:creator>
  <dc:description/>
  <dc:language>en-US</dc:language>
  <cp:lastModifiedBy>p</cp:lastModifiedBy>
  <cp:lastPrinted>2004-08-23T10:53:00Z</cp:lastPrinted>
  <dcterms:modified xsi:type="dcterms:W3CDTF">2004-08-30T10:22:00Z</dcterms:modified>
  <cp:revision>2</cp:revision>
  <dc:subject/>
  <dc:title>U C H W A Ł A   Nr 79/118/02</dc:title>
</cp:coreProperties>
</file>