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Nr XXVII/189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25 października 200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ie przedłużenia czasu obowiązywania dotychczasowych taryf za zbiorowe zaopatrzenie w wodę i zbiorowe odprowadzanie ścieków na terenie gminy Kwidzy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2"/>
        <w:rPr/>
      </w:pPr>
      <w:r>
        <w:rPr/>
        <w:t>Na podstawie art. 24 ust. 9a ustawy z dnia 7 czerwca 2001r. o zbiorowym zaopatrzeniu w wodę i zbiorowym odprowadzaniu ścieków (Dz. U. Nr 72, poz.747, z 2002r. Nr 113, poz. 984, z 2004r. Nr 96, poz. 959 i Nr 173, poz.1808 oraz z 2005r. Nr 85, poz.729 i Nr 130, poz. 1087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>Przedłuża się na wniosek Przedsiębiorstwa Wodociągowo - Kanalizacyjnego Kwidzyn Sp. z o.o. czas obowiązywania dotychczasowych taryf za zbiorowe zaopatrzenie w wodę i zbiorowe odprowadzanie ścieków na terenie gminy Kwidzyn, na okres od dnia 1 lutego 2006r. do dnia 31 grudnia 2006r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.</w:t>
      </w:r>
    </w:p>
    <w:p>
      <w:pPr>
        <w:pStyle w:val="TextBody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 Rady</w:t>
      </w:r>
    </w:p>
    <w:p>
      <w:pPr>
        <w:pStyle w:val="TextBody"/>
        <w:numPr>
          <w:ilvl w:val="0"/>
          <w:numId w:val="0"/>
        </w:numPr>
        <w:spacing w:lineRule="auto" w:line="360"/>
        <w:ind w:left="4860" w:hanging="0"/>
        <w:jc w:val="center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48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0:00Z</dcterms:created>
  <dc:creator>Burdynska</dc:creator>
  <dc:description/>
  <dc:language>en-US</dc:language>
  <cp:lastModifiedBy>Szych</cp:lastModifiedBy>
  <cp:lastPrinted>2005-10-20T08:26:00Z</cp:lastPrinted>
  <dcterms:modified xsi:type="dcterms:W3CDTF">2005-11-11T08:20:00Z</dcterms:modified>
  <cp:revision>2</cp:revision>
  <dc:subject/>
  <dc:title>Uchwała Nr III / 23 /2002</dc:title>
</cp:coreProperties>
</file>