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Zarządzenie Nr 11/09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Wójta Gminy Kwidzyn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z dnia 19 lutego 2009r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 sprawie ustalenia zasad wypłaty ekwiwalentu pieniężnego członkom ochotniczej straży pożarnej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28 ust.1 ustawy z dnia 24 sierpnia 1991r. o ochronie przeciwpożarowej (Dz.U. z 2002r. Nr 147, poz.1229 z późn. zmianami) oraz  § 1 uchwały Nr XXI/130/08 Rady Gminy Kwidzyn z dnia 29 października 2008r. w sprawie ustalenia wysokości ekwiwalentu otrzymywanego przez członków ochotniczej straży pożarnej (Dz. Urz. Woj. Pom. z 2009r. Nr 3, poz.107), 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zarządza się, co następuje: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1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Członkowie jednostek ochotniczej straży pożarnej z terenu Gminy Kwidzyn, którzy uczestniczyli w działaniu ratowniczym lub szkoleniu pożarniczym organizowanym przez Państwową Straż Pożarną lub gminę otrzymują ekwiwalent pieniężny stanowiący iloczyn ustalonej kwotowo wysokości ekwiwalentu za 1 godzinę uchwałą Nr XXI/130/08 Rady Gminy Kwidzyn z dnia 29 października 2008r. w sprawie ustalenia wysokości ekwiwalentu otrzymywanego przez członków ochotniczej straży pożarnej (Dz. Urz. Woj. Pom. z 2009r. Nr 3, poz.107) oraz ilości godzin uczestnictwa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Podstawą wypłaty ekwiwalentu jest wniosek danej jednostki ochotniczej straży pożarnej podpisany przez Naczelnika jednostki i potwierdzony przez pracownika Urzędu Gminy Kwidzyn właściwego do spraw ochrony przeciwpożarowej. Wzór wniosku stanowi załącznik do zarządze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niosek, o którym mowa wust.1, składa się Wójtowi niezwłocznie po uczestnictwie w działaniu ratowniczym bądź szkoleniu pożarniczym, jednak nie później niż w ciągu 10 dni od daty zdarzenia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3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płaty ekwiwalentu dokonuje Skarbnik Gminy.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4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Zarządzenie wchodzi w życie z dniem podpisan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53" w:hanging="0"/>
        <w:jc w:val="center"/>
        <w:rPr/>
      </w:pPr>
      <w:r>
        <w:rPr/>
        <w:t>Wójt</w:t>
      </w:r>
    </w:p>
    <w:p>
      <w:pPr>
        <w:pStyle w:val="Normal"/>
        <w:ind w:left="5353" w:hanging="0"/>
        <w:jc w:val="center"/>
        <w:rPr/>
      </w:pPr>
      <w:r>
        <w:rPr/>
      </w:r>
    </w:p>
    <w:p>
      <w:pPr>
        <w:pStyle w:val="Normal"/>
        <w:ind w:left="5353" w:hanging="0"/>
        <w:jc w:val="center"/>
        <w:rPr/>
      </w:pPr>
      <w:r>
        <w:rPr/>
        <w:t>Ewa Nowogrodzk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2:38:00Z</dcterms:created>
  <dc:creator>aburdyńska</dc:creator>
  <dc:description/>
  <cp:keywords/>
  <dc:language>en-US</dc:language>
  <cp:lastModifiedBy>jobuchowski</cp:lastModifiedBy>
  <dcterms:modified xsi:type="dcterms:W3CDTF">2009-03-05T07:39:00Z</dcterms:modified>
  <cp:revision>4</cp:revision>
  <dc:subject/>
  <dc:title/>
</cp:coreProperties>
</file>