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12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do Uchwały Nr X/ 57 /0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z dnia    7 września 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wydatków bieżących jednostek budżetowych po zmianach n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700"/>
      </w:tblGrid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3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Mare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7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n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6 0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now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5 44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3 3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Dwo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7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Kwidz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 049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o zmia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16 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kjaranowska</dc:creator>
  <dc:description/>
  <cp:keywords/>
  <dc:language>en-US</dc:language>
  <cp:lastModifiedBy>Krystyna Jaranowska</cp:lastModifiedBy>
  <cp:lastPrinted>2007-08-30T13:24:00Z</cp:lastPrinted>
  <dcterms:modified xsi:type="dcterms:W3CDTF">2007-08-30T11:24:00Z</dcterms:modified>
  <cp:revision>32</cp:revision>
  <dc:subject/>
  <dc:title>Załącznik nr 7</dc:title>
</cp:coreProperties>
</file>