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Nr XXV/181/05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 dnia 19 sierpnia 2005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Nr XXI/151/05 z dnia 23 marca 2005r. w sprawie budżetu gminy na rok 2005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23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>Na podstawie art.18 ust.2 pkt 4, pkt 9 lit. d i e oraz pkt 10 ustawy z dnia 8 marca 1990r. o samorządzie gminnym (Dz.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3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3"/>
        </w:rPr>
        <w:t>)</w:t>
      </w:r>
      <w:r>
        <w:rPr>
          <w:rFonts w:cs="Times New Roman" w:ascii="Times New Roman" w:hAnsi="Times New Roman"/>
          <w:sz w:val="24"/>
          <w:szCs w:val="23"/>
        </w:rPr>
        <w:t>), art.124, art.128 ust. 2 i art. 134 ust. 3 ustawy z dnia 26 listopada 1998r o finansach publicznych (Dz.U. z 2003r. Nr 15, poz.148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3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3"/>
        </w:rPr>
        <w:t>)</w:t>
      </w:r>
      <w:r>
        <w:rPr>
          <w:rFonts w:cs="Times New Roman" w:ascii="Times New Roman" w:hAnsi="Times New Roman"/>
          <w:sz w:val="24"/>
          <w:szCs w:val="23"/>
        </w:rPr>
        <w:t>), art. 420 ustawy z dnia 27 kwietnia 2001r. – Prawo ochrony środowiska (Dz.U. Nr 62, poz.627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3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  <w:sz w:val="24"/>
          <w:szCs w:val="23"/>
        </w:rPr>
        <w:t>)</w:t>
      </w:r>
      <w:r>
        <w:rPr>
          <w:rFonts w:cs="Times New Roman" w:ascii="Times New Roman" w:hAnsi="Times New Roman"/>
          <w:sz w:val="24"/>
          <w:szCs w:val="23"/>
        </w:rPr>
        <w:t>) oraz art.49 ust.1 pkt 1 ustawy z dnia 26 stycznia 1982r. – Karta Nauczyciela (Dz.U. z 2003r. Nr 118, poz. 1112 z 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3"/>
        </w:rPr>
        <w:footnoteReference w:customMarkFollows="1" w:id="5"/>
        <w:t>4</w:t>
      </w:r>
      <w:r>
        <w:rPr>
          <w:rStyle w:val="FootnoteCharacters"/>
          <w:rFonts w:cs="Times New Roman" w:ascii="Times New Roman" w:hAnsi="Times New Roman"/>
          <w:sz w:val="24"/>
          <w:szCs w:val="23"/>
        </w:rPr>
        <w:t>)</w:t>
      </w:r>
      <w:r>
        <w:rPr>
          <w:rFonts w:cs="Times New Roman" w:ascii="Times New Roman" w:hAnsi="Times New Roman"/>
          <w:sz w:val="24"/>
          <w:szCs w:val="23"/>
        </w:rPr>
        <w:t>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ab/>
        <w:t>W uchwale Nr XXI/151/05 Rady Gminy Kwidzyn z dnia 23 marca 2005r. w sprawie budżetu gminy na rok 2005 wprowadza się następujące zmiany: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1) w § 7 załącznik nr 7 otrzymuje treść, jak załącznik nr 1 do uchwały,</w:t>
      </w:r>
    </w:p>
    <w:p>
      <w:pPr>
        <w:pStyle w:val="Styl1"/>
        <w:ind w:left="180" w:hanging="18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8) w § 8 załącznik nr 8 otrzymuje treść, jak załącznik nr 2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 xml:space="preserve">9) w § 9 załącznik nr 9 otrzymuje treść, jak załącznik nr 3 do uchwały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Styl1"/>
        <w:spacing w:lineRule="auto" w:line="48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i podlega ogłoszeniu.</w:t>
      </w:r>
    </w:p>
    <w:p>
      <w:pPr>
        <w:pStyle w:val="Styl1"/>
        <w:spacing w:lineRule="auto" w:line="48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spacing w:lineRule="auto" w:line="48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chwały NrXXV/181/0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z dnia </w:t>
      </w:r>
      <w:r>
        <w:rPr>
          <w:sz w:val="16"/>
        </w:rPr>
        <w:t>19 sierpnia 2005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i gospodarki wodnej po zmia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900 – Gospodarka komunalna i ochrona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Rozdział 90011 - Fundusz ochrony środowiska i gospodarki wodnej</w:t>
      </w:r>
    </w:p>
    <w:p>
      <w:pPr>
        <w:pStyle w:val="Normal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269"/>
        <w:gridCol w:w="900"/>
        <w:gridCol w:w="1620"/>
        <w:gridCol w:w="1260"/>
        <w:gridCol w:w="1351"/>
        <w:gridCol w:w="1214"/>
      </w:tblGrid>
      <w:tr>
        <w:trPr/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ok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 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 08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8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 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zy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pływy z różnych opł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9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84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9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849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a) dotacje przekazane z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unduszy celowych na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alizację zadań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ieżących dla jednostek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ktora finansów publicznych</w:t>
            </w:r>
          </w:p>
          <w:p>
            <w:pPr>
              <w:pStyle w:val="Normal"/>
              <w:rPr/>
            </w:pPr>
            <w:r>
              <w:rPr/>
              <w:t xml:space="preserve">b) dotacje z funduszy celowych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finansowanie lub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finansowanie koszt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alizacji inwestycji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kupów inwestycyjn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ktora finansów publicznych</w:t>
            </w:r>
          </w:p>
          <w:p>
            <w:pPr>
              <w:pStyle w:val="Normal"/>
              <w:rPr/>
            </w:pPr>
            <w:r>
              <w:rPr/>
              <w:t>c) zakup materiałów</w:t>
            </w:r>
          </w:p>
          <w:p>
            <w:pPr>
              <w:pStyle w:val="Normal"/>
              <w:rPr/>
            </w:pPr>
            <w:r>
              <w:rPr/>
              <w:t>d) zakup usług pozostał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) wydatki inwestycyjne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unduszy ce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) różne przelewy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063 67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 6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54 7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84 2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0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63 6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 6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>52 9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71 8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84 2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2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1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1"/>
      </w:tblGrid>
      <w:tr>
        <w:trPr>
          <w:trHeight w:val="87" w:hRule="atLeast"/>
        </w:trPr>
        <w:tc>
          <w:tcPr>
            <w:tcW w:w="159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inwestycji i wieloletnich programów inwestycyjnych </w:t>
            </w:r>
          </w:p>
        </w:tc>
      </w:tr>
    </w:tbl>
    <w:p>
      <w:pPr>
        <w:pStyle w:val="Normal"/>
        <w:ind w:firstLine="13140"/>
        <w:rPr>
          <w:sz w:val="16"/>
        </w:rPr>
      </w:pPr>
      <w:r>
        <w:rPr>
          <w:sz w:val="16"/>
        </w:rPr>
        <w:t xml:space="preserve">Zał. nr </w:t>
      </w:r>
      <w:ins w:id="0" w:author="p" w:date="2005-08-18T12:08:00Z">
        <w:r>
          <w:rPr>
            <w:sz w:val="16"/>
          </w:rPr>
          <w:t>2</w:t>
        </w:r>
      </w:ins>
    </w:p>
    <w:p>
      <w:pPr>
        <w:pStyle w:val="Normal"/>
        <w:ind w:firstLine="13140"/>
        <w:rPr>
          <w:sz w:val="16"/>
        </w:rPr>
      </w:pPr>
      <w:r>
        <w:rPr>
          <w:sz w:val="16"/>
        </w:rPr>
        <w:t xml:space="preserve">Uchwały nr XXV /181/05 </w:t>
      </w:r>
    </w:p>
    <w:p>
      <w:pPr>
        <w:pStyle w:val="Normal"/>
        <w:ind w:firstLine="13140"/>
        <w:rPr/>
      </w:pPr>
      <w:r>
        <w:rPr>
          <w:sz w:val="16"/>
        </w:rPr>
        <w:t>Rady Gminy Kwidzyn</w:t>
      </w:r>
    </w:p>
    <w:p>
      <w:pPr>
        <w:pStyle w:val="Normal"/>
        <w:ind w:firstLine="13140"/>
        <w:rPr/>
      </w:pPr>
      <w:r>
        <w:rPr/>
        <w:t>z dnia 19 sierpnia 2005 r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893"/>
        <w:gridCol w:w="144"/>
        <w:gridCol w:w="972"/>
        <w:gridCol w:w="1271"/>
        <w:gridCol w:w="1116"/>
        <w:gridCol w:w="1116"/>
        <w:gridCol w:w="1266"/>
        <w:gridCol w:w="19"/>
        <w:gridCol w:w="126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768,1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1" w:author="p" w:date="2005-08-18T09:53:00Z">
              <w:r>
                <w:rPr>
                  <w:b/>
                  <w:bCs/>
                  <w:color w:val="000000"/>
                  <w:sz w:val="20"/>
                  <w:szCs w:val="20"/>
                </w:rPr>
                <w:t>1 771 835</w:t>
              </w:r>
            </w:ins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2" w:author="p" w:date="2005-08-18T09:54:00Z">
              <w:r>
                <w:rPr>
                  <w:b/>
                  <w:bCs/>
                  <w:color w:val="000000"/>
                  <w:sz w:val="20"/>
                  <w:szCs w:val="20"/>
                </w:rPr>
                <w:t>1893746,15</w:t>
              </w:r>
            </w:ins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8934,4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3" w:author="p" w:date="2005-08-18T09:54:00Z">
              <w:r>
                <w:rPr>
                  <w:b/>
                  <w:bCs/>
                  <w:color w:val="000000"/>
                  <w:sz w:val="20"/>
                  <w:szCs w:val="20"/>
                </w:rPr>
                <w:t>1184696,85</w:t>
              </w:r>
            </w:ins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4" w:author="p" w:date="2005-08-18T09:55:00Z">
              <w:r>
                <w:rPr>
                  <w:b/>
                  <w:bCs/>
                  <w:color w:val="000000"/>
                  <w:sz w:val="20"/>
                  <w:szCs w:val="20"/>
                </w:rPr>
                <w:t>6476799,90</w:t>
              </w:r>
            </w:ins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206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0 000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2892,1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. Kanalizacja sanitarna Grabówko – Nowy Dwór – Marez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18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4 357,1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-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y –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I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ówko-Nowy Dwór – Ob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II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ów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892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.892,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.lud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6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. Opracowanie projektu technicznego i utwardzenie drogi osiedlowej w Rakowcu (ul. Lipowa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. Utwardzenie płytami betonowymi drogi śródpolnej za wałem w Gniewskim Polu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+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O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Budowa chodnika w Marez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Podinspektor ds. gospod. komuna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4. Modernizacja drogi Pierzchow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Kwidzy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Podinspektor ds. gospodarki komuna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. Budowa parkingu przy Przedszkolu w Marez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odinspektor ds. gospodarki komuna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. Utwardzenie ulicy Nadrzecznej w Marez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odinspektor ds. gospodarki komuna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7. Budowa drogi z płyt jomba w Janowie za Panem Czumielem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odinspektor ds. gospodarki komuna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8. Budowa drogi z płyt jomba w Lipiankach  na wale za Panem Włodarczykiem około 100m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odinspektor ds. gospodarki komuna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. Utwardzenie drogi w Pastwie koło posesji pana Su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odinspektor ds. gospodarki komuna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10. Droga w Grabówku od Pana Brodnickiego do Pana Wid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odinspektor ds. gospodarki komuna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Droga w Pastwie nad kanałem Cegłowy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nspektor ds. gospodarki komuna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 000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1. Budowa komunalnego budynku mieszkalnego (18 mieszkań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pektor ds. gospodarki przestrzennej i budownictw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 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Remont budynku powojskowego ul.Grudziądzka 30 Kwidzy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Zakup centrali telefonicznej i komputery z oprogramowaniem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20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206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2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Zakup samochodu  ratowniczo – gaśniczego dla OSP Rakowiec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Wykup budynku po hydrofornii i adaptacja na remizę OSP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893"/>
        <w:gridCol w:w="1116"/>
        <w:gridCol w:w="1271"/>
        <w:gridCol w:w="1116"/>
        <w:gridCol w:w="1116"/>
        <w:gridCol w:w="1266"/>
        <w:gridCol w:w="1279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y koszt inwestycji</w:t>
            </w:r>
          </w:p>
        </w:tc>
        <w:tc>
          <w:tcPr>
            <w:tcW w:w="103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5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849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1.Termomodernizacja Gimnazjum Nowy Dwó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kontrakt Wojewódzki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2 Budowa Sali gimnastycznej przy Szkole Podstawowej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RR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3. Zmiana systemu grzewczego Przedszkole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4. Wymiana okien i eternitowe pokrycie dachowe SZP w Janow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5. Zmiana systemu grzewczego w SZP Janow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9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18"/>
                <w:szCs w:val="20"/>
              </w:rPr>
              <w:t>1. Zakup wiat przystankowych Gurcz, Rakowiec, Korzeniew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 xml:space="preserve">2. Doświetlenie ulic Podzamcze, Rakowiec, Obory, Bronno Rozpędziny, Kamionka 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893"/>
        <w:gridCol w:w="1116"/>
        <w:gridCol w:w="1271"/>
        <w:gridCol w:w="1116"/>
        <w:gridCol w:w="1116"/>
        <w:gridCol w:w="1266"/>
        <w:gridCol w:w="1279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y koszt inwestycji</w:t>
            </w:r>
          </w:p>
        </w:tc>
        <w:tc>
          <w:tcPr>
            <w:tcW w:w="103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Modernizacja oświetlenia ulicznego w gminie na energooszczęd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921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562,1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1. Adaptacja po hydrofornii na świetlicę i remizę OSP Rakowiec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2.Kompleksowa modernizacja świetlicy wiejskiej w Rakowcu krokiem do budowy zintegrowanej społeczności wiejskiej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40 653,7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0 037,71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środki własne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90 616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środki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FRR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o zwrotu  w 2006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3.Kompleksowe zagospodarowanie terenu po zajezdni kolejki wąskotorowej w Marezi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 908,4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78 247,44</w:t>
            </w:r>
          </w:p>
          <w:p>
            <w:pPr>
              <w:pStyle w:val="Normal"/>
              <w:jc w:val="righ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środki własne</w:t>
            </w:r>
          </w:p>
          <w:p>
            <w:pPr>
              <w:pStyle w:val="Normal"/>
              <w:jc w:val="righ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71 661</w:t>
            </w:r>
          </w:p>
          <w:p>
            <w:pPr>
              <w:pStyle w:val="Normal"/>
              <w:jc w:val="righ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środki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EFRR do zwrotu w 2006r 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undusz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ins w:id="5" w:author="p" w:date="2005-08-18T09:59:00Z">
              <w:r>
                <w:rPr>
                  <w:b/>
                  <w:color w:val="000000"/>
                  <w:sz w:val="20"/>
                  <w:szCs w:val="20"/>
                </w:rPr>
                <w:t>971 835</w:t>
              </w:r>
            </w:ins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746,1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28,4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ins w:id="6" w:author="p" w:date="2005-08-18T09:59:00Z">
              <w:r>
                <w:rPr>
                  <w:b/>
                  <w:color w:val="000000"/>
                  <w:sz w:val="20"/>
                  <w:szCs w:val="20"/>
                </w:rPr>
                <w:t>584696,85</w:t>
              </w:r>
            </w:ins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ins w:id="7" w:author="p" w:date="2005-08-18T10:00:00Z">
              <w:r>
                <w:rPr>
                  <w:b/>
                  <w:color w:val="000000"/>
                  <w:sz w:val="20"/>
                  <w:szCs w:val="20"/>
                </w:rPr>
                <w:t>1773907,79</w:t>
              </w:r>
            </w:ins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 000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 000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Budowa ścieżki pieszo – rowerowej Korzeniewo - Mare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I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III etap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/ 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483,4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5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8,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450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a kanalizacji sanitarnej w miejsc. Rakowiec – Licze – Ośno - Zadanie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/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RR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79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96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9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 1761907,79</w:t>
            </w:r>
            <w:ins w:id="8" w:author="Krzysztof Michalski" w:date="2005-08-18T08:20:00Z">
              <w:r>
                <w:rPr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 Termomodernizacja Przedszkole w Korzeniew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. Budowa kanalizacji sanitarnej w miejsc. Rakowiec, Licze, Ośno - Zad. 2 (Rakowiec ul. Słoneczna)</w:t>
            </w:r>
            <w:ins w:id="9" w:author="Krzysztof Michalski" w:date="2005-08-18T07:49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 946,71</w:t>
            </w:r>
            <w:ins w:id="10" w:author="Krzysztof Michalski" w:date="2005-08-18T07:50:00Z">
              <w:r>
                <w:rPr>
                  <w:bCs/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 08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66,71</w:t>
            </w:r>
            <w:ins w:id="11" w:author="Krzysztof Michalski" w:date="2005-08-18T07:52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. Budowa przydomowych oczyszczalni ściek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. Remont kotłowni c.o. w Szkole Podstawowej w Tychnowa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. Kanalizacja w Górkach do Pana Brat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8. Budowa oczyszczalni ścieków przy budynku w Dubielu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1"/>
      </w:tblGrid>
      <w:tr>
        <w:trPr>
          <w:trHeight w:val="87" w:hRule="atLeast"/>
        </w:trPr>
        <w:tc>
          <w:tcPr>
            <w:tcW w:w="159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odrębnione zadania inwestycyjne realizowane ze środków pochodzących z funduszy strukturalnych Unii Europejskiej </w:t>
            </w:r>
          </w:p>
        </w:tc>
      </w:tr>
    </w:tbl>
    <w:p>
      <w:pPr>
        <w:pStyle w:val="Normal"/>
        <w:ind w:firstLine="13140"/>
        <w:rPr/>
      </w:pPr>
      <w:r>
        <w:rPr>
          <w:sz w:val="16"/>
        </w:rPr>
        <w:t>Zał. nr 3</w:t>
      </w:r>
    </w:p>
    <w:p>
      <w:pPr>
        <w:pStyle w:val="Normal"/>
        <w:ind w:firstLine="13140"/>
        <w:rPr/>
      </w:pPr>
      <w:r>
        <w:rPr>
          <w:sz w:val="16"/>
        </w:rPr>
        <w:t xml:space="preserve">do Uchwały  nr XXV/181/05 </w:t>
      </w:r>
    </w:p>
    <w:p>
      <w:pPr>
        <w:pStyle w:val="Normal"/>
        <w:ind w:firstLine="13140"/>
        <w:rPr/>
      </w:pPr>
      <w:r>
        <w:rPr>
          <w:sz w:val="16"/>
        </w:rPr>
        <w:t>Rady Gminy Kwidzyn</w:t>
      </w:r>
    </w:p>
    <w:p>
      <w:pPr>
        <w:pStyle w:val="Normal"/>
        <w:ind w:firstLine="13140"/>
        <w:rPr/>
      </w:pPr>
      <w:r>
        <w:rPr>
          <w:sz w:val="16"/>
        </w:rPr>
        <w:t>z dnia 19 sierpnia 2005 r.</w:t>
      </w:r>
    </w:p>
    <w:p>
      <w:pPr>
        <w:pStyle w:val="Normal"/>
        <w:ind w:firstLine="13140"/>
        <w:rPr>
          <w:sz w:val="16"/>
        </w:rPr>
      </w:pPr>
      <w:r>
        <w:rPr>
          <w:sz w:val="16"/>
        </w:rPr>
      </w:r>
    </w:p>
    <w:p>
      <w:pPr>
        <w:pStyle w:val="Normal"/>
        <w:ind w:firstLine="13140"/>
        <w:rPr>
          <w:sz w:val="16"/>
        </w:rPr>
      </w:pPr>
      <w:r>
        <w:rPr>
          <w:sz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972"/>
        <w:gridCol w:w="1271"/>
        <w:gridCol w:w="1116"/>
        <w:gridCol w:w="1116"/>
        <w:gridCol w:w="1285"/>
        <w:gridCol w:w="126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y koszt inwestycji</w:t>
            </w:r>
          </w:p>
        </w:tc>
        <w:tc>
          <w:tcPr>
            <w:tcW w:w="103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562,1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0 835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1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746,1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"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275728,4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696,8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969799,9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0 000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442892,1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Kanalizacja sanitarna Grabówko – Nowy Dwór – Marez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4 357,1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-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y –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I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ówko-Nowy Dwór – Obo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II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ów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892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2.892,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.lud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6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Budowa chodnika w Marez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. komuna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EFR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893"/>
        <w:gridCol w:w="1116"/>
        <w:gridCol w:w="1271"/>
        <w:gridCol w:w="1116"/>
        <w:gridCol w:w="1116"/>
        <w:gridCol w:w="1266"/>
        <w:gridCol w:w="1279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y koszt inwestycji</w:t>
            </w:r>
          </w:p>
        </w:tc>
        <w:tc>
          <w:tcPr>
            <w:tcW w:w="103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0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Budowa Sali gimnastycznej przy Szkole Podstawowej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RR</w:t>
            </w:r>
          </w:p>
        </w:tc>
      </w:tr>
      <w:tr>
        <w:trPr>
          <w:trHeight w:val="905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921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 562,1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Kompleksowa modernizacja świetlicy wiejskiej w Rakowcu krokiem do budowy zintegrowanej społeczności wiejskiej 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653,7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37,7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własne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61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R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 Kompleksowe zagospodarowanie terenu pozajezdni kolejki wąskotorowej w Marezi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 908,4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247,4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własne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 66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EFR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undusz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8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746,1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28,4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 696,8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907,79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 000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 000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0"/>
                <w:szCs w:val="20"/>
              </w:rPr>
              <w:t>1. Budowa ścieżki pieszo – rowerowej Korzeniewo - Mareza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I etap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II etap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/ 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483,4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7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8,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widowControl w:val="false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a kanalizacji sanitarnej w msc. Rakowiec – Licze - Ośno - Zadanie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/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R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79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96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OR</w:t>
            </w:r>
          </w:p>
          <w:p>
            <w:pPr>
              <w:pStyle w:val="Normal"/>
              <w:ind w:hanging="19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907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 Budowa kanalizacji sanitarnej w msc. Rakowiec, Licze, Ośno - Zad. 2, (Rakowiec, ul. Słoneczna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 946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77 0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3866,71</w:t>
            </w:r>
            <w:ins w:id="12" w:author="Krzysztof Michalski" w:date="2005-08-18T08:31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 1568 oraz z 2004r. Nr 102, poz. 1055 i Nr 116, poz. 1203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r. Nr 45, poz. 391, Nr 65, poz. 594, Nr 96, poz. 874, Nr 166, poz. 1611 i Nr 189, poz. 1851, z 2004r. Nr 19, poz. 177, Nr 93, poz. 890, Nr 121, poz. 1264, Nr 123, poz. 1291, Nr 210, poz. 2135 i Nr 273, poz. 2703 oraz z 2005r. Nr 14, poz. 114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1r. Nr 115, poz. 1229, z 2002r. Nr 74, poz. 676, Nr 113, poz. 984, Nr 153, poz. 1271 i Nr 233, poz. 1957, z 2003r. Nr 46, poz. 392, Nr 80, poz. 717 i poz. 721, Nr 162, poz. 1568, Nr 175, poz. 1693, Nr 190, poz. 1865 i Nr 217, poz. 2124, z 2004r. Nr 19, poz. 177, Nr 49, poz. 464, Nr 70, poz. 631, Nr 91, poz. 875, Nr 92, poz. 880, Nr 96, poz. 959, Nr 121, poz. 1263, Nr 273, poz. 2703 i Nr 281, poz. 2784 oraz z 2005r. Nr 25 poz. 202. 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r. Nr 137, poz. 1304, Nr 203, poz. 1966 i Nr 213, poz. 2081, z 2004r. Nr 96, poz. 959 i Nr 179, poz. 1845 oraz z 2005r. Nr 10, poz. 7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8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08:00Z</dcterms:created>
  <dc:creator>p</dc:creator>
  <dc:description/>
  <dc:language>en-US</dc:language>
  <cp:lastModifiedBy>p</cp:lastModifiedBy>
  <cp:lastPrinted>2005-08-18T14:49:00Z</cp:lastPrinted>
  <dcterms:modified xsi:type="dcterms:W3CDTF">2005-08-26T10:08:00Z</dcterms:modified>
  <cp:revision>2</cp:revision>
  <dc:subject/>
  <dc:title>uchwala</dc:title>
</cp:coreProperties>
</file>