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Kwidzyn, dnia 27 grudnia 2011r.</w:t>
      </w:r>
    </w:p>
    <w:p>
      <w:pPr>
        <w:pStyle w:val="Normal"/>
        <w:spacing w:lineRule="auto" w:line="360"/>
        <w:rPr/>
      </w:pPr>
      <w:r>
        <w:rPr/>
        <w:t>OŚiGW.7624-26/10</w:t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49 Kodeksu postępowania administracyjnego </w:t>
        <w:br/>
        <w:t xml:space="preserve">(Dz. U. z 2000r. Nr 98, poz.1071 z późn. zm.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360" w:before="0" w:after="0"/>
        <w:ind w:lef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toczącym się postępowaniu w sprawie wznowienia, na wniosek złożony w dniu 5 listopada 2010r. (data wpływu do Urzędu Gminy Kwidzyn 10 listopada 2010r.) przez Polski Związek Wędkarski, Okręg w Gdańsku, ul. Rajska 2, 80-850 Gdańsk, dotyczącym postępowania administracyjnego zakończonego ostateczną decyzją Wójta Gminy Kwidzyn Nr OŚiGw.7624-16/10 z dnia 15 września 2010r., o umorzeniu postępowania w sprawie wydania decyzji o środowiskowych uwarunkowaniach dla przedsięwzięcia polegającego na: „Eksploatacji osadów piasku z rzeki Wisły </w:t>
        <w:br/>
        <w:t>od km 867+525 do km 867+725 na działce nr 324/4 oraz składowisko osadów piasku w prawym międzywalu od km 867+348 do km 867+416 na działce nr 320/5 obręb Korzeniewo, w granicach gminy Kwidzyn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informuje się, iż strony postępowania mogą zapoznać się ze sprawą oraz wnieść ewentualne uwagi w siedzibie Urzędu Gminy Kwidzyn przy ul. Grudziądzkiej 30 w Kwidzynie, pokój nr 31, II piętro,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w terminie 14 dni od dnia publicznego ogłoszenia.</w:t>
      </w:r>
    </w:p>
    <w:p>
      <w:pPr>
        <w:pStyle w:val="Normal"/>
        <w:spacing w:lineRule="auto" w:line="360"/>
        <w:ind w:left="5928" w:firstLine="4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928" w:firstLine="4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928" w:firstLine="4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</w:t>
      </w:r>
    </w:p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Ewa Nowogrodz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22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  <w:jc w:val="both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1:00Z</dcterms:created>
  <dc:creator>Anna Burdyńska</dc:creator>
  <dc:description/>
  <cp:keywords/>
  <dc:language>en-US</dc:language>
  <cp:lastModifiedBy>UGKwidzyn</cp:lastModifiedBy>
  <cp:lastPrinted>2010-11-17T10:28:00Z</cp:lastPrinted>
  <dcterms:modified xsi:type="dcterms:W3CDTF">2011-12-30T07:26:00Z</dcterms:modified>
  <cp:revision>4</cp:revision>
  <dc:subject/>
  <dc:title>Kwidzyn, dnia 18 października 2005r</dc:title>
</cp:coreProperties>
</file>