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/43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6 kwietnia 2003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djęcia zobowiązań finansowych przy budowie Zakładu Gospodarki Odpadami w Gilwie Mał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15 ustawy z dnia 8 marca 1990r. o samorządzie gminnym (Dz.U. z 2001r. Nr 142, poz.1591 oraz z 2002r. Nr 23, poz.220, Nr 62, poz.558, Nr 113, poz.984, Nr 153, poz.1271 i Nr 214, poz.1806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Postanawia się wyrazić zgodę na zawarcie umowy z innymi gminami powiatu kwidzyńskiego oraz Powiatem Kwidzyńskim w sprawie wspólnej spłaty zaciągniętych przez Miasto Kwidzyn zobowiązań finansowych na budowę Zakładu Gospodarki Odpadami w Gilwie Mał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res udziału finansowego poszczególnych gmin oraz Powiatu w spłacie zaciągniętych zobowiązań określono w treści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umowy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Normal"/>
        <w:ind w:left="6840" w:hanging="0"/>
        <w:jc w:val="both"/>
        <w:rPr>
          <w:sz w:val="16"/>
        </w:rPr>
      </w:pPr>
      <w:r>
        <w:rPr>
          <w:sz w:val="16"/>
        </w:rPr>
        <w:t>do Uchwały Nr VI/43/03</w:t>
      </w:r>
    </w:p>
    <w:p>
      <w:pPr>
        <w:pStyle w:val="Normal"/>
        <w:ind w:left="6840" w:hanging="0"/>
        <w:jc w:val="both"/>
        <w:rPr>
          <w:sz w:val="16"/>
        </w:rPr>
      </w:pPr>
      <w:r>
        <w:rPr>
          <w:sz w:val="16"/>
        </w:rPr>
        <w:t>Rady Gminy Kwidzyn</w:t>
      </w:r>
    </w:p>
    <w:p>
      <w:pPr>
        <w:pStyle w:val="Normal"/>
        <w:ind w:left="6840" w:hanging="0"/>
        <w:jc w:val="both"/>
        <w:rPr/>
      </w:pPr>
      <w:r>
        <w:rPr>
          <w:sz w:val="16"/>
        </w:rPr>
        <w:t>z dnia 26 kwietnia 2003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Normal"/>
        <w:jc w:val="center"/>
        <w:rPr/>
      </w:pPr>
      <w:r>
        <w:rPr/>
        <w:t>zawarta w dniu ....................... 2003r. w Kwid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em Kwidzyn, z siedzibą w Kwidzynie przy ul. Warszawskiej 19, pełniącym rolę Inwestora, reprezentowanym przez Burmistrza  - Andrzeja Krzysztofia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Kwidzyn, z siedzibą w Kwidzynie przy ul. Grudziądzkiej 30, reprezentowaną przez Wójta – Edmunda Wierzb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Gardeja, z siedzibą w Gardei przy ul. Kwidzyńskiej 27, reprezentowaną przez Wójta – Jerzego Grabo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Sadlinki, z siedzibą w Sadlinkach przy ul. Kwidzyńskiej 12, reprezentowaną przez  Wójta – Elżbietę Krajewsk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em i Gminą Prabuty, z siedzibą w Prabutach przy ul.Kwidzyńskiej 2, reprezentowaną przez  Burmistrza –   Bogdana Pawło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Ryjewo, z siedzibą w Ryjewie przy ul. Lipowej 1, reprezentowaną przez Wójta – Józefa Guto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em Kwidzyńskim, z siedzibą w Kwidzynie przy ul. Warszawskiej 19, reprezentowanym przez:</w:t>
      </w:r>
    </w:p>
    <w:p>
      <w:pPr>
        <w:pStyle w:val="Normal"/>
        <w:numPr>
          <w:ilvl w:val="0"/>
          <w:numId w:val="3"/>
        </w:numPr>
        <w:rPr/>
      </w:pPr>
      <w:r>
        <w:rPr/>
        <w:t>Starostę</w:t>
        <w:tab/>
        <w:t xml:space="preserve"> –</w:t>
        <w:tab/>
        <w:t>Leszka Czarnobaja</w:t>
      </w:r>
    </w:p>
    <w:p>
      <w:pPr>
        <w:pStyle w:val="Normal"/>
        <w:numPr>
          <w:ilvl w:val="0"/>
          <w:numId w:val="3"/>
        </w:numPr>
        <w:rPr/>
      </w:pPr>
      <w:r>
        <w:rPr/>
        <w:t>Wicestarostę</w:t>
        <w:tab/>
        <w:t xml:space="preserve"> –</w:t>
        <w:tab/>
        <w:t>Andrzeja Fortu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umowy jest partycypowanie stron umowy w kosztach spłaty pożyczki, jaką Miasto Kwidzyn planuje zaciągnąć w Narodowym Funduszu Ochrony Środowiska i Gospodarki Wodnej na realizację inwestycji pn. „Budowa Zakładu Gospodarki Odpadami w Gilwie Małej”, w wysokości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Wysokość kwoty pożyczki niezbędnej do realizacji inwestycji wymienionej w § 1 wynosi 7 448 375 zł. (słownie złotych siedem milionów czterysta czterdzieści osiem tysięcy trzysta siedemdziesiąt pięć).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kres spłaty zobowiązań ustala się na 12 lat, począwszy od roku 2005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asto Kwidzyn wydatkuje własne środki na spłatę pożyczki od roku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strony umowy corocznie, przez okres spłaty pożyczki, o którym mowa        w § 3, do dnia 31 marca każdego roku, wpłacą na rachunek bankowy wskazany przez Miasto Kwidzyn kwotę dotacji wynikającą z harmonogramu 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finansowania, z podaniem kwot przypadających w poszczególnych latach na każdą ze stron, stanowi załącznik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  <w:tab/>
        <w:t xml:space="preserve">Ostateczne rozliczenie kwot określonych w niniejszej umowie nastąpi                 po rozstrzygnięciu przetargu na roboty budowlane oraz podpisaniu umowy o pożyczkę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ab/>
        <w:t>Zmiana postanowień zawartej umowy może nastąpić za zgodą wszystkich stron wyrażoną na piśmie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ab/>
        <w:t>Umowę sporządzono w czternastu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asto Kwidzyn</w:t>
        <w:tab/>
        <w:tab/>
        <w:tab/>
        <w:tab/>
        <w:tab/>
        <w:tab/>
        <w:t>Gmina Kwidzy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Gardeja</w:t>
        <w:tab/>
        <w:tab/>
        <w:tab/>
        <w:tab/>
        <w:tab/>
        <w:tab/>
        <w:t>Gmina Sadlin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asto i Gmina Prabuty</w:t>
        <w:tab/>
        <w:tab/>
        <w:tab/>
        <w:tab/>
        <w:tab/>
        <w:t>Gmina Ryje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wiat Kwidzy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1199" w:hanging="0"/>
        <w:rPr>
          <w:sz w:val="18"/>
        </w:rPr>
      </w:pPr>
      <w:r>
        <w:rPr>
          <w:sz w:val="18"/>
        </w:rPr>
        <w:t>Załącznik do Umowy</w:t>
      </w:r>
    </w:p>
    <w:p>
      <w:pPr>
        <w:pStyle w:val="Normal"/>
        <w:ind w:left="11199" w:hanging="0"/>
        <w:rPr>
          <w:sz w:val="18"/>
        </w:rPr>
      </w:pPr>
      <w:r>
        <w:rPr>
          <w:sz w:val="18"/>
        </w:rPr>
        <w:t>z dnia ...........................</w:t>
      </w:r>
    </w:p>
    <w:p>
      <w:pPr>
        <w:pStyle w:val="Heading1"/>
        <w:tabs>
          <w:tab w:val="clear" w:pos="708"/>
          <w:tab w:val="center" w:pos="7002" w:leader="none"/>
          <w:tab w:val="left" w:pos="126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tabs>
          <w:tab w:val="clear" w:pos="708"/>
          <w:tab w:val="center" w:pos="7002" w:leader="none"/>
          <w:tab w:val="left" w:pos="126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center" w:pos="7002" w:leader="none"/>
          <w:tab w:val="left" w:pos="126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rmonogram finansowy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14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udział w spłacie pożyczki do </w:t>
            </w:r>
            <w:r>
              <w:rPr>
                <w:b/>
                <w:sz w:val="22"/>
              </w:rPr>
              <w:t>NFOŚ</w:t>
            </w:r>
            <w:r>
              <w:rPr>
                <w:b/>
              </w:rPr>
              <w:t xml:space="preserve"> w poszczególnych latach (w złotych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Miasto Kwidzy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44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6 30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2 51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8 72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4 92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1 13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7 34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3 55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9 76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5 96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2 176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Gmina Kwidzy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 40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6 92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6 44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 95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 47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 992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 51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 02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3 54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3 062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 57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 097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Miasto i Gmina Prabut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 64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 99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 33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8 68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8 03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7 377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6 72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6 07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5 41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 763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 10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3 456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Gmina Gardej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 24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 845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 44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 039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 63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 23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 82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 42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 02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 620 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 216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 813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Gmina Ryjew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 92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 63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 35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 07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 78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 50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 22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94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657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375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 09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 809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Gmina Sadlink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70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449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 19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 94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 xml:space="preserve">18 68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 43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 17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 92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 67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 415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 16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 907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Powiat Kwidzyńsk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54 81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8 94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6 76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4 69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2 61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0 54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8 46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6 38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4 31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2 23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0 15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8 0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9:00Z</dcterms:created>
  <dc:creator>Burdznska</dc:creator>
  <dc:description/>
  <dc:language>en-US</dc:language>
  <cp:lastModifiedBy>p</cp:lastModifiedBy>
  <cp:lastPrinted>2003-04-24T15:09:00Z</cp:lastPrinted>
  <dcterms:modified xsi:type="dcterms:W3CDTF">2004-09-09T10:41:00Z</dcterms:modified>
  <cp:revision>6</cp:revision>
  <dc:subject/>
  <dc:title>Uchwała Nr VI/43/03</dc:title>
</cp:coreProperties>
</file>