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>Uchwała Nr XX/140/05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Kwidzyn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z dnia 22 lutego 2005r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w sprawie uchwalenia miejscowego planu zagospodarowania przestrzennego obszaru terenu przeznaczonego dla potrzeb działalności gospodarczej związanej z eksploatacją złóż i kopalin na terenie wsi Kamionka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ind w:firstLine="709"/>
        <w:jc w:val="both"/>
        <w:rPr/>
      </w:pPr>
      <w:r>
        <w:rPr>
          <w:sz w:val="20"/>
        </w:rPr>
        <w:t>Na podstawie art. 20 ust. 1 ustawy z dnia 27 marca 2003 r. o planowaniu i zagospodarowaniu przestrzennym (Dz. U. Nr 80, poz. 717 z późn. zmianami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rStyle w:val="FootnoteCharacters"/>
          <w:sz w:val="20"/>
        </w:rPr>
        <w:t>)</w:t>
      </w:r>
      <w:r>
        <w:rPr>
          <w:sz w:val="20"/>
        </w:rPr>
        <w:t>) oraz art. 18 ust. 2 pkt 5 ustawy z dnia 8 marca 1990 r. o samorządzie gminnym (Dz. U. z 2001 r. Nr 142, poz. 1591 z późn. zmianami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), </w:t>
      </w:r>
    </w:p>
    <w:p>
      <w:pPr>
        <w:pStyle w:val="Tekstpodstawowy2"/>
        <w:widowControl w:val="false"/>
        <w:spacing w:lineRule="auto" w:line="240"/>
        <w:ind w:firstLine="709"/>
        <w:jc w:val="both"/>
        <w:rPr/>
      </w:pPr>
      <w:r>
        <w:rPr>
          <w:sz w:val="20"/>
        </w:rPr>
        <w:t>po stwierdzeniu zgodności niniejszej uchwały z ustaleniami „Studium uwarunkowań i kierunków zagospodarowania przestrzennego Gminy Kwidzyn” uchwalonego Uchwałą Nr XVII/123/2000 Rady Gminy Kwidzyn z dnia 1 grudnia 2000 r.,</w:t>
      </w:r>
    </w:p>
    <w:p>
      <w:pPr>
        <w:pStyle w:val="Tekstpodstawowy2"/>
        <w:widowControl w:val="false"/>
        <w:spacing w:lineRule="auto" w:line="240"/>
        <w:jc w:val="center"/>
        <w:rPr/>
      </w:pPr>
      <w:r>
        <w:rPr>
          <w:sz w:val="20"/>
        </w:rPr>
        <w:t>Rada Gminy Kwidzyn uchwala, co następuje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dział I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>Uchwala się miejscowy plan zagospodarowania przestrzennego obszaru terenu przeznaczonego dla potrzeb działalności gospodarczej związanej z eksploatacją złóż i kopalin na terenie wsi Kamionka, położonego na działce geodezyjnej nr 29, po północnej stronie wsi Kamionka, zaznaczonego w załączniku nr 1 do niniejszej uchwały.</w:t>
      </w:r>
    </w:p>
    <w:p>
      <w:pPr>
        <w:pStyle w:val="Normal"/>
        <w:tabs>
          <w:tab w:val="clear" w:pos="142"/>
          <w:tab w:val="left" w:pos="-2410" w:leader="none"/>
          <w:tab w:val="left" w:pos="6776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>Przedmiotem ustaleń planu jest określenie warunków i zasad zagospodarowania przestrzennego wyznaczonego obszaru dla potrzeb eksploatacji planowanego złoża kopalin pospolitych. W ustaleniach planu określa się następujące rodzaje przeznaczenia terenów: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/>
        <w:ind w:left="0" w:firstLine="425"/>
        <w:jc w:val="both"/>
        <w:rPr>
          <w:sz w:val="20"/>
        </w:rPr>
      </w:pPr>
      <w:r>
        <w:rPr>
          <w:sz w:val="20"/>
        </w:rPr>
        <w:t>tereny planowanej eksploatacji złoża kopalin, oznaczone symbolem PG;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/>
        <w:ind w:left="0" w:firstLine="425"/>
        <w:jc w:val="both"/>
        <w:rPr/>
      </w:pPr>
      <w:r>
        <w:rPr>
          <w:sz w:val="20"/>
        </w:rPr>
        <w:t>tereny rolnicze, oznaczone symbolem RR;</w:t>
      </w:r>
    </w:p>
    <w:p>
      <w:pPr>
        <w:pStyle w:val="Normal"/>
        <w:numPr>
          <w:ilvl w:val="0"/>
          <w:numId w:val="21"/>
        </w:numPr>
        <w:tabs>
          <w:tab w:val="clear" w:pos="142"/>
        </w:tabs>
        <w:spacing w:lineRule="auto" w:line="240"/>
        <w:ind w:left="0" w:firstLine="425"/>
        <w:jc w:val="both"/>
        <w:rPr>
          <w:sz w:val="20"/>
        </w:rPr>
      </w:pPr>
      <w:r>
        <w:rPr>
          <w:sz w:val="20"/>
        </w:rPr>
        <w:t>tereny komunikacji: droga wewnętrzna, oznaczona symbolem KDW.</w:t>
      </w:r>
    </w:p>
    <w:p>
      <w:pPr>
        <w:pStyle w:val="Normal"/>
        <w:spacing w:lineRule="auto" w:line="240" w:before="200" w:after="0"/>
        <w:ind w:hanging="0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1. W skład niniejszej uchwały wchodzi część tekstowa planu, stanowiąca treść uchwały, oraz załączniki do uchwały, w tym:</w:t>
      </w:r>
    </w:p>
    <w:p>
      <w:pPr>
        <w:pStyle w:val="Normal"/>
        <w:numPr>
          <w:ilvl w:val="0"/>
          <w:numId w:val="27"/>
        </w:numPr>
        <w:tabs>
          <w:tab w:val="clear" w:pos="142"/>
        </w:tabs>
        <w:spacing w:lineRule="auto" w:line="240"/>
        <w:ind w:left="0" w:firstLine="426"/>
        <w:jc w:val="both"/>
        <w:rPr>
          <w:sz w:val="20"/>
        </w:rPr>
      </w:pPr>
      <w:r>
        <w:rPr>
          <w:sz w:val="20"/>
        </w:rPr>
        <w:t xml:space="preserve">część graficzna w postaci rysunku planu, który stanowi </w:t>
      </w:r>
      <w:r>
        <w:rPr>
          <w:b/>
          <w:sz w:val="20"/>
        </w:rPr>
        <w:t>załączniki nr 1A, 1B i 1C,</w:t>
      </w:r>
    </w:p>
    <w:p>
      <w:pPr>
        <w:pStyle w:val="Normal"/>
        <w:numPr>
          <w:ilvl w:val="0"/>
          <w:numId w:val="27"/>
        </w:numPr>
        <w:tabs>
          <w:tab w:val="clear" w:pos="142"/>
        </w:tabs>
        <w:spacing w:lineRule="auto" w:line="240"/>
        <w:ind w:left="0" w:firstLine="426"/>
        <w:jc w:val="both"/>
        <w:rPr/>
      </w:pPr>
      <w:r>
        <w:rPr>
          <w:sz w:val="20"/>
        </w:rPr>
        <w:t xml:space="preserve">rozstrzygnięcie o sposobie realizacji, zapisanych w planie, inwestycji z zakresu infrastruktury technicznej, które należą do zadań własnych gminy, oraz zasadach ich finansowania, zgodnie z przepisami o finansach publicznych, które stanowi </w:t>
      </w:r>
      <w:r>
        <w:rPr>
          <w:b/>
          <w:sz w:val="20"/>
        </w:rPr>
        <w:t>załącznik nr 2</w:t>
      </w:r>
      <w:r>
        <w:rPr>
          <w:sz w:val="20"/>
        </w:rPr>
        <w:t>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Część tekstowa planu w zakresie dotyczącym przepisów szczegółowych zawiera się w dwóch rozdziałach:</w:t>
      </w:r>
    </w:p>
    <w:p>
      <w:pPr>
        <w:pStyle w:val="Normal"/>
        <w:numPr>
          <w:ilvl w:val="0"/>
          <w:numId w:val="8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przepisy szczegółowe dotyczące całego obszaru objętego planem</w:t>
      </w:r>
      <w:r>
        <w:rPr>
          <w:sz w:val="20"/>
        </w:rPr>
        <w:t xml:space="preserve">, a więc mające zastosowanie również dla poszczególnych terenów wyodrębnionych w dalszych przepisach, przedstawiono w Rozdziale II od § 5 do § 14; w ich skład wchodzą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zasady ochrony środowiska, przyrody i krajobrazu kulturow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zasady ochrony dziedzictwa kulturowego i zabytków oraz dóbr kultury współczes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>
          <w:b w:val="false"/>
          <w:b w:val="false"/>
          <w:sz w:val="20"/>
        </w:rPr>
      </w:pPr>
      <w:r>
        <w:rPr>
          <w:b w:val="false"/>
          <w:sz w:val="20"/>
        </w:rPr>
        <w:t>wymagania wynikające z potrzeb kształtowania przestrzeni publiczn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ereny lub obiekty podlegające ochronie, ustalone na podstawie odrębnych przepisów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>
          <w:b w:val="false"/>
          <w:b w:val="false"/>
          <w:sz w:val="20"/>
        </w:rPr>
      </w:pPr>
      <w:r>
        <w:rPr>
          <w:b w:val="false"/>
          <w:sz w:val="20"/>
        </w:rPr>
        <w:t>zasady ochrony i kształtowania ładu przestrzennego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sady modernizacji, rozbudowy i budowy systemów komunikacji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3"/>
        <w:rPr/>
      </w:pPr>
      <w:r>
        <w:rPr>
          <w:b w:val="false"/>
          <w:sz w:val="20"/>
        </w:rPr>
        <w:t>zasady modernizacji, rozbudowy i budowy systemów infrastruktury technicz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>
          <w:b w:val="false"/>
          <w:b w:val="false"/>
          <w:sz w:val="20"/>
        </w:rPr>
      </w:pPr>
      <w:r>
        <w:rPr>
          <w:b w:val="false"/>
          <w:sz w:val="20"/>
        </w:rPr>
        <w:t>sposób i termin tymczasowego zagospodarowania, urządzania i użytkowania terenów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</w:tabs>
        <w:spacing w:lineRule="auto" w:line="240"/>
        <w:ind w:left="709" w:hanging="284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stawka procentowa, na podstawie której ustala się opłatę z tytułu wzrostu wartości nieruchomości w związku z uchwaleniem planu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przepisy szczegółowe dotyczące poszczególnych terenów</w:t>
      </w:r>
      <w:r>
        <w:rPr>
          <w:sz w:val="20"/>
        </w:rPr>
        <w:t xml:space="preserve"> objętych planem, z których każdy posiada odrębne ustalenia, przedstawiono w Rozdziale III od § 15 do § 17; w ich skład wchodzą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>
          <w:b w:val="false"/>
          <w:b w:val="false"/>
          <w:sz w:val="20"/>
        </w:rPr>
      </w:pPr>
      <w:r>
        <w:rPr>
          <w:b w:val="false"/>
          <w:sz w:val="20"/>
        </w:rPr>
        <w:t>przeznaczenie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/>
      </w:pPr>
      <w:r>
        <w:rPr>
          <w:b w:val="false"/>
          <w:sz w:val="20"/>
        </w:rPr>
        <w:t>ograniczenia w użytkowaniu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>
          <w:b w:val="false"/>
          <w:b w:val="false"/>
          <w:sz w:val="20"/>
        </w:rPr>
      </w:pPr>
      <w:r>
        <w:rPr>
          <w:b w:val="false"/>
          <w:sz w:val="20"/>
        </w:rPr>
        <w:t>zasady i warunki podziału nieruchomości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>
          <w:b w:val="false"/>
          <w:b w:val="false"/>
          <w:sz w:val="20"/>
        </w:rPr>
      </w:pPr>
      <w:r>
        <w:rPr>
          <w:b w:val="false"/>
          <w:sz w:val="20"/>
        </w:rPr>
        <w:t>wskaźniki kształtowania zabudowy oraz zagospodarowania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>
          <w:b w:val="false"/>
          <w:b w:val="false"/>
          <w:sz w:val="20"/>
        </w:rPr>
      </w:pPr>
      <w:r>
        <w:rPr>
          <w:b w:val="false"/>
          <w:sz w:val="20"/>
        </w:rPr>
        <w:t>parametry kształtowania zabudowy oraz zagospodarowania terenu,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42"/>
          <w:tab w:val="left" w:pos="-1560" w:leader="none"/>
        </w:tabs>
        <w:spacing w:lineRule="auto" w:line="240"/>
        <w:ind w:left="851" w:hanging="142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pozostałe ustalenia wynikające z art. 15 ust. 2 ustawy o planowaniu i zagospodarowaniu przestrzennym.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sz w:val="20"/>
        </w:rPr>
        <w:t>§ 4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</w:rPr>
        <w:t>Ilekroć w przepisach niniejszej uchwały jest mowa o:</w:t>
      </w:r>
    </w:p>
    <w:p>
      <w:pPr>
        <w:pStyle w:val="Normal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>planie – należy przez to rozumieć ustalenia, o których mowa w § 1, § 2, § 3 uchwały, o ile z treści przepisu nie wynika inacz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 xml:space="preserve">uchwale – należy przez to rozumieć niniejszą Uchwałę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/>
        <w:ind w:left="993" w:hanging="284"/>
        <w:jc w:val="both"/>
        <w:rPr/>
      </w:pPr>
      <w:r>
        <w:rPr>
          <w:sz w:val="20"/>
        </w:rPr>
        <w:t>rysunku planu – należy przez to rozumieć rysunek wymieniony w § 3 ust. 1 pkt 1 uchwał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/>
        <w:ind w:left="993" w:hanging="284"/>
        <w:jc w:val="both"/>
        <w:rPr/>
      </w:pPr>
      <w:r>
        <w:rPr>
          <w:sz w:val="20"/>
        </w:rPr>
        <w:t>terenach, z podaniem ich numeru i symbolu – należy przez to rozumieć tereny oznaczone takim samym numerem i symbolem na rysunku plan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42"/>
          <w:tab w:val="left" w:pos="-1560" w:leader="none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>dopuszczeniu – należy przez to rozumieć zgodność z planem w szczególnych przypadkach, wymagających spełnienia warunków wymienionych w przepisach szczegółowych.</w:t>
      </w:r>
    </w:p>
    <w:p>
      <w:pPr>
        <w:pStyle w:val="HTMLwstpniesformatowan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Przepisy szczegółowe dotyczące całego obszaru objętego planem</w:t>
      </w:r>
    </w:p>
    <w:p>
      <w:pPr>
        <w:pStyle w:val="TextBody"/>
        <w:widowControl w:val="false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5.</w:t>
      </w:r>
    </w:p>
    <w:p>
      <w:pPr>
        <w:pStyle w:val="TextBody"/>
        <w:widowControl w:val="false"/>
        <w:spacing w:lineRule="auto" w:line="240"/>
        <w:ind w:firstLine="710"/>
        <w:rPr/>
      </w:pPr>
      <w:r>
        <w:rPr>
          <w:sz w:val="20"/>
        </w:rPr>
        <w:t>Definicje pojęć stosowanych w niniejszym planie</w:t>
      </w:r>
      <w:r>
        <w:rPr>
          <w:b w:val="false"/>
          <w:sz w:val="20"/>
        </w:rPr>
        <w:t>: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rozgraniczająca</w:t>
      </w:r>
      <w:r>
        <w:rPr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należy uwzględnić przy sporządzaniu projektu podziału nieruchomości;</w:t>
      </w:r>
    </w:p>
    <w:p>
      <w:pPr>
        <w:pStyle w:val="Tekstpodstawowy2"/>
        <w:widowControl w:val="false"/>
        <w:numPr>
          <w:ilvl w:val="0"/>
          <w:numId w:val="25"/>
        </w:numPr>
        <w:tabs>
          <w:tab w:val="clear" w:pos="142"/>
        </w:tabs>
        <w:spacing w:lineRule="auto" w:line="240"/>
        <w:ind w:left="709" w:hanging="283"/>
        <w:jc w:val="both"/>
        <w:rPr/>
      </w:pPr>
      <w:r>
        <w:rPr>
          <w:b/>
          <w:sz w:val="20"/>
        </w:rPr>
        <w:t>linia rozgraniczająca orientacyjna</w:t>
      </w:r>
      <w:r>
        <w:rPr>
          <w:sz w:val="20"/>
        </w:rPr>
        <w:t>: rozgranicza tereny pod względem ich przeznaczenia i zasad zagospodarowania; tereny te oznaczone są na rysunku planu numerem i symbolem, a każdy z nich posiada odrębne ustalenia w dalszych przepisach niniejszej uchwały; linię rozgraniczającą orientacyjną należy uwzględnić przy sporządzaniu projektu podziału nieruchomości, przy czym dopuszcza się możliwość korekty przebiegu tej linii w zakresie nie kolidującym z ustaleniami planu;</w:t>
      </w:r>
    </w:p>
    <w:p>
      <w:pPr>
        <w:pStyle w:val="TextBody"/>
        <w:widowControl w:val="false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6.</w:t>
      </w:r>
    </w:p>
    <w:p>
      <w:pPr>
        <w:pStyle w:val="TextBody"/>
        <w:widowControl w:val="false"/>
        <w:spacing w:lineRule="auto" w:line="240"/>
        <w:ind w:firstLine="709"/>
        <w:rPr>
          <w:sz w:val="20"/>
        </w:rPr>
      </w:pPr>
      <w:r>
        <w:rPr>
          <w:sz w:val="20"/>
        </w:rPr>
        <w:t>Zasady ochrony środowiska, przyrody i krajobrazu kulturowego.</w:t>
      </w:r>
    </w:p>
    <w:p>
      <w:pPr>
        <w:pStyle w:val="TextBody"/>
        <w:widowControl w:val="false"/>
        <w:tabs>
          <w:tab w:val="clear" w:pos="142"/>
          <w:tab w:val="left" w:pos="-2552" w:leader="none"/>
        </w:tabs>
        <w:spacing w:lineRule="auto" w:line="240"/>
        <w:ind w:left="567" w:hanging="283"/>
        <w:rPr>
          <w:sz w:val="20"/>
        </w:rPr>
      </w:pPr>
      <w:r>
        <w:rPr>
          <w:sz w:val="20"/>
        </w:rPr>
        <w:t>1.  Zasady ochrony środowiska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42"/>
          <w:tab w:val="left" w:pos="-2410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w zakresie warunków utrzymania równowagi przyrodniczej i racjonalnej gospodarki zasobami środowiska obowiązują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ograniczenie powierzchni jednorazowej eksploatacji złoża, w tym ograniczenie skali wydobycia oraz rozłożenie eksploatacji na etapy, np. I etap: wydobycie + rekultywacja, II etap: wydobycie + rekultywacja itd.,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hrona wód powierzchniowych i płytkich wód gruntowych przed dopływem zanieczyszczeń z terenów powyrobiskowych, 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utrzymanie względnej równowagi przyrodniczej poprzez ograniczenia dotyczące warunków eksploatacji złoża oraz wymagania odnośnie rekultywacji wyrobisk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42"/>
          <w:tab w:val="left" w:pos="-2410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raniczenia w zagospodarowaniu terenów wymienione w art. 73 ustawy prawo ochrony środowiska: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na planowanym obszarze obowiązuje obszar chronionego krajobrazu – odpowiedni zapis w pkt 2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142"/>
          <w:tab w:val="left" w:pos="-2410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pozostałe ograniczenia w zagospodarowaniu terenów, wymienione w art. 73 ustawy prawo ochrony środowiska, nie mają zastosowania na planowanym obszarze.</w:t>
      </w:r>
    </w:p>
    <w:p>
      <w:pPr>
        <w:pStyle w:val="TextBodyIndent"/>
        <w:spacing w:before="0" w:after="0"/>
        <w:ind w:left="567" w:hanging="283"/>
        <w:rPr/>
      </w:pPr>
      <w:r>
        <w:rPr>
          <w:rFonts w:cs="Times New Roman" w:ascii="Times New Roman" w:hAnsi="Times New Roman"/>
          <w:b/>
          <w:sz w:val="20"/>
        </w:rPr>
        <w:t xml:space="preserve">2. Zasady ochrony przyrody: </w:t>
      </w:r>
      <w:r>
        <w:rPr>
          <w:rFonts w:cs="Times New Roman" w:ascii="Times New Roman" w:hAnsi="Times New Roman"/>
          <w:sz w:val="20"/>
        </w:rPr>
        <w:t xml:space="preserve">Na planowanym obszarze obowiązuje Morawski Obszar Chronionego Krajobrazu - podstawa prawna: Uchwała nr VI/51/85 Wojewódzkiej Rady Narodowej w Elblągu w sprawie utworzenia Zespołu Parków Krajobrazowych nad Zalewem Wiślanym oraz obszarów chronionego krajobrazu, zmieniona rozporządzeniem Wojewody Elbląskiego nr 4/97 z dnia 28 kwietnia 1997 roku (Dz. Urz. Woj. Elbl. Nr 7, poz. 43); dokumenty te zostały wykazane jako obowiązujące na obszarze województwa pomorskiego (Zarządzenie Wojewody Pomorskiego nr 43/99 z 19 marca 1999 roku w sprawie ustalenia wykazu aktów prawa miejscowego obowiązujących w województwie, Dz. Urz. Woj. Pom. Nr 22, poz. 70). 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 w:ascii="Times New Roman" w:hAnsi="Times New Roman"/>
          <w:sz w:val="20"/>
        </w:rPr>
        <w:t xml:space="preserve">Zasady gospodarowania w obrębie obszaru chronionego krajobrazu, określone w przytoczonych wyżej aktach prawnych (wynikające szczególnie z § 4 uchwały WRN), mają zastosowanie w odniesieniu do planowanego obszaru w następującym zakresie: </w:t>
      </w:r>
    </w:p>
    <w:p>
      <w:pPr>
        <w:pStyle w:val="TextBodyIndent"/>
        <w:numPr>
          <w:ilvl w:val="0"/>
          <w:numId w:val="12"/>
        </w:numPr>
        <w:tabs>
          <w:tab w:val="clear" w:pos="142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sz w:val="20"/>
        </w:rPr>
        <w:t>obowiązuje ochrona krajobrazu, z uwzględnieniem racjonalnych zasad zagospodarowania terenów, z zastrzeżeniem zachowania czystości wód, gleby i powietrza oraz harmonii w krajobrazie;</w:t>
      </w:r>
    </w:p>
    <w:p>
      <w:pPr>
        <w:pStyle w:val="TextBodyIndent"/>
        <w:numPr>
          <w:ilvl w:val="0"/>
          <w:numId w:val="12"/>
        </w:numPr>
        <w:tabs>
          <w:tab w:val="clear" w:pos="142"/>
        </w:tabs>
        <w:spacing w:before="0" w:after="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uje uzyskanie zharmonizowanego z otoczeniem zagospodarowania terenów;</w:t>
      </w:r>
    </w:p>
    <w:p>
      <w:pPr>
        <w:pStyle w:val="TextBodyIndent"/>
        <w:numPr>
          <w:ilvl w:val="0"/>
          <w:numId w:val="12"/>
        </w:numPr>
        <w:tabs>
          <w:tab w:val="clear" w:pos="142"/>
        </w:tabs>
        <w:spacing w:before="0" w:after="0"/>
        <w:ind w:left="709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przeciwdziałać powstawaniu szkodliwych następstw wpływu inwestycji na środowisko.</w:t>
      </w:r>
    </w:p>
    <w:p>
      <w:pPr>
        <w:pStyle w:val="Tekstpodstawowy2"/>
        <w:widowControl w:val="false"/>
        <w:spacing w:lineRule="auto" w:line="240" w:before="200" w:after="0"/>
        <w:ind w:left="567" w:hanging="283"/>
        <w:jc w:val="both"/>
        <w:rPr/>
      </w:pPr>
      <w:r>
        <w:rPr>
          <w:b/>
          <w:sz w:val="20"/>
        </w:rPr>
        <w:t xml:space="preserve">3. Zasady ochrony krajobrazu kulturowego: </w:t>
      </w:r>
      <w:r>
        <w:rPr>
          <w:sz w:val="20"/>
        </w:rPr>
        <w:t>na planowanym obszarze znajdują się tereny otwarte bez zabudowy, położone poza wsią o tradycjach historycznych; kontekst kulturowy: rolniczy historyczny krajobraz kulturowy; w celu ochrony krajobrazu kulturowego otoczenia nakazuje się spełnić wymagania określone w § 7.</w:t>
      </w:r>
    </w:p>
    <w:p>
      <w:pPr>
        <w:pStyle w:val="TextBody"/>
        <w:widowControl w:val="false"/>
        <w:spacing w:lineRule="auto" w:line="240" w:before="20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7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0"/>
        </w:rPr>
        <w:t xml:space="preserve">Zasady ochrony dziedzictwa kulturowego i zabytków oraz dóbr kultury współczesnej: </w:t>
      </w:r>
      <w:r>
        <w:rPr>
          <w:b w:val="false"/>
          <w:sz w:val="20"/>
        </w:rPr>
        <w:t>Na planowanym obszarze nie występują obiekty wpisane do rejestru zabytków ani strefy ochrony konserwatorskiej bądź strefy ochrony archeologicznej.</w:t>
      </w:r>
      <w:r>
        <w:rPr>
          <w:sz w:val="20"/>
        </w:rPr>
        <w:t xml:space="preserve"> </w:t>
      </w:r>
      <w:r>
        <w:rPr>
          <w:b w:val="false"/>
          <w:sz w:val="20"/>
        </w:rPr>
        <w:t>W zagospodarowaniu planowanych terenów należy uwzględnić następujące zasady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142"/>
        </w:tabs>
        <w:spacing w:lineRule="auto" w:line="240"/>
        <w:ind w:left="709" w:hanging="283"/>
        <w:rPr/>
      </w:pPr>
      <w:r>
        <w:rPr>
          <w:b w:val="false"/>
          <w:sz w:val="20"/>
        </w:rPr>
        <w:t>należy dążyć do harmonijnego i pozostającego w zgodzie z tradycją nawiązania do historycznego sposobu zagospodarowani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ramach „raportu oddziaływania przedsięwzięcia na środowisko” należy uwzględnić wpływ planowanej inwestycji na krajobraz kulturowy otoczenia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Wymagania wynikające z potrzeb kształtowania przestrzeni publicznych:</w:t>
      </w:r>
      <w:r>
        <w:rPr>
          <w:rFonts w:cs="Times New Roman" w:ascii="Times New Roman" w:hAnsi="Times New Roman"/>
        </w:rPr>
        <w:t xml:space="preserve"> nie dotyczą obszaru objętego plane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41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Tereny lub obiekty podlegające ochronie, ustalone na podstawie odrębnych przepisów:</w:t>
      </w:r>
      <w:r>
        <w:rPr>
          <w:rFonts w:cs="Times New Roman" w:ascii="Times New Roman" w:hAnsi="Times New Roman"/>
        </w:rPr>
        <w:t xml:space="preserve"> określono w § 6 i w § 7 niniejszej uchwały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hrony i kształtowania ładu przestrzennego:</w:t>
      </w:r>
    </w:p>
    <w:p>
      <w:pPr>
        <w:pStyle w:val="Normal"/>
        <w:numPr>
          <w:ilvl w:val="0"/>
          <w:numId w:val="11"/>
        </w:numPr>
        <w:tabs>
          <w:tab w:val="clear" w:pos="142"/>
        </w:tabs>
        <w:spacing w:lineRule="auto" w:line="240"/>
        <w:ind w:left="709" w:hanging="283"/>
        <w:jc w:val="both"/>
        <w:rPr>
          <w:sz w:val="20"/>
        </w:rPr>
      </w:pPr>
      <w:r>
        <w:rPr>
          <w:sz w:val="20"/>
        </w:rPr>
        <w:t>docelowe zagospodarowanie terenów, uzyskane na skutek przeprowadzenia rekultywacji wyrobiska, powinno doprowadzić do przywrócenia walorów krajobrazowych, charakterystycznych dla rejonu Kamionki;</w:t>
      </w:r>
    </w:p>
    <w:p>
      <w:pPr>
        <w:pStyle w:val="Normal"/>
        <w:numPr>
          <w:ilvl w:val="0"/>
          <w:numId w:val="11"/>
        </w:numPr>
        <w:tabs>
          <w:tab w:val="clear" w:pos="142"/>
        </w:tabs>
        <w:spacing w:lineRule="auto" w:line="240"/>
        <w:ind w:left="709" w:hanging="283"/>
        <w:jc w:val="both"/>
        <w:rPr>
          <w:sz w:val="20"/>
        </w:rPr>
      </w:pPr>
      <w:r>
        <w:rPr>
          <w:sz w:val="20"/>
        </w:rPr>
        <w:t>konieczne zmiany w rzeźbie terenu nie mogą spowodować pogorszenia walorów krajobrazowych otoczenia;</w:t>
      </w:r>
    </w:p>
    <w:p>
      <w:pPr>
        <w:pStyle w:val="Normal"/>
        <w:numPr>
          <w:ilvl w:val="0"/>
          <w:numId w:val="11"/>
        </w:numPr>
        <w:tabs>
          <w:tab w:val="clear" w:pos="142"/>
        </w:tabs>
        <w:spacing w:lineRule="auto" w:line="240"/>
        <w:ind w:left="709" w:hanging="283"/>
        <w:jc w:val="both"/>
        <w:rPr>
          <w:sz w:val="20"/>
        </w:rPr>
      </w:pPr>
      <w:r>
        <w:rPr>
          <w:sz w:val="20"/>
        </w:rPr>
        <w:t xml:space="preserve">w docelowym zagospodarowaniu terenów należy przewidzieć znaczący udział zieleni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Zasady modernizacji, rozbudowy i budowy systemów komunikacji:</w:t>
      </w:r>
      <w:r>
        <w:rPr>
          <w:rFonts w:cs="Times New Roman" w:ascii="Times New Roman" w:hAnsi="Times New Roman"/>
        </w:rPr>
        <w:t xml:space="preserve"> ustalenia w przepisach szczegółowych dot. poszczególnych terenów (Rozdział III)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Zasady modernizacji, rozbudowy i budowy systemów infrastruktury techniczn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rPr/>
      </w:pPr>
      <w:r>
        <w:rPr>
          <w:b/>
          <w:sz w:val="20"/>
        </w:rPr>
        <w:t>zaopatrzenie w wodę pitną</w:t>
      </w:r>
      <w:r>
        <w:rPr>
          <w:sz w:val="20"/>
        </w:rPr>
        <w:t>: nie ma zastosowania na przedmiotowym tereni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rPr>
          <w:b/>
          <w:b/>
          <w:sz w:val="20"/>
        </w:rPr>
      </w:pPr>
      <w:r>
        <w:rPr>
          <w:b/>
          <w:sz w:val="20"/>
        </w:rPr>
        <w:t>gospodarka ściekami sanitarnymi:</w:t>
      </w:r>
      <w:r>
        <w:rPr>
          <w:sz w:val="20"/>
        </w:rPr>
        <w:t xml:space="preserve"> nie ma zastosowania na przedmiotowym terenie;</w:t>
      </w:r>
    </w:p>
    <w:p>
      <w:pPr>
        <w:pStyle w:val="Tekstpodstawowywcity2"/>
        <w:numPr>
          <w:ilvl w:val="0"/>
          <w:numId w:val="17"/>
        </w:numPr>
        <w:tabs>
          <w:tab w:val="clear" w:pos="142"/>
        </w:tabs>
        <w:spacing w:before="0" w:after="0"/>
        <w:ind w:left="709" w:hanging="283"/>
        <w:rPr/>
      </w:pPr>
      <w:r>
        <w:rPr>
          <w:rFonts w:cs="Times New Roman" w:ascii="Times New Roman" w:hAnsi="Times New Roman"/>
          <w:b/>
          <w:sz w:val="20"/>
        </w:rPr>
        <w:t xml:space="preserve">odprowadzenie wód opadowych: </w:t>
      </w:r>
      <w:r>
        <w:rPr>
          <w:rFonts w:cs="Times New Roman" w:ascii="Times New Roman" w:hAnsi="Times New Roman"/>
          <w:sz w:val="20"/>
        </w:rPr>
        <w:t>dopuszcza si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prowadzenie wód opadowych bezpośrednio do gruntu, ze względu na specyfikę planowanego zagospodarowania; nie można przy tym dopuścić do zanieczyszczenia wód gruntowych na skutek prowadzonej działalności;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w zakresie zasilania w energię elektryczną: </w:t>
      </w:r>
      <w:r>
        <w:rPr>
          <w:sz w:val="20"/>
        </w:rPr>
        <w:t>nie ma zastosowania na przedmiotowym terenie; dopuszcza się możliwość podłączenia urządzeń technologicznych do istniejącej w pobliżu sieci elektroenergetycznej, na warunkach określonych przez zarządcę sieci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jc w:val="both"/>
        <w:rPr>
          <w:b/>
          <w:b/>
          <w:sz w:val="20"/>
        </w:rPr>
      </w:pPr>
      <w:r>
        <w:rPr>
          <w:b/>
          <w:sz w:val="20"/>
        </w:rPr>
        <w:t xml:space="preserve">w zakresie zasilania w ciepło: </w:t>
      </w:r>
      <w:r>
        <w:rPr>
          <w:sz w:val="20"/>
        </w:rPr>
        <w:t>nie ma zastosowania na przedmiotowym terenie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rPr>
          <w:b/>
          <w:b/>
          <w:sz w:val="20"/>
        </w:rPr>
      </w:pPr>
      <w:r>
        <w:rPr>
          <w:b/>
          <w:sz w:val="20"/>
        </w:rPr>
        <w:t xml:space="preserve">w zakresie zasilania w gaz przewodowy: </w:t>
      </w:r>
      <w:r>
        <w:rPr>
          <w:sz w:val="20"/>
        </w:rPr>
        <w:t>nie ma zastosowania na przedmiotowym terenie;</w:t>
      </w:r>
    </w:p>
    <w:p>
      <w:pPr>
        <w:pStyle w:val="Tekstpodstawowy2"/>
        <w:widowControl w:val="false"/>
        <w:numPr>
          <w:ilvl w:val="0"/>
          <w:numId w:val="17"/>
        </w:numPr>
        <w:tabs>
          <w:tab w:val="clear" w:pos="142"/>
        </w:tabs>
        <w:spacing w:lineRule="auto" w:line="240"/>
        <w:ind w:left="709" w:hanging="283"/>
        <w:jc w:val="both"/>
        <w:rPr>
          <w:sz w:val="20"/>
        </w:rPr>
      </w:pPr>
      <w:r>
        <w:rPr>
          <w:b/>
          <w:sz w:val="20"/>
        </w:rPr>
        <w:t>w zakresie gospodarowania odpadam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993" w:hanging="284"/>
        <w:rPr/>
      </w:pPr>
      <w:r>
        <w:rPr>
          <w:b w:val="false"/>
          <w:sz w:val="20"/>
        </w:rPr>
        <w:t>odpady należy gromadzić w sposób umożliwiający ich okresowe wywożenie na składowisko odpadów, z uwzględnieniem możliwości selektywnego zbierania odpadów, w nawiązaniu do stosowanej przez gminę praktyki unieszkodliwiania odpadów oraz zgodnie z planem gospodarki odpada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w przypadku wytwarzania odpadów innych niż komunalne, na inwestorze mogą ciążyć dodatkowe obowiązki wynikające z ustawy o odpadach, stosownie do ilości i rodzaju odpadów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2"/>
          <w:tab w:val="left" w:pos="-2552" w:leader="none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gospodarka odpadami musi być prowadzona zgodnie z Ustawą o odpadach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142"/>
          <w:tab w:val="left" w:pos="-2410" w:leader="none"/>
        </w:tabs>
        <w:spacing w:lineRule="auto" w:line="240"/>
        <w:ind w:left="709" w:hanging="283"/>
        <w:rPr/>
      </w:pPr>
      <w:r>
        <w:rPr>
          <w:b/>
          <w:sz w:val="20"/>
        </w:rPr>
        <w:t xml:space="preserve">system  przeciwpowodziowy  i  melioracyjny: </w:t>
      </w:r>
      <w:r>
        <w:rPr>
          <w:sz w:val="20"/>
        </w:rPr>
        <w:t>nie ma zastosowania na przedmiotowym terenie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Sposób i termin tymczasowego zagospodarowania, urządzania i użytkowania terenów: </w:t>
      </w:r>
      <w:r>
        <w:rPr>
          <w:rFonts w:cs="Times New Roman" w:ascii="Times New Roman" w:hAnsi="Times New Roman"/>
        </w:rPr>
        <w:t>nie dotyczą obszaru objętego planem.</w:t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4.</w:t>
      </w:r>
    </w:p>
    <w:p>
      <w:pPr>
        <w:pStyle w:val="Tekstpodstawowy2"/>
        <w:widowControl w:val="false"/>
        <w:spacing w:lineRule="auto" w:line="240"/>
        <w:ind w:firstLine="709"/>
        <w:jc w:val="both"/>
        <w:rPr/>
      </w:pPr>
      <w:r>
        <w:rPr>
          <w:b/>
          <w:sz w:val="20"/>
        </w:rPr>
        <w:t>Stawka procentowa</w:t>
      </w:r>
      <w:r>
        <w:rPr>
          <w:sz w:val="20"/>
        </w:rPr>
        <w:t>, na podstawie której ustala się opłatę z tytułu wzrostu wartości nieruchomości w związku z uchwaleniem planu, o której mowa w art. 36 ust. 4 ustawy o planowaniu i zagospodarowaniu przestrzennym, wynosi: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>30% dla terenów planowanej eksploatacji złoża kopalin PG oraz dróg wewnętrznych KDW,</w:t>
      </w:r>
    </w:p>
    <w:p>
      <w:pPr>
        <w:pStyle w:val="Tekstpodstawowy2"/>
        <w:widowControl w:val="false"/>
        <w:numPr>
          <w:ilvl w:val="0"/>
          <w:numId w:val="22"/>
        </w:numPr>
        <w:tabs>
          <w:tab w:val="clear" w:pos="142"/>
        </w:tabs>
        <w:spacing w:lineRule="auto" w:line="240"/>
        <w:ind w:left="993" w:hanging="284"/>
        <w:jc w:val="both"/>
        <w:rPr>
          <w:sz w:val="20"/>
        </w:rPr>
      </w:pPr>
      <w:r>
        <w:rPr>
          <w:sz w:val="20"/>
        </w:rPr>
        <w:t>0 % dla terenu rolnego RR.</w:t>
      </w:r>
    </w:p>
    <w:p>
      <w:pPr>
        <w:pStyle w:val="Tekstpodstawowy2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dział III</w:t>
      </w:r>
    </w:p>
    <w:p>
      <w:pPr>
        <w:pStyle w:val="TextBody"/>
        <w:widowControl w:val="false"/>
        <w:jc w:val="center"/>
        <w:rPr>
          <w:b w:val="false"/>
          <w:b w:val="false"/>
          <w:sz w:val="20"/>
        </w:rPr>
      </w:pPr>
      <w:r>
        <w:rPr>
          <w:sz w:val="20"/>
        </w:rPr>
        <w:t>Przepisy szczegółowe dotyczące poszczególnych terenów</w:t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5.</w:t>
      </w:r>
    </w:p>
    <w:p>
      <w:pPr>
        <w:pStyle w:val="TextBody"/>
        <w:widowControl w:val="false"/>
        <w:spacing w:lineRule="auto" w:line="240"/>
        <w:ind w:firstLine="709"/>
        <w:rPr>
          <w:b w:val="false"/>
          <w:b w:val="false"/>
          <w:sz w:val="20"/>
        </w:rPr>
      </w:pPr>
      <w:r>
        <w:rPr>
          <w:sz w:val="20"/>
        </w:rPr>
        <w:t>USTALENIA DOTYCZĄCE TERENÓW 1PG, 2PG, 3PG i 4PG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 xml:space="preserve">1. Przeznaczenie terenu: </w:t>
      </w:r>
      <w:r>
        <w:rPr>
          <w:b w:val="false"/>
          <w:sz w:val="20"/>
        </w:rPr>
        <w:t>tereny planowanej eksploatacji złoża kopalin pospolitych, z możliwością utworzenia obszaru górniczego na skutek spełnienia warunków określonych w niniejszym planie oraz wymagań stawianych w przepisach prawa geologicznego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2. Ograniczenia w użytkowaniu terenu oraz inne szczególne warunki zagospodarowania terenu: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142"/>
          <w:tab w:val="left" w:pos="-2694" w:leader="none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raniczenia wynikające z przepisów prawa ochrony środowiska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>wyklucza się z programu zagospodarowania „przedsięwzięcia mogące znacząco oddziaływać na środowisko”, które wymagają sporządzenia „raportu oddziaływania na środowisko”, wymienione w § 2 rozporządzenia Rady Ministrów z dnia 9 listopada 2004 r. w sprawie określenia rodzaju przedsięwzięć mogących znacząco oddziaływać na środowisko ..., (Dz. U. Nr 257, poz. 2573) – przy czym należy uwzględnić ograniczenie powierzchni planowanego terenu oraz ograniczenie skali wydobycia, ustalone w dalszych przepisach niniejszej uchwały (ust. 5 pkt 2 lit. c)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>nakazuje się sporządzenie „raportu oddziaływania na środowisko”, ze względu na usytuowanie przedsięwzięcia w granicach obszaru chronionego krajobrazu (na skraju tego obszaru), zgodnie z rozporządzeniem przywołanym powyżej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 xml:space="preserve">należy uwzględnić wymagania ustawy Prawo ochrony środowiska, szczególnie w zakresie: </w:t>
      </w:r>
    </w:p>
    <w:p>
      <w:pPr>
        <w:pStyle w:val="Tekstpodstawowy2"/>
        <w:spacing w:lineRule="auto" w:line="240"/>
        <w:ind w:left="1134" w:hanging="141"/>
        <w:jc w:val="both"/>
        <w:rPr/>
      </w:pPr>
      <w:r>
        <w:rPr>
          <w:sz w:val="20"/>
        </w:rPr>
        <w:t xml:space="preserve">- emisji „zanieczyszczeń” wymienionych w art. 3 pkt 49 ustawy, które mogłyby m. in. pogorszyć walory estetyczne środowiska bądź kolidować z zagospodarowaniem terenów sąsiednich, </w:t>
      </w:r>
    </w:p>
    <w:p>
      <w:pPr>
        <w:pStyle w:val="Tekstpodstawowy2"/>
        <w:spacing w:lineRule="auto" w:line="240"/>
        <w:ind w:left="1134" w:hanging="141"/>
        <w:jc w:val="both"/>
        <w:rPr>
          <w:sz w:val="20"/>
        </w:rPr>
      </w:pPr>
      <w:r>
        <w:rPr>
          <w:sz w:val="20"/>
        </w:rPr>
        <w:t>- „przekroczenia standardów emisyjnych”, o których mowa w art. 141 ustawy,</w:t>
      </w:r>
    </w:p>
    <w:p>
      <w:pPr>
        <w:pStyle w:val="Tekstpodstawowy2"/>
        <w:spacing w:lineRule="auto" w:line="240"/>
        <w:ind w:left="1134" w:hanging="141"/>
        <w:jc w:val="both"/>
        <w:rPr>
          <w:sz w:val="20"/>
        </w:rPr>
      </w:pPr>
      <w:r>
        <w:rPr>
          <w:sz w:val="20"/>
        </w:rPr>
        <w:t>- zapobiegania „negatywnemu oddziaływaniu na środowisko”, o którym mowa w art. 6 ustawy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3.  Zasady i warunki podziału nieruchomości</w:t>
      </w:r>
      <w:r>
        <w:rPr>
          <w:b w:val="false"/>
          <w:sz w:val="20"/>
        </w:rPr>
        <w:t>: dopuszcza się możliwość podziału nieruchomości na warunkach ustalonych dla linii rozgraniczającej orientacyjnej, określonych w § 5 pkt 2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4. Wskaźniki kształtowania zabudowy oraz zagospodarowania terenu:</w:t>
      </w:r>
      <w:r>
        <w:rPr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>5.  Parametry kształtowania zabudowy oraz zagospodarowania terenu: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linie zabudowy, gabaryty obiektów: nie mają zastosowania na przedmiotowym terenie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warunki eksploatacji złoża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>warunkiem podjęcia eksploatacji kruszywa jest przeprowadzenie postępowania w sprawie uzyskania koncesji, w tym przebadanie i udokumentowanie złoża, zgodnie z wymaganiami ustawy Prawo geologiczne i górnicze, uwzględniając przy tym przeprowadzone wstępne prace dla potrzeb rozpoznania złoża (projekt prac geologicznych dla udokumentowanego w kat. C1 złoża kruszywa naturalnego „Kamionka III”)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żliwość podjęcia eksploatacji złoża oraz jej zakres uzależnione są od wyników dokumentacji geologicznej złoża,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>proces eksploatacji złoża należy prowadzić etapowo; powyższe oznacza zakaz prowadzenia prac wydobywczych dla terenu o powierzchni przekraczającej 2 ha i o wydobyciu przekraczającym 20.000 m³ rocznie – co odpowiada wielkościom wyznaczonych terenów 1PG, 2PG, 3PG bądź 4PG; po zakończeniu eksploatacji na danym terenie należy rozpocząć proces rekultywacji – jako warunek podjęcia prac wydobywczych na następnym z wyznaczonych terenów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przy prowadzeniu prac odkrywkowych wymagane jest zdjęcie i zabezpieczenie humusu,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dopuszcza się składowanie warstwy nadkładu na terenach nie objętych doraźnymi pracami eksploatacyjnymi, w celu wykorzystania jej dla potrzeb rekultywacji terenów powyrobiskowych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warunki rekultywacji złoża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142"/>
        </w:tabs>
        <w:spacing w:lineRule="auto" w:line="240"/>
        <w:ind w:left="993" w:hanging="284"/>
        <w:rPr/>
      </w:pPr>
      <w:r>
        <w:rPr>
          <w:b w:val="false"/>
          <w:sz w:val="20"/>
        </w:rPr>
        <w:t>konieczna jest rekultywacja terenów powyrobiskowych, z uwzględnieniem potrzeby zastosowania niwelacji i wprowadzenia zieleni, przy czym nie można dopuścić do degradacji krajobrazu oraz do pozostawienia niekontrolowanych i nie zagospodarowanych zagłębień terenu,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można dopuścić do trwałego zniekształcenia rzeźby terenu na skutek wyniku prac eksploatacyjnych – wynikiem rekultywacji powinno być przywrócenie zasadniczych cech krajobrazowych terenu, w tym ukształtowanie terenu w sposób zbliżony do naturalnego, o płynnie zarysowanych powierzchniach,  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/>
        <w:ind w:left="993" w:hanging="284"/>
        <w:rPr/>
      </w:pPr>
      <w:r>
        <w:rPr>
          <w:b w:val="false"/>
          <w:sz w:val="20"/>
        </w:rPr>
        <w:t>dla potrzeb rekultywacji wyrobiska, w zakresie dotyczącym potrzeby względnego zniwelowania różnic              w poziomie dna wyrobiska i terenów otaczających, dopuszcza się możliwość wykorzystania nadkładu                     w postaci mas ziemnych lub skalnych przemieszczanych w związku z prowadzeniem eksploatacji kopalin,</w:t>
      </w:r>
    </w:p>
    <w:p>
      <w:pPr>
        <w:pStyle w:val="TextBody"/>
        <w:widowControl w:val="false"/>
        <w:numPr>
          <w:ilvl w:val="0"/>
          <w:numId w:val="10"/>
        </w:numPr>
        <w:spacing w:lineRule="auto" w:line="240"/>
        <w:ind w:left="993" w:hanging="284"/>
        <w:rPr/>
      </w:pPr>
      <w:r>
        <w:rPr>
          <w:b w:val="false"/>
          <w:sz w:val="20"/>
        </w:rPr>
        <w:t>w przypadku obsadzenia zielenią terenów powyrobiskowych możliwe jest zastosowanie zieleni rekreacyjnej i urządzeń rekreacyjnych,  bądź zieleni o innym przeznaczeniu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warunki zagospodarowania terenu: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/>
        <w:ind w:left="644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leży zabezpieczyć przed erozją tereny dróg publicznych w miejscach sąsiadujących z terenem przewidzianym do prowadzenia prac odkrywkowych,  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/>
        <w:ind w:left="511" w:firstLine="709"/>
        <w:rPr/>
      </w:pPr>
      <w:r>
        <w:rPr>
          <w:b w:val="false"/>
          <w:sz w:val="20"/>
        </w:rPr>
        <w:t>należy zabezpieczyć przed erozją miejsca przylegające do sąsiednich działek, uwzględniając przy tym wyznaczoną na rysunku planu „strefę ochrony przed erozją”,</w:t>
      </w:r>
    </w:p>
    <w:p>
      <w:pPr>
        <w:pStyle w:val="TextBody"/>
        <w:widowControl w:val="false"/>
        <w:numPr>
          <w:ilvl w:val="0"/>
          <w:numId w:val="23"/>
        </w:numPr>
        <w:spacing w:lineRule="auto" w:line="240"/>
        <w:ind w:left="511" w:firstLine="709"/>
        <w:rPr>
          <w:b w:val="false"/>
          <w:b w:val="false"/>
          <w:sz w:val="20"/>
        </w:rPr>
      </w:pPr>
      <w:r>
        <w:rPr>
          <w:b w:val="false"/>
          <w:sz w:val="20"/>
        </w:rPr>
        <w:t>dopuszcza się możliwość wykorzystania planowanej drogi technologicznej, wyznaczonej na terenie 5KDW, dla potrzeb zagospodarowania terenu po jego rekultywacji;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ind w:firstLine="709"/>
        <w:rPr/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 </w:t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sz w:val="20"/>
        </w:rPr>
        <w:t>§ 16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0"/>
        </w:rPr>
        <w:t xml:space="preserve">USTALENIA DOTYCZĄCE TERENU 5KDW. 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 xml:space="preserve">1. Przeznaczenie terenu: </w:t>
      </w:r>
      <w:r>
        <w:rPr>
          <w:b w:val="false"/>
          <w:sz w:val="20"/>
        </w:rPr>
        <w:t>teren komunikacji. Droga wyznaczona wyłącznie dla bezpośredniej obsługi planowanych terenów eksploatacji złoża kruszywa oraz terenu 6RR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 xml:space="preserve">2. Ograniczenia w użytkowaniu terenu oraz inne szczególne warunki zagospodarowania terenu: </w:t>
      </w:r>
      <w:r>
        <w:rPr>
          <w:b w:val="false"/>
          <w:sz w:val="20"/>
        </w:rPr>
        <w:t>nie mają zastosowania na przedmiotowym terenie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3. Zasady i warunki podziału nieruchomości</w:t>
      </w:r>
      <w:r>
        <w:rPr>
          <w:b w:val="false"/>
          <w:sz w:val="20"/>
        </w:rPr>
        <w:t>: dopuszcza się możliwość podziału nieruchomości na warunkach ustalonych dla linii rozgraniczającej orientacyjnej, określonych w § 5 pkt 2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4. Wskaźniki kształtowania zabudowy oraz zagospodarowania terenu:</w:t>
      </w:r>
      <w:r>
        <w:rPr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>5.  Parametry kształtowania zabudowy oraz zagospodarowania terenu:</w:t>
      </w:r>
      <w:r>
        <w:rPr>
          <w:b w:val="false"/>
          <w:sz w:val="20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>kategoria drogi:  droga wewnętrzna, która powinna stanowić własność inwestora planowanych terenów eksploatacji złoża kruszyw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lasa drogi: nie dotyczy dróg wewnętrznych;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42"/>
        </w:tabs>
        <w:spacing w:lineRule="auto" w:line="240"/>
        <w:ind w:left="709" w:hanging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metry przestrzenne: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droga powinna być powiązana z co najmniej jedną z dwóch sąsiadujących z planowanymi terenami dróg publicznych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szerokość pasa drogowego nie powinna być mniejsza niż 5 m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arametrach przestrzennych drogi należy przewidzieć wyłącznie dojazd do planowanych terenów; 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142"/>
        </w:tabs>
        <w:spacing w:lineRule="auto" w:line="240"/>
        <w:ind w:left="993" w:hanging="284"/>
        <w:rPr>
          <w:b w:val="false"/>
          <w:b w:val="false"/>
          <w:sz w:val="20"/>
        </w:rPr>
      </w:pPr>
      <w:r>
        <w:rPr>
          <w:b w:val="false"/>
          <w:sz w:val="20"/>
        </w:rPr>
        <w:t>przebieg drogi wewnętrznej uzależniony jest od potrzeb związanych z prowadzeniem prac wydobywczych oraz od optymalnych możliwości połączenia z drogą publiczną; w przypadku innego niż na rysunku planu przebiegu drogi pozostały teren można przeznaczyć zgodnie z ustaleniami dla terenów oznaczonych PG bądź RR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>
          <w:b w:val="false"/>
          <w:b w:val="false"/>
          <w:color w:val="FF0000"/>
          <w:sz w:val="20"/>
        </w:rPr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 xml:space="preserve">ustawy o planowaniu i zagospodarowaniu przestrzennym: obowiązują ustalenia określone w Rozdziale II od  § 5 do § 14, które odnoszą się do całego obszaru objętego planem. </w:t>
      </w:r>
    </w:p>
    <w:p>
      <w:pPr>
        <w:pStyle w:val="TextBody"/>
        <w:widowControl w:val="false"/>
        <w:spacing w:lineRule="auto" w:line="24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17.</w:t>
      </w:r>
    </w:p>
    <w:p>
      <w:pPr>
        <w:pStyle w:val="TextBody"/>
        <w:widowControl w:val="false"/>
        <w:spacing w:lineRule="auto" w:line="240"/>
        <w:ind w:firstLine="709"/>
        <w:rPr>
          <w:b w:val="false"/>
          <w:b w:val="false"/>
          <w:sz w:val="20"/>
        </w:rPr>
      </w:pPr>
      <w:r>
        <w:rPr>
          <w:sz w:val="20"/>
        </w:rPr>
        <w:t>USTALENIA DOTYCZĄCE TERENU 6RR.</w:t>
      </w:r>
    </w:p>
    <w:p>
      <w:pPr>
        <w:pStyle w:val="Tekstpodstawowy2"/>
        <w:widowControl w:val="false"/>
        <w:spacing w:lineRule="auto" w:line="240"/>
        <w:jc w:val="both"/>
        <w:rPr>
          <w:sz w:val="20"/>
        </w:rPr>
      </w:pPr>
      <w:r>
        <w:rPr>
          <w:b/>
          <w:sz w:val="20"/>
        </w:rPr>
        <w:t>1. Przeznaczenie terenu</w:t>
      </w:r>
      <w:r>
        <w:rPr>
          <w:sz w:val="20"/>
        </w:rPr>
        <w:t>: teren rolniczy.</w:t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 xml:space="preserve">2. Ograniczenia w użytkowaniu terenu oraz inne szczególne warunki zagospodarowania terenu: </w:t>
      </w:r>
      <w:r>
        <w:rPr>
          <w:b w:val="false"/>
          <w:sz w:val="20"/>
        </w:rPr>
        <w:t>nie dotyczą przedmiotowego terenu.</w:t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>3. Zasady i warunki podziału nieruchomości</w:t>
      </w:r>
      <w:r>
        <w:rPr>
          <w:b w:val="false"/>
          <w:sz w:val="20"/>
        </w:rPr>
        <w:t>: dopuszcza się możliwość podziału nieruchomości na warunkach ustalonych dla linii rozgraniczającej orientacyjnej, określonych w § 5 pkt 2.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4. Wskaźniki kształtowania zabudowy oraz zagospodarowania terenu:</w:t>
      </w:r>
      <w:r>
        <w:rPr>
          <w:b w:val="false"/>
          <w:sz w:val="20"/>
        </w:rPr>
        <w:t xml:space="preserve"> nie mają zastosowania na przedmiotowym terenie. 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>5. Parametry kształtowania zabudowy oraz zagospodarowania terenu:</w:t>
      </w:r>
      <w:r>
        <w:rPr>
          <w:b w:val="false"/>
          <w:sz w:val="20"/>
        </w:rPr>
        <w:t xml:space="preserve"> nie mają zastosowania na przedmiotowym terenie.</w:t>
      </w:r>
    </w:p>
    <w:p>
      <w:pPr>
        <w:pStyle w:val="TextBody"/>
        <w:widowControl w:val="false"/>
        <w:tabs>
          <w:tab w:val="clear" w:pos="142"/>
          <w:tab w:val="left" w:pos="567" w:leader="none"/>
        </w:tabs>
        <w:spacing w:lineRule="auto" w:line="240"/>
        <w:rPr/>
      </w:pPr>
      <w:r>
        <w:rPr>
          <w:sz w:val="20"/>
        </w:rPr>
        <w:t xml:space="preserve">6. Pozostałe ustalenia wynikające z art. 15 ust. 2 </w:t>
      </w:r>
      <w:r>
        <w:rPr>
          <w:b w:val="false"/>
          <w:sz w:val="20"/>
        </w:rPr>
        <w:t xml:space="preserve">ustawy o planowaniu i zagospodarowaniu przestrzennym: obowiązują ustalenia określone w Rozdziale II od § 5 do § 14, które odnoszą się do całego obszaru objętego planem. 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 xml:space="preserve">Przepisy końcowe. </w:t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8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Uchwałę podaje się do wiadomości publicznej poprzez jej zamieszczenie w Biuletynie Informacji Publicznej Gminy Kwidzyn oraz na tablicy ogłoszeń Urzędu Gminy Kwidzyn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19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Wójt ogłasza informację o podjęciu przez Radę Gminy niniejszej uchwały w prasie lokalnej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>§ 20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Uchwała wchodzi w życie po upływie 30 dni od daty jej ogłoszenia w Dzienniku Urzędowym Województwa Pomorskiego.</w:t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spacing w:lineRule="auto" w:line="24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670" w:hanging="0"/>
        <w:jc w:val="center"/>
        <w:rPr>
          <w:sz w:val="20"/>
        </w:rPr>
      </w:pPr>
      <w:r>
        <w:rPr>
          <w:sz w:val="20"/>
        </w:rPr>
        <w:t>Przewodniczący Rady</w:t>
      </w:r>
    </w:p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  <w:t>Józef Świokło</w:t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ind w:left="6237" w:firstLine="709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18"/>
        </w:rPr>
        <w:t>do Uchwały Nr XX/140/05 Rady Gminy Kwidzyn z dnia 22 lutego 2005 r.</w:t>
        <w:br/>
        <w:t>w sprawie miejscowego planu zagospodarowania przestrzennego obszaru terenu przeznaczonego dla potrzeb działalności gospodarczej związanej z eksploatacja złóż i kopalin na terenie wsi Kamionka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ROZSTRZYGNIĘCIE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o sposobie realizacji, zapisanych w planie, inwestycji z zakresu infrastruktury technicznej, które należą do zadań własnych gminy, oraz zasadach ich finansowani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kstpodstawowy2"/>
        <w:widowControl w:val="false"/>
        <w:jc w:val="center"/>
        <w:rPr/>
      </w:pPr>
      <w:r>
        <w:rPr>
          <w:rFonts w:cs="Arial" w:ascii="Arial" w:hAnsi="Arial"/>
          <w:sz w:val="20"/>
        </w:rPr>
        <w:t>na podstawie art. 20 ust. 1 ustawy z dnia 27 marca 2003 r. o planowaniu i zagospodarowaniu przestrzennym (Dz. U. Nr 80, poz. 717 z późn. zmianami).</w:t>
      </w:r>
    </w:p>
    <w:p>
      <w:pPr>
        <w:pStyle w:val="Tekstpodstawowy2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inwestycji z zakresu infrastruktury technicznej, które należą do zadań własnych gminy: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publicznych: nie występuje w zakresie przedmiotowego planu;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dróg wewnętrznych: nie należy do obowiązków gminy, obciąża ona inwestora;</w:t>
      </w:r>
    </w:p>
    <w:p>
      <w:pPr>
        <w:pStyle w:val="Tekstpodstawowy2"/>
        <w:widowControl w:val="false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uzbrojenia terenów w sieci infrastruktury technicznej: nie ma podstawy do planowania wydatków na ten cel ze strony gminy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inwestycji wymienionych w pkt 1: w planie miejscowym nie przewiduje się inwestycji z zakresu infrastruktury technicznej, które należą do zadań własnych gminy – wobec tego nie występuje potrzeba finansowania takich inwestycji.</w:t>
      </w:r>
    </w:p>
    <w:p>
      <w:pPr>
        <w:pStyle w:val="Tekstpodstawowy2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ma potrzeby rezerwacji środków w budżecie gminy na ten cel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y czas realizacji inwestycji wymienionych w pkt 1: nie określa się, ze względu na brak przedmiotu inwestycji.</w:t>
      </w:r>
    </w:p>
    <w:p>
      <w:pPr>
        <w:pStyle w:val="Tekstpodstawowy2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realizacji inwestycji wymienionych w pkt 1: nie określa się, ze względu na brak przedmiotu inwestycji.</w:t>
      </w:r>
    </w:p>
    <w:p>
      <w:pPr>
        <w:pStyle w:val="Normal"/>
        <w:spacing w:lineRule="auto" w:line="240" w:before="200" w:after="0"/>
        <w:ind w:left="623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0.3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4r. Dz. U. Nr 6, poz. 41, Nr 141, poz. 1492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r. Nr 23, poz. 220, Nr 62, poz. 558, Nr 113, poz. 984, Nr 153, poz. 1271, Nr 214, poz. 1806, z 2003r. Nr 80, poz. 717 i Nr 162, poz. 1568 oraz z 2004. Nr 102, poz. 1055 i Nr 116, poz. 12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8"/>
        </w:tabs>
        <w:ind w:left="428" w:hanging="5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left="709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142"/>
        <w:tab w:val="left" w:pos="993" w:leader="none"/>
      </w:tabs>
      <w:spacing w:lineRule="auto" w:line="240"/>
      <w:ind w:left="709" w:hanging="0"/>
    </w:pPr>
    <w:rPr>
      <w:rFonts w:ascii="Arial" w:hAnsi="Arial" w:cs="Arial"/>
      <w:color w:val="FF0000"/>
      <w:sz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851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firstLine="851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firstLine="851"/>
    </w:pPr>
    <w:rPr/>
  </w:style>
  <w:style w:type="paragraph" w:styleId="Tekstpodstawowy3">
    <w:name w:val="Tekst podstawowy 3"/>
    <w:basedOn w:val="Normal"/>
    <w:qFormat/>
    <w:pPr>
      <w:spacing w:lineRule="auto" w:line="240"/>
      <w:ind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08:00Z</dcterms:created>
  <dc:creator>bpp</dc:creator>
  <dc:description/>
  <dc:language>en-US</dc:language>
  <cp:lastModifiedBy>p</cp:lastModifiedBy>
  <cp:lastPrinted>2005-02-21T12:19:00Z</cp:lastPrinted>
  <dcterms:modified xsi:type="dcterms:W3CDTF">2005-02-23T13:34:00Z</dcterms:modified>
  <cp:revision>7</cp:revision>
  <dc:subject/>
  <dc:title>UCHWAŁA Nr</dc:title>
</cp:coreProperties>
</file>