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2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marc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w sprawie uchwalenia budżetu gminy na rok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4, pkt 9 lit. d i e, pkt 10 ustawy z dnia 8 marca 1990 r. o samorządzie gminnym (Dz.U. z 2001r. Nr 142, poz.1591), art. 124 i art. 128 ust. 2 ustawy z dnia 26 listopada 1998 r. o finansach publicznych (Dz. U. z 2003r. Nr 15 poz. 148) oraz art. 420 ustawy z dnia 27 kwietnia 2001 r. – Prawo ochrony środowiska (Dz. U. Nr 62, poz. 627 ze zmianami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Rada Gminy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stala się </w:t>
      </w:r>
      <w:r>
        <w:rPr>
          <w:b/>
          <w:bCs/>
        </w:rPr>
        <w:t>dochody budżetu</w:t>
      </w:r>
      <w:r>
        <w:rPr/>
        <w:t xml:space="preserve"> gminy na rok </w:t>
      </w:r>
      <w:r>
        <w:rPr>
          <w:b/>
          <w:bCs/>
        </w:rPr>
        <w:t>2003</w:t>
      </w:r>
      <w:r>
        <w:rPr/>
        <w:t xml:space="preserve"> w wysokości   </w:t>
      </w:r>
      <w:r>
        <w:rPr>
          <w:b/>
          <w:bCs/>
        </w:rPr>
        <w:t>14 326 000 z</w:t>
      </w:r>
      <w:r>
        <w:rPr/>
        <w:t xml:space="preserve">ł, jak w załączniku  </w:t>
      </w:r>
      <w:r>
        <w:rPr>
          <w:b/>
          <w:bCs/>
        </w:rPr>
        <w:t>Nr 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1</w:t>
      </w:r>
      <w:r>
        <w:rPr/>
        <w:t xml:space="preserve">. Ustala się </w:t>
      </w:r>
      <w:r>
        <w:rPr>
          <w:b/>
          <w:bCs/>
        </w:rPr>
        <w:t xml:space="preserve">wydatki </w:t>
      </w:r>
      <w:r>
        <w:rPr/>
        <w:t xml:space="preserve">gminy na rok </w:t>
      </w:r>
      <w:r>
        <w:rPr>
          <w:b/>
          <w:bCs/>
        </w:rPr>
        <w:t xml:space="preserve">2003 </w:t>
      </w:r>
      <w:r>
        <w:rPr/>
        <w:t xml:space="preserve">w wysokości   </w:t>
      </w:r>
      <w:r>
        <w:rPr>
          <w:b/>
          <w:bCs/>
        </w:rPr>
        <w:t>14 697 000zł</w:t>
      </w:r>
      <w:r>
        <w:rPr/>
        <w:t xml:space="preserve"> w tym rezerwę </w:t>
      </w:r>
      <w:r>
        <w:rPr>
          <w:b/>
          <w:bCs/>
        </w:rPr>
        <w:t>ogólną</w:t>
      </w:r>
      <w:r>
        <w:rPr/>
        <w:t xml:space="preserve"> w wysokości </w:t>
      </w:r>
      <w:r>
        <w:rPr>
          <w:b/>
        </w:rPr>
        <w:t>60 000 zł,</w:t>
      </w:r>
      <w:r>
        <w:rPr/>
        <w:t xml:space="preserve"> zgodnie z załącznikiem </w:t>
      </w:r>
      <w:r>
        <w:rPr>
          <w:b/>
          <w:bCs/>
        </w:rPr>
        <w:t>Nr  2.</w:t>
      </w:r>
      <w:r>
        <w:rPr/>
        <w:t xml:space="preserve">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2.</w:t>
      </w:r>
      <w:r>
        <w:rPr/>
        <w:t xml:space="preserve"> Ustala się źródła finansowania deficytu budżetowego w wysokości  </w:t>
      </w:r>
      <w:r>
        <w:rPr>
          <w:b/>
          <w:bCs/>
        </w:rPr>
        <w:t xml:space="preserve">371 000zł, </w:t>
      </w:r>
      <w:r>
        <w:rPr/>
        <w:t xml:space="preserve">jak w załączniku  </w:t>
      </w:r>
      <w:r>
        <w:rPr>
          <w:b/>
          <w:bCs/>
        </w:rPr>
        <w:t xml:space="preserve">Nr3. 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>dochody</w:t>
      </w:r>
      <w:r>
        <w:rPr/>
        <w:t xml:space="preserve"> z tytułu wydawania zezwoleń na sprzedaż napojów alkoholowych w wysokości  </w:t>
      </w:r>
      <w:r>
        <w:rPr>
          <w:b/>
          <w:bCs/>
        </w:rPr>
        <w:t>80 000</w:t>
      </w:r>
      <w:r>
        <w:rPr/>
        <w:t xml:space="preserve"> zł  i </w:t>
      </w:r>
      <w:r>
        <w:rPr>
          <w:b/>
          <w:bCs/>
        </w:rPr>
        <w:t>wydatki</w:t>
      </w:r>
      <w:r>
        <w:rPr/>
        <w:t xml:space="preserve"> na kwotę </w:t>
      </w:r>
      <w:r>
        <w:rPr>
          <w:b/>
          <w:bCs/>
        </w:rPr>
        <w:t>80 400zł</w:t>
      </w:r>
      <w:r>
        <w:rPr/>
        <w:t xml:space="preserve"> na realizację zadań Gminnego Programu Profilaktyki i Rozwiązywania Problemów Alkoholowych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 xml:space="preserve">dotacje podmiotowe </w:t>
      </w:r>
      <w:r>
        <w:rPr/>
        <w:t xml:space="preserve">z budżetu gminy, jak  w załączniku  </w:t>
      </w:r>
      <w:r>
        <w:rPr>
          <w:b/>
          <w:bCs/>
        </w:rPr>
        <w:t>Nr 4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>dochody i wydatki</w:t>
      </w:r>
      <w:r>
        <w:rPr/>
        <w:t xml:space="preserve"> związane z realizacją zadań z zakresu administracji rządowej i innych zadań zleconych gminie, jak w załączniku  </w:t>
      </w:r>
      <w:r>
        <w:rPr>
          <w:b/>
          <w:bCs/>
        </w:rPr>
        <w:t>Nr 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  <w:t xml:space="preserve">Ustala się </w:t>
      </w:r>
      <w:r>
        <w:rPr>
          <w:bCs w:val="false"/>
        </w:rPr>
        <w:t>dochody i wydatki</w:t>
      </w:r>
      <w:r>
        <w:rPr>
          <w:b w:val="false"/>
        </w:rPr>
        <w:t xml:space="preserve"> związane z realizacją zadań wspólnych realizowanych </w:t>
        <w:br/>
        <w:t xml:space="preserve">w drodze umów lub porozumień między jednostkami samorządu terytorialnego, jak w załączniku </w:t>
      </w:r>
      <w:r>
        <w:rPr>
          <w:bCs w:val="false"/>
        </w:rPr>
        <w:t>Nr 6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7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Ustala się dochody i wydatki środków specjalnych , jak w załączniku </w:t>
      </w:r>
      <w:r>
        <w:rPr>
          <w:bCs w:val="false"/>
        </w:rPr>
        <w:t>Nr 7</w:t>
      </w:r>
      <w:r>
        <w:rPr>
          <w:b w:val="false"/>
        </w:rPr>
        <w:t xml:space="preserve"> 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8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bCs w:val="false"/>
        </w:rPr>
        <w:t>Zatwierdza się zestawienie</w:t>
      </w:r>
      <w:r>
        <w:rPr>
          <w:b w:val="false"/>
        </w:rPr>
        <w:t xml:space="preserve"> przychodów i wydatków Gminnego Funduszu Ochrony Środowiska i Gospodarki Wodnej , jak w załączniku  </w:t>
      </w:r>
      <w:r>
        <w:rPr>
          <w:bCs w:val="false"/>
        </w:rPr>
        <w:t>Nr 8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9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  <w:t xml:space="preserve">Przyjmuje się do realizacji wykaz inwestycji i wieloletnich programów inwestycyjnych,  jak w załączniku  </w:t>
      </w:r>
      <w:r>
        <w:rPr>
          <w:bCs w:val="false"/>
        </w:rPr>
        <w:t>Nr 9.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>
          <w:bCs w:val="false"/>
        </w:rPr>
        <w:t>Upoważnia się Wójta Gminy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zaciągania kredytów i pożyczek na pokrycie występującego w ciągu roku budżetowego deficytu do wysokości </w:t>
      </w:r>
      <w:r>
        <w:rPr>
          <w:bCs w:val="false"/>
        </w:rPr>
        <w:t xml:space="preserve">  300 000zł</w:t>
      </w:r>
      <w:r>
        <w:rPr>
          <w:b w:val="false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zaciągania zobowiązań w zakresie realizowanych inwestycji przypadających do spłaty w 2004 roku do kwoty </w:t>
      </w:r>
      <w:r>
        <w:rPr>
          <w:bCs w:val="false"/>
        </w:rPr>
        <w:t>1 200 000zł</w:t>
      </w:r>
      <w:r>
        <w:rPr>
          <w:b w:val="false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noszenia wydatków między paragrafami i rozdziałami w ramach działów,</w:t>
      </w:r>
    </w:p>
    <w:p>
      <w:pPr>
        <w:pStyle w:val="TextBody"/>
        <w:spacing w:lineRule="auto" w:line="36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przekazania uprawnień do dokonywania przeniesień planowanych wydatków gminnym jednostkom organizacyjnym w ramach działu,  między rozdziałami paragrafami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§ 11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Uchwała wchodzi w życie z dniem podjęcia, z mocą od dnia 1 stycznia 2003r. </w:t>
        <w:br/>
        <w:t>i podlega ogłoszeniu w Dzienniku Urzędowym Województwa Pomorskiego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p>
      <w:pPr>
        <w:pStyle w:val="TextBody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Informacja o zobowiązaniach gminy na dzień 13 listopada 2002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na dzień 13 listopada 2002 roku nie ma zobowiązań z tytuł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  zaciągniętych kredy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misji obligacji gmi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elonych poręc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stwo Naprawczo-Produkcyjne „EXPOM” Kwidzyn Sp. z o.o.                   w Nowym Dworze Kwidzyńskim na kwotę 1 184 700zł, tj. 7 898 udziałów                  o wartości 150zł każ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stwo Wodociągowo - Kanalizacyjnego Kwidzyn Sp. z o. o. na kwotę                   9 909 122,53zł,  tj. 99 091,22 udziałów o wartości po 100zł każ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encja Rozwoju Regionalnego „ELAR” S.A. w Elblągu na kwotę 15 000zł,                  tj.  15 udziałów o wartości po 1 000zł każ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Zdrowie” Sp. z  o.o.  Kwidzyn na kwotę 20 000zł,  tj. 40 udziałów  o wartości po 500zł każ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/28/03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z dnia 18 marca 2003r.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Dochody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51"/>
        <w:gridCol w:w="158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32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trHeight w:val="38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dzierżawy (obwody łowieckie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124 78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 045 7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5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58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86 2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 22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2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fundusz socj. nauczyciel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5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żywianie ucznió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960"/>
        <w:gridCol w:w="2140"/>
        <w:gridCol w:w="1160"/>
        <w:gridCol w:w="1180"/>
        <w:gridCol w:w="1491"/>
        <w:gridCol w:w="991"/>
        <w:gridCol w:w="1144"/>
        <w:gridCol w:w="938"/>
        <w:gridCol w:w="1218"/>
        <w:gridCol w:w="1061"/>
        <w:gridCol w:w="1159"/>
        <w:gridCol w:w="163"/>
        <w:gridCol w:w="163"/>
        <w:gridCol w:w="163"/>
        <w:gridCol w:w="151"/>
        <w:gridCol w:w="12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2 do Uchwały Rady Gminy Kwidzyn Nr V/28/03 z dnia 18 marca 2003r.</w:t>
            </w:r>
          </w:p>
        </w:tc>
      </w:tr>
      <w:tr>
        <w:trPr>
          <w:trHeight w:val="270" w:hRule="atLeast"/>
        </w:trPr>
        <w:tc>
          <w:tcPr>
            <w:tcW w:w="57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 wydatki budżetu  2003 rok</w:t>
            </w:r>
          </w:p>
        </w:tc>
        <w:tc>
          <w:tcPr>
            <w:tcW w:w="918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i pochodne ogółem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97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57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46 330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3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48 32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000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345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959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3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owa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4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opodatkowan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00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z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zerwy ogólne i celowe w tym:       - rezerwa ogólna  6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0 76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0 7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6 7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0 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 5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 5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1 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 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8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7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9 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9 3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 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0 7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 Zdrowotne opłacane za osoby pobierające niektóre świadczenia z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2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 8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9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9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9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1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9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1 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1 2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3 9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5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9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5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V/28/0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18 marca 2003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 nadwyżki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budż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342"/>
        <w:gridCol w:w="1102"/>
        <w:gridCol w:w="1811"/>
        <w:gridCol w:w="180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71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40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  <w:t>-pokrycie deficytu budżetow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31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V/28/0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8 marca 2003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540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estawienie dotacji podmiotowych na rok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17"/>
        <w:gridCol w:w="1005"/>
        <w:gridCol w:w="1497"/>
        <w:gridCol w:w="2468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owe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 4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podmiotowe przeznaczone będą dla stowarzyszeń przyznanych przez Komisję opiniującą wnioski 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schroniska dla zwierząt w Grudziądzu</w:t>
            </w:r>
          </w:p>
          <w:p>
            <w:pPr>
              <w:pStyle w:val="Normal"/>
              <w:rPr/>
            </w:pPr>
            <w:r>
              <w:rPr/>
              <w:t>utrzymanie boksów dla bezpańskich psów, przewożonych z terenu gminy Kwidz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ł. Nr 5 </w:t>
      </w:r>
    </w:p>
    <w:p>
      <w:pPr>
        <w:pStyle w:val="Heading4"/>
        <w:ind w:firstLine="6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Uchwały Nr V/28/03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dnia 18 mar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/>
        <w:t>Wyodrębnione dochody i wydatki związane z realizacją</w:t>
      </w:r>
    </w:p>
    <w:p>
      <w:pPr>
        <w:pStyle w:val="Heading3"/>
        <w:jc w:val="center"/>
        <w:rPr/>
      </w:pPr>
      <w:r>
        <w:rPr/>
        <w:t>zadań z zakresu administracji rządowej na rok 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3 4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3 4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26 575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26 575</w:t>
            </w:r>
          </w:p>
        </w:tc>
      </w:tr>
      <w:tr>
        <w:trPr>
          <w:trHeight w:val="7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3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385</w:t>
            </w:r>
          </w:p>
        </w:tc>
      </w:tr>
      <w:tr>
        <w:trPr>
          <w:trHeight w:val="7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933 2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 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0 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11 9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1 935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chody z zakresu administracji państwowej na  2003 r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Dochod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Uchwały Nr V/28/03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 xml:space="preserve">z dnia 18 marca 2003r.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hody i wydatki związane z realizacją zadań wspólnych realizowanych w drodze</w:t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mów lub porozumień między jednostkami samorządu terytorialneg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 945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150 345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53 328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85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30 600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85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6 672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7"/>
        <w:ind w:firstLine="6840"/>
        <w:rPr>
          <w:b/>
          <w:b/>
          <w:bCs/>
          <w:sz w:val="20"/>
        </w:rPr>
      </w:pPr>
      <w:r>
        <w:rPr>
          <w:b/>
          <w:bCs/>
          <w:sz w:val="20"/>
        </w:rPr>
        <w:t>Zał. Nr 7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V/28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18 marca 200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Dochody i wydatki środków specjalnych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66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700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  <w:p>
            <w:pPr>
              <w:pStyle w:val="Normal"/>
              <w:jc w:val="center"/>
              <w:rPr/>
            </w:pPr>
            <w:r>
              <w:rPr/>
              <w:t>szkolne schroniska młodzie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5"/>
        <w:ind w:left="6358" w:hanging="0"/>
        <w:rPr>
          <w:b w:val="false"/>
          <w:b w:val="false"/>
          <w:sz w:val="20"/>
        </w:rPr>
      </w:pPr>
      <w:r>
        <w:rPr>
          <w:b w:val="false"/>
          <w:sz w:val="20"/>
        </w:rPr>
        <w:t>Zał. Nr  8</w:t>
      </w:r>
    </w:p>
    <w:p>
      <w:pPr>
        <w:pStyle w:val="Heading6"/>
        <w:ind w:left="6358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V/28/03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z dnia 18 marca 2003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estawienie przychodów i wydatków gminnego funduszu ochrony środowiska                       i gospodarki wod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 900 – Gospodarka komunalna i ochrona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ozdział   90011  - Fundusz ochrony środowiska i gospodarki wodn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229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28 2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10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0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tacje przekazane z funduszy celowych na realizację zadań bieżących dla jednostek sektora finansów publicz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2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 10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22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278" w:hanging="0"/>
        <w:rPr/>
      </w:pPr>
      <w:r>
        <w:rPr/>
        <w:t xml:space="preserve">Wykaz inwestycji i wieloletnich programów inwestycyjnych                                                                              </w:t>
      </w:r>
      <w:r>
        <w:rPr>
          <w:b w:val="false"/>
          <w:bCs w:val="false"/>
          <w:sz w:val="20"/>
        </w:rPr>
        <w:t xml:space="preserve">Zał. Nr 9   </w:t>
      </w:r>
    </w:p>
    <w:p>
      <w:pPr>
        <w:pStyle w:val="Heading3"/>
        <w:ind w:right="-278" w:hanging="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Do Uchwały Nr V/28/03</w:t>
      </w:r>
    </w:p>
    <w:p>
      <w:pPr>
        <w:pStyle w:val="Heading3"/>
        <w:ind w:right="-278" w:hanging="0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Rady Gminy Kwidzyn</w:t>
      </w:r>
      <w:r>
        <w:rPr>
          <w:b w:val="false"/>
          <w:bCs w:val="false"/>
        </w:rPr>
        <w:t xml:space="preserve">  </w:t>
      </w:r>
    </w:p>
    <w:p>
      <w:pPr>
        <w:pStyle w:val="Normal"/>
        <w:tabs>
          <w:tab w:val="clear" w:pos="708"/>
        </w:tabs>
        <w:ind w:left="-720" w:hanging="180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Cs/>
          <w:sz w:val="20"/>
        </w:rPr>
        <w:t xml:space="preserve"> z dnia 18 marca 2003r. </w:t>
      </w:r>
    </w:p>
    <w:p>
      <w:pPr>
        <w:pStyle w:val="Normal"/>
        <w:tabs>
          <w:tab w:val="clear" w:pos="708"/>
        </w:tabs>
        <w:ind w:left="-720" w:hanging="18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</w:tabs>
        <w:ind w:left="-720" w:hanging="1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</w:tabs>
        <w:ind w:left="-720" w:hanging="180"/>
        <w:rPr>
          <w:bCs/>
        </w:rPr>
      </w:pPr>
      <w:r>
        <w:rPr>
          <w:bCs/>
        </w:rPr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260"/>
        <w:gridCol w:w="1080"/>
        <w:gridCol w:w="1080"/>
        <w:gridCol w:w="900"/>
        <w:gridCol w:w="540"/>
        <w:gridCol w:w="540"/>
        <w:gridCol w:w="1080"/>
        <w:gridCol w:w="720"/>
        <w:gridCol w:w="540"/>
        <w:gridCol w:w="1080"/>
        <w:gridCol w:w="720"/>
      </w:tblGrid>
      <w:tr>
        <w:trPr>
          <w:trHeight w:val="51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programu, jego cel i zad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programu lub koordynująca wykona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nakładów finansowych w  zł w roku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  <w:lang w:val="de-DE"/>
              </w:rPr>
              <w:t>20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       </w:t>
            </w:r>
            <w:r>
              <w:rPr>
                <w:b/>
                <w:sz w:val="20"/>
                <w:lang w:val="de-DE"/>
              </w:rPr>
              <w:t>20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</w:t>
            </w:r>
            <w:r>
              <w:rPr>
                <w:b/>
                <w:sz w:val="20"/>
                <w:lang w:val="de-DE"/>
              </w:rPr>
              <w:t>2005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I.  Zadania now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1.Kanalizacja sanitarna Grabówko-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 xml:space="preserve">   </w:t>
            </w:r>
            <w:r>
              <w:rPr/>
              <w:t>Nowy Dwór – Mar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a) Obory – Mar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 WFO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b) Nowy Dwór- Obory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 xml:space="preserve">c) Grabówko- Nowy Dwór 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2. Modernizacja chodnika Korzeni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. Rozpoczęcie budowy chodnika w Mare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4. Droga środpolna w Gniewskim Polu</w:t>
            </w:r>
          </w:p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programu, jego cel i zad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programu lub koordynująca wykona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okość nakładów finansowych w  zł w roku</w:t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20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20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5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5. Przygotowanie dokumentacji na </w:t>
            </w:r>
          </w:p>
          <w:p>
            <w:pPr>
              <w:pStyle w:val="Tekstpodstawowywcity2"/>
              <w:rPr/>
            </w:pPr>
            <w:r>
              <w:rPr/>
              <w:t xml:space="preserve">    </w:t>
            </w:r>
            <w:r>
              <w:rPr/>
              <w:t>drogę osiedlową w Rakowcu</w:t>
            </w:r>
          </w:p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6. Parking w Rakowcu przy ul. P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7. Zakup samochodu ratowniczo- 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gaśniczego dla OSP Tych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8. Opracowanie dokumentacji kanalizacji  Licze – Oś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9. Wodociąg Szad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0. Wodociąg Gur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1. Wodociąg i kanalizacja na osiedlu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Rakowie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2. Zakup przystanków autobu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13. Droga Tychnowy w kierunku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. Stoc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4. Droga Bald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15. Modernizacja i dodatkowe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oświetlenia uliczne – Korzeniewo,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Licze, Podzam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ind w:left="374" w:hanging="3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2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9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03:00Z</dcterms:created>
  <dc:creator>Skarbnik</dc:creator>
  <dc:description/>
  <dc:language>en-US</dc:language>
  <cp:lastModifiedBy>p</cp:lastModifiedBy>
  <dcterms:modified xsi:type="dcterms:W3CDTF">2003-08-05T07:54:00Z</dcterms:modified>
  <cp:revision>9</cp:revision>
  <dc:subject/>
  <dc:title>Uchwała  Nr XXVIII / 188/ 02</dc:title>
</cp:coreProperties>
</file>