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7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>za 2019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dochodów i wydatków z zakresu ochrony środowiska</w:t>
        <w:br/>
        <w:t xml:space="preserve"> i gospodarki wodnej</w:t>
      </w:r>
      <w:r>
        <w:rPr>
          <w:b w:val="false"/>
        </w:rPr>
        <w:t xml:space="preserve"> </w:t>
      </w:r>
      <w:r>
        <w:rPr/>
        <w:t>z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344"/>
        <w:gridCol w:w="2076"/>
        <w:gridCol w:w="1701"/>
        <w:gridCol w:w="1254"/>
      </w:tblGrid>
      <w:tr>
        <w:trPr>
          <w:trHeight w:val="61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2019 rok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gospodarka komunalna </w:t>
              <w:br/>
              <w:t xml:space="preserve"> i ochrona środowis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 05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 28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pływy z różnych opłat (wpływy       z kar  i opłat za korzystanie ze środowisk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70 05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70 283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2"/>
        <w:gridCol w:w="3288"/>
        <w:gridCol w:w="1633"/>
        <w:gridCol w:w="1552"/>
        <w:gridCol w:w="912"/>
      </w:tblGrid>
      <w:tr>
        <w:trPr>
          <w:trHeight w:val="44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rok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rok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3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 xml:space="preserve">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671 422   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588 496   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; w t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 000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 878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878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 878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azem wydatki bieżące 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17 422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74 618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8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 000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 248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wrot nadwyżki dochodów za 2018 r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63 172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63 172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Iwona Skrajda</cp:lastModifiedBy>
  <cp:lastPrinted>2016-02-23T14:22:00Z</cp:lastPrinted>
  <dcterms:modified xsi:type="dcterms:W3CDTF">2020-03-11T08:18:00Z</dcterms:modified>
  <cp:revision>105</cp:revision>
  <dc:subject/>
  <dc:title>Projekt</dc:title>
</cp:coreProperties>
</file>