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1 marc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roponowany porządek posiedzenia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działalności Gminnego Ośrodka Kultury w roku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działalności Biblioteki Publicznej Gminy Kwidzyn w roku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działalności Gminnego Ośrodka Pomocy Społecznej w Kwidzynie w roku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realizacji Gminnego Programu Profilaktyki i Rozwiązywania Problemów Alkoholowych w roku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realizacji Programu Przeciwdziałania Narkomanii w roku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realizacji Gminnego Programu Przeciwdziałania Przemocy w Rodzinie w gminie Kwidzyn za 201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z realizacji zadań wynikających z art. 37 ust. 8 ustawy z 27 marca 2003r. o planowaniu i zagospodarowaniu przestrzen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realizacji zadań w dziedzinie sportu, kultury fizycznej, turystyki i wypoczynku za 201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nie opinii radnych na temat wniosku złożonego przez Panią Sekretarz odnośnie wykupu mieszkania komun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opiniowanie i omówienie projektów uchwał na XVII sesję Rady Gmin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zaciągnięcia długoterminowego kredytu na spłatę wcześniej zaciągniętych kredytów i pożycze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zatwierdzenia do realizacji projektu pod nazwą „Dla chcącego nic trudnego…” w ramach Programu Operacyjnego Kapitał Ludz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wyznaczenia Gminnego Ośrodka Pomocy Społecznej w Kwidzynie do realizacji zadań gminy, wynikających z ustawy z dnia 9 czerwca 2011r. o wspieraniu rodziny i systemie pieczy zastępcz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mieniająca uchwałę w sprawie nadania statutu Gminnemu Ośrodkowi Pomocy Społecznej w Kwidzyn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przyjęcia programu opieki nad zwierzętami bezdomnymi oraz zapobiegania bezdomności zwierząt na terenie gminy Kwidzyn w 2012 rok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nieodpłatnego przekazania na rzecz Powiatu Kwidzyńskiego nieruchomości grunt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wyrażenia zgody na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sprawy bieżą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4:00Z</dcterms:created>
  <dc:creator>GUS</dc:creator>
  <dc:description/>
  <cp:keywords/>
  <dc:language>en-US</dc:language>
  <cp:lastModifiedBy>GUS</cp:lastModifiedBy>
  <cp:lastPrinted>2012-03-13T08:33:00Z</cp:lastPrinted>
  <dcterms:modified xsi:type="dcterms:W3CDTF">2012-03-14T13:42:00Z</dcterms:modified>
  <cp:revision>27</cp:revision>
  <dc:subject/>
  <dc:title>OGŁOSZENIE</dc:title>
</cp:coreProperties>
</file>