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chwała Nr VIII/54/03</w:t>
      </w:r>
    </w:p>
    <w:p>
      <w:pPr>
        <w:pStyle w:val="Normal"/>
        <w:jc w:val="center"/>
        <w:rPr>
          <w:bCs/>
        </w:rPr>
      </w:pPr>
      <w:r>
        <w:rPr>
          <w:bCs/>
        </w:rPr>
        <w:t>Rady Gminy Kwidzyn</w:t>
      </w:r>
    </w:p>
    <w:p>
      <w:pPr>
        <w:pStyle w:val="Normal"/>
        <w:jc w:val="center"/>
        <w:rPr>
          <w:bCs/>
        </w:rPr>
      </w:pPr>
      <w:r>
        <w:rPr>
          <w:bCs/>
        </w:rPr>
        <w:t>z dnia 30 sierpnia 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zmieniająca uchwałę w sprawie uchwalenia budżetu gminy na rok 2003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2 pkt 4, pkt. 9 lit. d i e, pkt. 10,  ustawy   z dnia 8 marca 1990r.  o samorządzie gminnym (Dz.U. z 2001r. Nr 142, poz.1591 z późn.zm.), art. 124 </w:t>
      </w:r>
    </w:p>
    <w:p>
      <w:pPr>
        <w:pStyle w:val="Normal"/>
        <w:spacing w:lineRule="auto" w:line="360"/>
        <w:jc w:val="both"/>
        <w:rPr/>
      </w:pPr>
      <w:r>
        <w:rPr/>
        <w:t xml:space="preserve">i art. 128 ust. 2   ustawy  z dnia  26 listopada 1998 r.  o  finansach  publicznych (Dz. U. </w:t>
      </w:r>
    </w:p>
    <w:p>
      <w:pPr>
        <w:pStyle w:val="Normal"/>
        <w:spacing w:lineRule="auto" w:line="360"/>
        <w:jc w:val="both"/>
        <w:rPr/>
      </w:pPr>
      <w:r>
        <w:rPr/>
        <w:t>z 2003r.  Nr 15, poz. 148 z późn.zm.) oraz art. 420  ustawy z dnia 27 kwietnia 2001 r – Prawo ochrony środowiska   (Dz. U.   Nr 62,  poz. 627 z późn.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Rada Gminy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W uchwale Nr V/28/03 Rady Gminy Kwidzyn z dnia 18 marca 2003r. w sprawie uchwalenia budżetu gminy na rok 2003 wprowadza się następujące zmiany:</w:t>
      </w:r>
    </w:p>
    <w:p>
      <w:pPr>
        <w:pStyle w:val="Normal"/>
        <w:spacing w:lineRule="auto" w:line="360"/>
        <w:rPr/>
      </w:pPr>
      <w:r>
        <w:rPr/>
        <w:t>1) w § 8 załącznik nr 8 otrzymuje treść, jak załącznik nr 1 do uchwały,</w:t>
      </w:r>
    </w:p>
    <w:p>
      <w:pPr>
        <w:pStyle w:val="Normal"/>
        <w:spacing w:lineRule="auto" w:line="360"/>
        <w:rPr/>
      </w:pPr>
      <w:r>
        <w:rPr/>
        <w:t>2) w § 9 załącznik nr 9 otrzymuje treść, jak załącznik nr 2 do uchwał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Uchwała wchodzi w życie z dniem podjęcia i podlega ogłoszeniu w Dzienniku Urzędowym Województwa Pomorskiego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>Józef Świokło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Heading5"/>
        <w:spacing w:before="0" w:after="0"/>
        <w:ind w:left="6356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. Nr  1</w:t>
      </w:r>
    </w:p>
    <w:p>
      <w:pPr>
        <w:pStyle w:val="Heading6"/>
        <w:spacing w:before="0" w:after="0"/>
        <w:ind w:left="6356" w:hanging="0"/>
        <w:rPr>
          <w:b w:val="false"/>
          <w:b w:val="false"/>
          <w:sz w:val="20"/>
        </w:rPr>
      </w:pPr>
      <w:r>
        <w:rPr>
          <w:b w:val="false"/>
          <w:sz w:val="20"/>
        </w:rPr>
        <w:t>do Uchwały Nr VIII/54/03</w:t>
      </w:r>
    </w:p>
    <w:p>
      <w:pPr>
        <w:pStyle w:val="Normal"/>
        <w:ind w:left="6358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58" w:hanging="0"/>
        <w:rPr>
          <w:sz w:val="20"/>
        </w:rPr>
      </w:pPr>
      <w:r>
        <w:rPr>
          <w:sz w:val="20"/>
        </w:rPr>
        <w:t>z dnia 30 sierpnia 2003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i gospodarki wodnej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ział   900 – Gospodarka komunalna i ochrona środow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ozdział   90011  - Fundusz ochrony środowiska i gospodarki wod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1654"/>
        <w:gridCol w:w="198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28 2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/>
              </w:rPr>
              <w:t>673 7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73 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8 2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28 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dotacje przekazane z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celowych na realizację zadań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bieżących dla jednostek sektor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finansów publi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b) 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) wydatki inwestycyjne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ce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) 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/>
              </w:rPr>
              <w:t>673 7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78 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95 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8 28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 4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04 8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Wykaz inwestycji i wieloletnich programów inwestycyjnych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Zał. nr 2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II / 54 / 0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widzyn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30 sierpnia 2003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800"/>
        <w:gridCol w:w="720"/>
        <w:gridCol w:w="1266"/>
        <w:gridCol w:w="1116"/>
        <w:gridCol w:w="1194"/>
        <w:gridCol w:w="893"/>
        <w:gridCol w:w="1116"/>
        <w:gridCol w:w="1266"/>
        <w:gridCol w:w="1116"/>
        <w:gridCol w:w="1116"/>
        <w:gridCol w:w="1266"/>
        <w:gridCol w:w="126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Zadania 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nalizacja sanitarna Grabówko – Nowy Dwór - Ma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9.341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bory – Ma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.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00,00 pożyczka WFOŚ, 140.000,00 środki włas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465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owy Dwór – Ob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4.98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RD 874.98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Grabówko – Nowy Dwó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7.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e strukturalne  2.657.892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odernizacja chodnika Korze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zpoczęcie budowy chodnika w Mare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roga śródpolna w Gniewskim 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zygotowanie dokumentacji na drogę osiedlową w Rak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king w Rakowcu przy ul. P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akup samochodu ratowniczo – gaśniczego dla OSP Tych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pracowanie dokumentacji kanalizacji Licze - Oś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odociąg Szad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odociąg Gur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Wodociąg i kanalizacja na osiedlu w Rak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akup przystanków autobu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roga Tychnowy w kierunku p. Sto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roga Bald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odernizacja i dodatkowe oświetlenie uliczne – Korzeniewo, Licze, Podzam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Zakup komputera - administr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administr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Adaptacja budynku po byłej hydroforni na świetlicę wiejską w Pawl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pozyskiwania środków pozabudżetowych i współpracy regionalnej i międzynaro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 kontrakt wojewódz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ocieplenie i wymiana okien w skrzydłach dydaktycznych w Szkole Podstawowej w Rakow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11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 B2 - PAOW 49.11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Docieplenie i wymiana okien w Gimnazjum w Licz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93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2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y pomocowe 56.775,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7.391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465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162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871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7.89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680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17:00Z</dcterms:created>
  <dc:creator>p</dc:creator>
  <dc:description/>
  <dc:language>en-US</dc:language>
  <cp:lastModifiedBy>p</cp:lastModifiedBy>
  <cp:lastPrinted>2003-08-27T09:41:00Z</cp:lastPrinted>
  <dcterms:modified xsi:type="dcterms:W3CDTF">2004-09-09T10:57:00Z</dcterms:modified>
  <cp:revision>6</cp:revision>
  <dc:subject/>
  <dc:title>Uchwała  Nr VIII/54/03</dc:title>
</cp:coreProperties>
</file>