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 / ……/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z dnia …..... grudnia 2011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zyjęcia Gminnego Programu Przeciwdziałania Przemocy w Rodzinie oraz Ochrony Ofiar Przemocy w Rodzinie na lata 2012- 20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Dz.U. z 2001 r. Nr 142, poz. 1591, z późn. zmianami) oraz art. 6 ust. 2 pkt 1 ustawy z dnia 29 lipca 2005r. o przeciwdziałaniu przemocy w rodzinie (Dz.U. Nr 180, poz. 1493, z późn. zmianami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Przyjmuje się Gminny Program Przeciwdziałania Przemocy w Rodzinie oraz Ochrony Ofiar Przemocy  w Rodzinie na lata 2012- 2015 w brzmieniu, jak w załączniku do tej uchwały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Zobowiązuje się Wójta do składania corocznie Radzie Gminy Kwidzyn sprawozdania z realizacji Programu, o którym mowa w § 1, za dany rok, w terminie do 31 marca roku następującego po roku sprawozdawczym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XIX/114/08 Rady Gminy Kwidzyn z dnia 27 czerwca 2008r. w sprawie uchwalenia Gminnego Programu Przeciwdziałania Przemocy w Rodzinie dla Gminy Kwidzyn na lata           2008- 2015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podaniu do wiadomości publicznej poprzez zamieszczenie w Biuletynie Informacji Publicznej Gminy Kwidzyn oraz wywieszenie na tablicy ogłoszeń Urzędu Gminy Kwidzy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1 stycznia 2012 r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w zakresie przeciwdziałania przemocy w rodzinie są realizowane przez organy administracji rządowej i jednostki samorządu terytorialnego na zasadach określonych w przepisach ustawy z dnia 12 marca 2004 r. o pomocy społecznej (Dz.U. z 2009 r. Nr 175, poz. 1362, z późn. zm.) lub ustawy z dnia 26 października 1982 r. o wychowaniu w trzeźwości i przeciwdziałaniu alkoholizmowi (Dz.U.z 2007r. Nr 70, poz. 473, z późn. zmianami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stawa o przeciwdziałaniu przemocy w rodzinie z dnia 29 lipca 2005 r. (Dz.U. Nr 180, poz. 1493 z późn. zm.) w art. 6 ust. 2  nakłada na gminy obowiązek tworzenia systemu przeciwdziałania przemocy w rodzinie, w szczególności poprzez opracowanie i realizację programu przeciwdziałania przemocy w rodzinie oraz ochrony ofiar przemocy w rodzin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y do uchwalenia przez Radę Gminy Kwidzyn projekt „Programu Przeciwdziałania Przemocy w Rodzinie i Ochrony Ofiar Przemocy w Rodzinie na lata  2012 – 2015”, stanowiący załącznik do projektu uchwały, zwany dalej "Programem", jest  w znacznej mierze kontynuacją zadań realizowanych przez Gminę Kwidzyn od roku 2008, na podstawie uchwały Rady Gminy Kwidzyn Nr XIX/114/08 z dnia 27 czerwca 20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>Gminnego Programu Przeciwdziałania Przemocy w Rodzinie</w:t>
      </w:r>
      <w:r>
        <w:rPr>
          <w:rFonts w:cs="Arial" w:ascii="Arial" w:hAnsi="Arial"/>
          <w:sz w:val="20"/>
          <w:szCs w:val="20"/>
        </w:rPr>
        <w:t xml:space="preserve"> dla Gminy Kwidzyn na lata 2008 – 2015. Ten program utraci ważność w chwili wejścia w życie uchwały przyjmującej nowy program.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Program o</w:t>
      </w:r>
      <w:r>
        <w:rPr>
          <w:rFonts w:cs="Arial" w:ascii="Arial" w:hAnsi="Arial"/>
          <w:color w:val="000000"/>
          <w:sz w:val="20"/>
          <w:szCs w:val="20"/>
        </w:rPr>
        <w:t xml:space="preserve">kreśla zadania w zakresie przeciwdziałania przemocy w rodzinie oraz zasady postępowania wobec osób dotkniętych przemocą w rodzinie i osób ją stosujących. Przedstawia katalog działań, których celem jest zmniejszenie skali zjawiska przemocy oraz stworzenie jednolitego i profesjonalnego systemu pomocy dla osób zagrożonych lub uwikłanych w zjawisko przemocy w rodzinie. Angażuje wiele służb, instytucji i organizacji pozarządowych do wspólnej pracy przy rozwiązywaniu problemów przemocy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0:00Z</dcterms:created>
  <dc:creator>Dorcia</dc:creator>
  <dc:description/>
  <cp:keywords/>
  <dc:language>en-US</dc:language>
  <cp:lastModifiedBy>ugkwidzyn</cp:lastModifiedBy>
  <cp:lastPrinted>2011-11-16T14:38:00Z</cp:lastPrinted>
  <dcterms:modified xsi:type="dcterms:W3CDTF">2011-11-18T08:58:00Z</dcterms:modified>
  <cp:revision>22</cp:revision>
  <dc:subject/>
  <dc:title>                                                             Uchwała Nr   /   /   </dc:title>
</cp:coreProperties>
</file>