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Załącznik do Zarządzenia Nr 19/11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Wójta Gminy Kwidzyn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z dnia 28 stycznia 2011 r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GŁOSZENIE            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W SPRAWIE OTWARTEGO KONKURSU OFERT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realizację zadań publicznych określonych w uchwale Rady Gminy Kwidzyn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 dnia 26 stycznia 2011 r. w sprawie przyjęcia rocznego programu współpracy    </w:t>
        <w:br/>
        <w:t xml:space="preserve">             z organizacjami pozarządowymi i innymi podmiotami prowadzącymi działalność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żytku publicznego na rok 2011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 GMINY KWIDZYN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ziałając na podstawie art. 13 ust. 1  ustawy z dnia 24 kwietnia 2003 r. o dział</w:t>
      </w:r>
      <w:r>
        <w:rPr>
          <w:rFonts w:cs="Goudy Old Style;Georgia" w:ascii="Bookman Old Style" w:hAnsi="Bookman Old Style"/>
          <w:sz w:val="20"/>
          <w:szCs w:val="20"/>
        </w:rPr>
        <w:t>alno</w:t>
      </w:r>
      <w:r>
        <w:rPr>
          <w:rFonts w:cs="Bookman Old Style" w:ascii="Bookman Old Style" w:hAnsi="Bookman Old Style"/>
          <w:sz w:val="20"/>
          <w:szCs w:val="20"/>
        </w:rPr>
        <w:t>ś</w:t>
      </w:r>
      <w:r>
        <w:rPr>
          <w:rFonts w:cs="Goudy Old Style;Georgia" w:ascii="Bookman Old Style" w:hAnsi="Bookman Old Style"/>
          <w:sz w:val="20"/>
          <w:szCs w:val="20"/>
        </w:rPr>
        <w:t>ci</w:t>
      </w:r>
      <w:r>
        <w:rPr>
          <w:rFonts w:cs="Bookman Old Style" w:ascii="Bookman Old Style" w:hAnsi="Bookman Old Style"/>
          <w:sz w:val="20"/>
          <w:szCs w:val="20"/>
        </w:rPr>
        <w:t xml:space="preserve"> pożytku publicznego  i o wolontariacie (Dz.U. Nr 96, poz. 873 z późn. zm.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GŁAS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twarty konkurs ofert na  wsparcie realizacji zadań publiczn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w 2011 roku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tóry adresowany jest do organizacji pozarządowych oraz podmiotów wymienionych w art. 3, ust. 3 ustawy z dnia 24 kwietnia 2003 r. o działalności pożytku publicznego i o wolontariaci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ferty winny doty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2340" w:hanging="14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ziałań w zakresie upowszechniania kultury fizycznej i sportu poprzez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20"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wadzenie zajęć sportowo- rekreacyjnych dla dzieci i młodzież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izowanie i realizacja aktywnego wypoczynku oraz zajęć integracyjnych dla osób niepełnospraw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owadzenie zajęć w zespołach stale ćwiczących oraz organizowanie rozgrywek                o charakterze masow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rganizowanie nowych form spędzania czasu wolnego i zajęć o charakterze sportowo-rekreacyjnym.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1 r. –  90.000,00 zł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0 r. –  90.00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ziałań w zakresie przeciwdziałania przemocy w rodzinie, narkomanii </w:t>
        <w:br/>
        <w:t>oraz w zakresie profilaktyki i rozwiązywania problemów alkoholowych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realizacja zadań w zakresie przeciwdziałania narkomani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ealizacja zadań w zakresie przeciwdziałania przemocy w rodzinie oraz w zakresie profilaktyki rozwiązywania problemów alkoholowych, w szczególności dla dzieci                 i młodzieży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1 r. –  14.000,00 zł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0 r. –  14.000,00 z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2340" w:hanging="14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ziałań w zakresie ekologii i ochrony zwierząt poprzez :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   realizację programów ekologicznych oraz projektów edukacyjnych w zakresie ekologii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1 r. –    85.000,00 zł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2010 r. –    85.000,00 zł  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Działań w zakresie kultury, sztuki, ochrony dóbr kultury i dziedzictwa narodowego</w:t>
      </w:r>
      <w:r>
        <w:rPr>
          <w:rFonts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sz w:val="20"/>
          <w:szCs w:val="20"/>
        </w:rPr>
        <w:t>poprzez:</w:t>
      </w:r>
    </w:p>
    <w:p>
      <w:pPr>
        <w:pStyle w:val="Normal"/>
        <w:ind w:left="825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pieranie działań kulturalnych, oświatowych i społecznych, w szczególności takich,  które aktywizują społeczność lokalną oraz na realizację których organizacje pozarządowe pozyskały środki z innych źródeł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1 r. –   15.000,00 zł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0 r. –   15.000,00 zł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sz w:val="20"/>
          <w:szCs w:val="20"/>
        </w:rPr>
        <w:t>1. Termin realizacji zadań: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sz w:val="20"/>
          <w:szCs w:val="20"/>
        </w:rPr>
        <w:t>Od chwili podpisania umowy na realizację zadań do 31.12. 2011r. lub na czas realizacji zadań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>2. Warunki realizacji zadań: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- zadania powinny być realizowane na rzecz mieszkańców gminy Kwidzyn,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- zadania powinny być realizowane z najwyższą starannością, zgodnie z zawartymi  umowami oraz z obowiązującymi standardami i przepisami,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- realizator zadania odpowiada za zapewnienie bezpieczeństwa uczestników zadania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sz w:val="20"/>
          <w:szCs w:val="20"/>
        </w:rPr>
        <w:t>3. Zasady przyznawania dotacji: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Dotacja zostanie przyznana na podstawie umowy zawartej pomiędzy Wójtem Gminy Kwidzyn, </w:t>
        <w:br/>
        <w:t xml:space="preserve">a podmiotem, którego oferta zostanie wybrana w konkursie. 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Zlecenie zadania publicznego odbywać się będzie w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formie wspierania realizacji zadania </w:t>
        <w:br/>
      </w:r>
      <w:r>
        <w:rPr>
          <w:rFonts w:cs="Bookman Old Style" w:ascii="Bookman Old Style" w:hAnsi="Bookman Old Style"/>
          <w:sz w:val="20"/>
          <w:szCs w:val="20"/>
        </w:rPr>
        <w:t>wraz z udzieleniem dotacji na dofinansowanie jego realizacji. Dofinansowanie nie może przekroczyć 70% kosztów realizacji zadania.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900" w:hanging="108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/>
          <w:sz w:val="20"/>
          <w:szCs w:val="20"/>
        </w:rPr>
        <w:t>4. Termin, tryb i kryteria stosowane przy dokonywaniu wyboru ofert: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Oferty należy składać w formie pisemnej na formularzu stanowiącym załącznik nr 1              do rozporządzenia Ministra Pracy i Polityki Społecznej z dnia 15 grudnia 2010 r.  w sprawie wzoru ofert realizacji zadania publicznego, ramowego wzoru umowy o wykonanie zadania publicznego i wzoru sprawozdania z wykonania tego zadania (Dz. U. Nr 6, poz. 25) </w:t>
        <w:br/>
        <w:t xml:space="preserve">w zamkniętej kopercie z dopiskiem </w:t>
      </w:r>
      <w:r>
        <w:rPr>
          <w:rFonts w:cs="Bookman Old Style" w:ascii="Bookman Old Style" w:hAnsi="Bookman Old Style"/>
          <w:b/>
          <w:sz w:val="20"/>
          <w:szCs w:val="20"/>
        </w:rPr>
        <w:t>„Otwarty konkurs ofert 2011 na realizację zadania pożytku publicznego w zakresie …………..”</w:t>
      </w:r>
      <w:r>
        <w:rPr>
          <w:rFonts w:cs="Bookman Old Style" w:ascii="Bookman Old Style" w:hAnsi="Bookman Old Style"/>
          <w:sz w:val="20"/>
          <w:szCs w:val="20"/>
        </w:rPr>
        <w:t xml:space="preserve"> w sekretariacie Urzędu Gminy Kwidzyn,                          ul. Grudziądzka 30, 82 – 500 Kwidzyn (I piętro, pok. 14 )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w terminie do dnia </w:t>
        <w:br/>
        <w:t xml:space="preserve">21 lutego 2011 r. do godz. 15:00. </w:t>
      </w:r>
      <w:r>
        <w:rPr>
          <w:rFonts w:cs="Bookman Old Style" w:ascii="Bookman Old Style" w:hAnsi="Bookman Old Style"/>
          <w:sz w:val="20"/>
          <w:szCs w:val="20"/>
        </w:rPr>
        <w:t xml:space="preserve">Rozstrzygnięcie konkursu nastąpi w terminie </w:t>
      </w:r>
      <w:r>
        <w:rPr>
          <w:rFonts w:cs="Bookman Old Style" w:ascii="Bookman Old Style" w:hAnsi="Bookman Old Style"/>
          <w:b/>
          <w:sz w:val="20"/>
          <w:szCs w:val="20"/>
        </w:rPr>
        <w:t>do 28 lutego 2011r.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sz w:val="20"/>
          <w:szCs w:val="20"/>
        </w:rPr>
        <w:t>5. Informacje dodatkowe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sytuacji, gdy wnioskowana kwota dofinansowania według złożonych ofert przekracza wysokość środków przeznaczonych na wsparcie zadania, organizator konkursu zastrzega sobie możliwość proporcjonalnego zmniejszenia wielkości dofinansowania, stosownie        do posiadanych środków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puszcza się rozstrzygnięcie konkursu poprzez wybór więcej niż jednej oferty na realizację określonego zadania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 Gminy Kwidzyn zastrzega sobie prawo do odwołania otwartego konkursu ofert,          w całości lub w części, przedłużenia terminu składania ofert, zmiany terminu i miejsca otwarcia ofert oraz terminu rozstrzygnięcia konkursu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ferta powinna zawierać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niosek o przyznanie dofinansowani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ktualny wypis z Krajowego Rejestru Sądowego, bądź zaświadczenie Starosty Kwidzyńskiego o wpisie do ewidencji stowarzyszeń nieprowadzących działalności gospodarcz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roczne sprawozdanie merytoryczne i finansowe z działalności stowarzyszenia za 2010 rok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prawozdanie końcowe z wykonania zadania za rok 2010 (jeżeli była zawarta umowa             z Gminą Kwidzyn na wykonanie zadania publicznego w roku 2010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tut stowarzyszenia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   Rozpatrywane będą tylko oferty kompletne, z wszystkimi wymaganymi załącznikami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Informacje dotyczące otwartego konkursu ofert można uzyskać osobiście </w:t>
        <w:br/>
        <w:t xml:space="preserve">w Urzędzie Gminy Kwidzyn, ul. Grudziądzka 30, w pok. 30 oraz telefonicznie pod numerem (055) 261 41 68. Informacje są również dostępne w Biuletynie Informacji Publicznej  www.bip.gminakwidzyn.pl w pasku „ogłoszenia” oraz na tablicy ogłoszeń Urzędu Gminy. 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6564" w:firstLine="51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ó j t 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Ewa Nowogrodzk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oudy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3:00Z</dcterms:created>
  <dc:creator>gmina3</dc:creator>
  <dc:description/>
  <cp:keywords/>
  <dc:language>en-US</dc:language>
  <cp:lastModifiedBy>UG</cp:lastModifiedBy>
  <cp:lastPrinted>2011-01-28T10:39:00Z</cp:lastPrinted>
  <dcterms:modified xsi:type="dcterms:W3CDTF">2011-02-03T10:23:00Z</dcterms:modified>
  <cp:revision>2</cp:revision>
  <dc:subject/>
  <dc:title>                                                                                                                    Załącznik </dc:title>
</cp:coreProperties>
</file>