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sz w:val="32"/>
        </w:rPr>
        <w:t>z dnia 23 październik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drogi dojazdowej do terenu Parku Przemysłowo-Technologicznego           w Górkach, gmina Kwidzyn; inwestycja obejmuje działki oznaczone nr: 15/1, 16/13, 15/2, 17/16, 18/3, 17/15, 18/2 i 19/1, położone            w obrębie geodezyjnym Górki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01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17 listopad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1:00Z</dcterms:created>
  <dc:creator>rpaziewski</dc:creator>
  <dc:description/>
  <cp:keywords/>
  <dc:language>en-US</dc:language>
  <cp:lastModifiedBy>rpaziewski</cp:lastModifiedBy>
  <cp:lastPrinted>2009-10-26T12:24:00Z</cp:lastPrinted>
  <dcterms:modified xsi:type="dcterms:W3CDTF">2009-10-26T13:18:00Z</dcterms:modified>
  <cp:revision>2</cp:revision>
  <dc:subject/>
  <dc:title>OBWIESZCZENIE</dc:title>
</cp:coreProperties>
</file>