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/>
      </w:pPr>
      <w:r>
        <w:rPr>
          <w:rFonts w:cs="Calibri" w:ascii="Calibri" w:hAnsi="Calibri"/>
          <w:color w:val="000000"/>
          <w:sz w:val="16"/>
          <w:szCs w:val="16"/>
        </w:rPr>
        <w:t>Zał. Nr 5</w:t>
        <w:br/>
        <w:t>do informacji Wójta Gminy Kwidzyn</w:t>
        <w:br/>
        <w:t>o przebiegu wykonania budżetu</w:t>
        <w:br/>
        <w:t>Gminy Kwidzyn za I półrocze 2019 r.</w:t>
      </w:r>
    </w:p>
    <w:p>
      <w:pPr>
        <w:pStyle w:val="Heading4"/>
        <w:jc w:val="center"/>
        <w:rPr/>
      </w:pPr>
      <w:r>
        <w:rPr>
          <w:sz w:val="22"/>
          <w:szCs w:val="22"/>
        </w:rPr>
        <w:t>Informacja o dochodach  i wydatkach związanych z realizacją zadań zleconych z zakresu administracji rządowej, w podziale na działy klasyfikacji budżetowej i dochody z administracji państwowej za I półrocze 2019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) z zakresu administracji rządowej</w:t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mian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ółrocze 2019 r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półrocze 2019 r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2 268 322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 579 945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7 736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7 736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 000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 502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9 817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 723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świata i wychowani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 45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 456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068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868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 463 245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808 660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miana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półrocze 2019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2 268 322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 442 691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7 736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1 660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 000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 502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9 817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 722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 45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068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749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 463 245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748 058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 zakresu administracji państwowej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</w:tr>
      <w:tr>
        <w:trPr>
          <w:trHeight w:val="57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ółrocze 2019 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 półrocze 2019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7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 400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odz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2 660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9 19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29:00Z</dcterms:created>
  <dc:creator>kszych</dc:creator>
  <dc:description/>
  <cp:keywords/>
  <dc:language>en-US</dc:language>
  <cp:lastModifiedBy>Iwona Skrajda</cp:lastModifiedBy>
  <cp:lastPrinted>2017-07-24T12:36:00Z</cp:lastPrinted>
  <dcterms:modified xsi:type="dcterms:W3CDTF">2019-08-27T07:38:00Z</dcterms:modified>
  <cp:revision>78</cp:revision>
  <dc:subject/>
  <dc:title>Załącznik nr 6</dc:title>
</cp:coreProperties>
</file>