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ZARZĄDZENIE   Nr  19/06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ó j t a  G m i n y  K w i d z y n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dnia  29 marca 2006r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w sprawie ustalenia terminu i miejsca przeprowadzenia konsultacj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 mieszkańcami gminy w sprawie nadania nowych statutów sołect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left="1418" w:right="567" w:hanging="1418"/>
        <w:jc w:val="both"/>
        <w:rPr/>
      </w:pPr>
      <w:r>
        <w:rPr/>
        <w:t xml:space="preserve">                           </w:t>
      </w:r>
      <w:r>
        <w:rPr>
          <w:rFonts w:cs="Bookman Old Style" w:ascii="Bookman Old Style" w:hAnsi="Bookman Old Style"/>
          <w:sz w:val="20"/>
        </w:rPr>
        <w:t>Na podstawie   § 2 uchwały Nr XXXI/218/05 Rady Gminy Kwidzyn z dnia 28 lutego 2006 r. w sprawie  zarządzenia konsultacji z mieszkańcami wszystkich sołectw w gminie Kwidzyn w sprawie nadania nowych statutów sołectw,</w:t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0"/>
        </w:rPr>
        <w:t>z a r z ą d z a m,  co następuje:</w:t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§ 1.</w:t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418" w:right="567" w:hanging="1418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</w:rPr>
        <w:t xml:space="preserve">Ustalam terminy i miejsce zebrań wiejskich, na których odbędą się konsultacje    w sprawie nadania nowych statutów sołectw.   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§ 2.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</w:t>
      </w:r>
      <w:r>
        <w:rPr>
          <w:rFonts w:cs="Bookman Old Style" w:ascii="Bookman Old Style" w:hAnsi="Bookman Old Style"/>
          <w:sz w:val="20"/>
        </w:rPr>
        <w:t>Określam treść ogłoszenia jak w załączniku do niniejszego zarządzenia.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§ 3.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</w:rPr>
        <w:t>Zarządzenie wchodzi w życie z dniem podpisania.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Wójt</w:t>
      </w:r>
    </w:p>
    <w:p>
      <w:pPr>
        <w:pStyle w:val="Normal"/>
        <w:ind w:left="1418" w:right="567" w:hanging="141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18" w:right="567" w:hanging="1418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Edmund Wierzb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35:00Z</dcterms:created>
  <dc:creator>gmina3</dc:creator>
  <dc:description/>
  <dc:language>en-US</dc:language>
  <cp:lastModifiedBy>gmina3</cp:lastModifiedBy>
  <dcterms:modified xsi:type="dcterms:W3CDTF">2006-07-18T06:45:00Z</dcterms:modified>
  <cp:revision>2</cp:revision>
  <dc:subject/>
  <dc:title>ZARZĄDZENIE   Nr  19/06</dc:title>
</cp:coreProperties>
</file>