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LIV/292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30 listopad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7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73 0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73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72 85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49 85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98 85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23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 708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ładki Z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5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65 29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lenovo</cp:lastModifiedBy>
  <cp:lastPrinted>2017-11-22T15:50:00Z</cp:lastPrinted>
  <dcterms:modified xsi:type="dcterms:W3CDTF">2017-11-29T21:09:00Z</dcterms:modified>
  <cp:revision>139</cp:revision>
  <dc:subject/>
  <dc:title>Projekt</dc:title>
</cp:coreProperties>
</file>