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73/05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4 października 2005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w sprawie zmian w składzie Obwodowej Komisji Wyborczej Nr 3 w Nowym Dworze, powołanej dla przeprowadzenia głosowania w wyborach </w:t>
        <w:br/>
        <w:t>Prezydenta Rzeczypospolitej Polski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§ 11 ust. 4 i 6 rozporządzenia Ministra Spraw Wewnętrznych i Administracji z dnia 28 sierpnia 2000 r. w sprawie powoływania obwodowych komisji wyborczych w wyborach Prezydenta Rzeczypospolitej Polskiej (Dz. U. Nr 72, poz. 847),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związku z pisemnym zrzeczeniem się członkostwa w Obwodowej Komisji Wyborczej Nr 3 w Nowym Dworze przez Annę Błędzką, zgłoszoną przez Komitet Wyborczy Kandydata na Prezydenta RP Marka Borowskiego i zgłoszeniem przez ten komitet nowego kandydata,</w:t>
      </w:r>
    </w:p>
    <w:p>
      <w:pPr>
        <w:pStyle w:val="Normal"/>
        <w:jc w:val="center"/>
        <w:rPr/>
      </w:pPr>
      <w:r>
        <w:rPr>
          <w:sz w:val="24"/>
        </w:rPr>
        <w:t>zarządza się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7"/>
        <w:jc w:val="both"/>
        <w:rPr/>
      </w:pPr>
      <w:r>
        <w:rPr/>
        <w:t>Odwołuje się Panią Annę Błędzką ze składu Obwodowej Komisji Wyborczej Nr 3 w Nowym Dworz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wołuje się Panią Dorotę Dębicką w skład Obwodowej Komisji Wyborczej Nr 3 w Nowym Dworze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7" w:hanging="0"/>
        <w:jc w:val="both"/>
        <w:rPr>
          <w:sz w:val="24"/>
        </w:rPr>
      </w:pPr>
      <w:r>
        <w:rPr>
          <w:sz w:val="24"/>
        </w:rPr>
        <w:tab/>
        <w:t>Zarządzenie podlega podaniu do publicznej wiadomości poprzez wywieszenie na tablicy ogłoszeń Urzędu Gminy Kwidzyn, w siedzibie Obwodowej Komisji Wyborczej Nr 3 w Gimnazjum w Nowym Dworze oraz na stronie internetowej Biuletynu Informacji Publicznej Gminy Kwidzyn.</w:t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59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459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51:00Z</dcterms:created>
  <dc:creator>Private</dc:creator>
  <dc:description/>
  <dc:language>en-US</dc:language>
  <cp:lastModifiedBy>p</cp:lastModifiedBy>
  <cp:lastPrinted>2005-02-04T08:38:00Z</cp:lastPrinted>
  <dcterms:modified xsi:type="dcterms:W3CDTF">2005-12-27T07:09:00Z</dcterms:modified>
  <cp:revision>5</cp:revision>
  <dc:subject/>
  <dc:title>Zarządzenie Nr  5/03</dc:title>
</cp:coreProperties>
</file>