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460"/>
        <w:gridCol w:w="340"/>
        <w:gridCol w:w="900"/>
        <w:gridCol w:w="910"/>
        <w:gridCol w:w="680"/>
        <w:gridCol w:w="959"/>
        <w:gridCol w:w="60"/>
        <w:gridCol w:w="960"/>
        <w:gridCol w:w="910"/>
        <w:gridCol w:w="850"/>
        <w:gridCol w:w="851"/>
        <w:gridCol w:w="800"/>
        <w:gridCol w:w="790"/>
        <w:gridCol w:w="790"/>
        <w:gridCol w:w="800"/>
        <w:gridCol w:w="790"/>
        <w:gridCol w:w="959"/>
        <w:gridCol w:w="850"/>
        <w:gridCol w:w="520"/>
        <w:gridCol w:w="340"/>
        <w:gridCol w:w="790"/>
        <w:gridCol w:w="280"/>
        <w:gridCol w:w="290"/>
        <w:gridCol w:w="217"/>
      </w:tblGrid>
      <w:tr>
        <w:trPr>
          <w:trHeight w:val="690" w:hRule="exact"/>
        </w:trPr>
        <w:tc>
          <w:tcPr>
            <w:tcW w:w="16666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159" w:type="dxa"/>
            <w:gridSpan w:val="2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. nr 2 do Uchwały Nr LIII/365/18 Rady Gminy Kwidzyn z dnia 31 lipca 2018r zmiany wydatki</w:t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847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3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niesienie wkładów do spółek sprawa handlowego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9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01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olnictwo i łowiectw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7 641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5 641,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5 6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8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9 658,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8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82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9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895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12 641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5 641,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5 6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98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9 658,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7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01010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Infrastruktura wodociągowa i sanitacyjna ws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8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82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82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82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82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82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7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82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01042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łączenie z produkcji gruntów rolnych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5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95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Transport i łączność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1 96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30 1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30 125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35 96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64 1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64 125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016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rogi publiczne gmin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01 96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30 12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30 125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35 96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64 1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64 125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01 963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30 12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30 125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35 96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1 8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64 1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64 125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87 7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67 4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75 3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54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0 5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2 07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71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87 6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67 30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75 2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54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20 43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2 07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71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75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omocja jednostek samorządu terytorialnego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92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92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92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1 92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8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8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8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1 8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922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922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922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1 92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8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8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2 8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1 8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6666" w:type="dxa"/>
            <w:gridSpan w:val="26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1474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2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460"/>
        <w:gridCol w:w="340"/>
        <w:gridCol w:w="900"/>
        <w:gridCol w:w="910"/>
        <w:gridCol w:w="680"/>
        <w:gridCol w:w="959"/>
        <w:gridCol w:w="60"/>
        <w:gridCol w:w="960"/>
        <w:gridCol w:w="910"/>
        <w:gridCol w:w="850"/>
        <w:gridCol w:w="851"/>
        <w:gridCol w:w="800"/>
        <w:gridCol w:w="790"/>
        <w:gridCol w:w="790"/>
        <w:gridCol w:w="800"/>
        <w:gridCol w:w="790"/>
        <w:gridCol w:w="959"/>
        <w:gridCol w:w="850"/>
        <w:gridCol w:w="520"/>
        <w:gridCol w:w="340"/>
        <w:gridCol w:w="790"/>
        <w:gridCol w:w="280"/>
        <w:gridCol w:w="507"/>
      </w:tblGrid>
      <w:tr>
        <w:trPr>
          <w:trHeight w:val="570" w:hRule="exact"/>
        </w:trPr>
        <w:tc>
          <w:tcPr>
            <w:tcW w:w="16666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84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7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niesienie wkładów do spółek sprawa handlowego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9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ezpieczeństwo publiczne i ochrona przeciwpożarow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2 59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4 8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2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2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7 7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17 768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7 76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6 59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4 8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2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2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51 7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51 768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7 76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12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otnicze straże pożarn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9 7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7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3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9 7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7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7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5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 0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3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4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rozlicze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18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ezerwy ogólne i celow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8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e zadania w zakresie polityki społeczne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6 2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6 2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395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6 2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6 2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38 2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4 45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6 2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6 2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5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odzi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25 8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25 8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9 4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7 4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1 91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376 44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55 8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55 8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9 4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7 4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1 91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376 44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501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e wychowawcze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5 2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5 2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24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49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2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184 95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7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7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2 2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4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184 95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5 2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5 2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0 24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49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2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184 951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7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307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2 2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4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184 95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6666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4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2</w:t>
            </w:r>
          </w:p>
        </w:tc>
        <w:tc>
          <w:tcPr>
            <w:tcW w:w="50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460"/>
        <w:gridCol w:w="340"/>
        <w:gridCol w:w="900"/>
        <w:gridCol w:w="910"/>
        <w:gridCol w:w="680"/>
        <w:gridCol w:w="959"/>
        <w:gridCol w:w="60"/>
        <w:gridCol w:w="960"/>
        <w:gridCol w:w="910"/>
        <w:gridCol w:w="850"/>
        <w:gridCol w:w="851"/>
        <w:gridCol w:w="800"/>
        <w:gridCol w:w="790"/>
        <w:gridCol w:w="790"/>
        <w:gridCol w:w="800"/>
        <w:gridCol w:w="790"/>
        <w:gridCol w:w="959"/>
        <w:gridCol w:w="850"/>
        <w:gridCol w:w="520"/>
        <w:gridCol w:w="340"/>
        <w:gridCol w:w="790"/>
        <w:gridCol w:w="280"/>
        <w:gridCol w:w="507"/>
      </w:tblGrid>
      <w:tr>
        <w:trPr>
          <w:trHeight w:val="570" w:hRule="exact"/>
        </w:trPr>
        <w:tc>
          <w:tcPr>
            <w:tcW w:w="16666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84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7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niesienie wkładów do spółek sprawa handlowego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9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502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41 94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41 94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0 45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9 448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 00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1 494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69 9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69 94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8 4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9 4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0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1 49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41 94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41 944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0 45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9 448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1 002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1 494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69 9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69 94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8 4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9 4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0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21 49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komunalna i ochrona środowisk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866 4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70 8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90 8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90 8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95 6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95 60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10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72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5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2 6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2 6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2 6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2 6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537 0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91 45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11 4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11 4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45 6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45 60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10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03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zyszczanie miast i wsi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4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22 07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92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15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etlenie ulic, placów i dróg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28 80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80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804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4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0 5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0 5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0 5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3 8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3 80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28 80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000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0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85 00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804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804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5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5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84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0 5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0 5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0 5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3 8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3 80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19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pływy i wydatki związane z gromadzeniem środków z opłat i kar za korzystanie ze środowiska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440 80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96 40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16 40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16 40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44 4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44 4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10 4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37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7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7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7 07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177 88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33 48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53 4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53 48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4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44 4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10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440 808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96 408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16 408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16 408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44 400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44 400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10 40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37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7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7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7 07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177 88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33 48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53 4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53 48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4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744 4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10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fizycz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7 18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8 3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4 3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4 3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8 82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8 829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2 14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7 3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6 4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2 4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2 48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8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819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2 14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95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2 68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85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85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85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8 82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8 829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2 148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2 8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9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9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98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8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819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2 14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>
                <w:rFonts w:ascii="Arial" w:hAnsi="Arial"/>
                <w:color w:val="000000"/>
                <w:sz w:val="8"/>
              </w:rPr>
            </w:pPr>
            <w:r>
              <w:rPr>
                <w:rFonts w:ascii="Arial" w:hAnsi="Arial"/>
                <w:color w:val="000000"/>
                <w:sz w:val="8"/>
              </w:rPr>
            </w:r>
          </w:p>
        </w:tc>
        <w:tc>
          <w:tcPr>
            <w:tcW w:w="68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2 684,00</w:t>
            </w:r>
          </w:p>
        </w:tc>
        <w:tc>
          <w:tcPr>
            <w:tcW w:w="96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855,00</w:t>
            </w:r>
          </w:p>
        </w:tc>
        <w:tc>
          <w:tcPr>
            <w:tcW w:w="9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855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3 855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8 829,00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8 829,00</w:t>
            </w:r>
          </w:p>
        </w:tc>
        <w:tc>
          <w:tcPr>
            <w:tcW w:w="860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2 148,00</w:t>
            </w:r>
          </w:p>
        </w:tc>
        <w:tc>
          <w:tcPr>
            <w:tcW w:w="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-1 8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9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2 8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9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9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98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8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819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2 14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6666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4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2</w:t>
            </w:r>
          </w:p>
        </w:tc>
        <w:tc>
          <w:tcPr>
            <w:tcW w:w="50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460"/>
        <w:gridCol w:w="340"/>
        <w:gridCol w:w="900"/>
        <w:gridCol w:w="910"/>
        <w:gridCol w:w="680"/>
        <w:gridCol w:w="959"/>
        <w:gridCol w:w="60"/>
        <w:gridCol w:w="960"/>
        <w:gridCol w:w="910"/>
        <w:gridCol w:w="850"/>
        <w:gridCol w:w="851"/>
        <w:gridCol w:w="800"/>
        <w:gridCol w:w="790"/>
        <w:gridCol w:w="790"/>
        <w:gridCol w:w="800"/>
        <w:gridCol w:w="790"/>
        <w:gridCol w:w="959"/>
        <w:gridCol w:w="850"/>
        <w:gridCol w:w="520"/>
        <w:gridCol w:w="340"/>
        <w:gridCol w:w="790"/>
        <w:gridCol w:w="280"/>
        <w:gridCol w:w="507"/>
      </w:tblGrid>
      <w:tr>
        <w:trPr>
          <w:trHeight w:val="570" w:hRule="exact"/>
        </w:trPr>
        <w:tc>
          <w:tcPr>
            <w:tcW w:w="16666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84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7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niesienie wkładów do spółek sprawa handlowego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9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d zmianą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63 813 660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48 204 256,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29 457 707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5 644 67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3 813 029,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3 399 8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3 759 67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 037 03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550 0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5 609 4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5 609 40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6 944 76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mniej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-1 125 28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-80 28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-42 0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-42 06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-38 2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-1 0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-1 045 00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iększenie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 080 8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72 6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72 6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72 6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908 2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908 210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738 2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 zmianach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63 769 256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48 296 642,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29 588 313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5 644 67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3 943 635,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3 399 8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3 759 67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998 81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550 0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5 472 6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15 472 614,0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7 682 98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8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7830" w:hRule="exact"/>
        </w:trPr>
        <w:tc>
          <w:tcPr>
            <w:tcW w:w="16666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49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2</w:t>
            </w:r>
          </w:p>
        </w:tc>
        <w:tc>
          <w:tcPr>
            <w:tcW w:w="50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